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MOÇÃO Nº 60 / 2008</w:t>
      </w:r>
    </w:p>
    <w:p>
      <w:pPr>
        <w:pStyle w:val="Normal"/>
        <w:jc w:val="both"/>
        <w:rPr>
          <w:rFonts w:ascii="Arial" w:hAnsi="Arial" w:cs="Arial"/>
          <w:b/>
          <w:b/>
          <w:sz w:val="16"/>
        </w:rPr>
      </w:pPr>
      <w:r>
        <w:rPr>
          <w:rFonts w:cs="Arial" w:ascii="Arial" w:hAnsi="Arial"/>
          <w:b/>
          <w:sz w:val="16"/>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rFonts w:ascii="Arial" w:hAnsi="Arial" w:cs="Arial"/>
          <w:b/>
          <w:b/>
          <w:sz w:val="23"/>
          <w:szCs w:val="23"/>
        </w:rPr>
      </w:pPr>
      <w:r>
        <w:rPr>
          <w:rFonts w:cs="Arial" w:ascii="Arial" w:hAnsi="Arial"/>
          <w:b/>
          <w:sz w:val="23"/>
          <w:szCs w:val="23"/>
        </w:rPr>
        <w:t xml:space="preserve">Sr. Presidente,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2"/>
          <w:szCs w:val="22"/>
        </w:rPr>
        <w:t>Considerando</w:t>
      </w:r>
      <w:r>
        <w:rPr>
          <w:rFonts w:cs="Arial" w:ascii="Arial" w:hAnsi="Arial"/>
          <w:sz w:val="22"/>
          <w:szCs w:val="22"/>
        </w:rPr>
        <w:t xml:space="preserve"> que a Defensoria Pública Geral do Estado é incumbida de prestar assistência jurídica gratuita àqueles que não podem pagar advogado sem prejuízo do sustento próprio ou de sua família. E, como órgão público preocupado em atingir sua finalidade, firmou convênio, que existe desde 1986, com a OAB paul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a Defensoria Pública de São Paulo é uma instituição que oferece serviços jurídicos gratuitos, atuando em diversas áreas, aos cidadãos paulistas mais carentes. A Constituição Federal a prevê como órgão de função essencial à Justiça e, em São Paulo, foi criada pela Lei Complementar Estadual nº 988 de 2006. Apesar de ser instituição estadual, não é vinculada ao governo. Sua autonomia é prevista pela Constituição Federal e é uma garantia para que os Defensores Públicos possam representar os direitos da população sem qualquer tipo de constrangimento. Internamente, cada Defensor possui independência funcional para seguir livremente sua convicção em cada caso em que atu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Considerando</w:t>
      </w:r>
      <w:r>
        <w:rPr>
          <w:rFonts w:cs="Arial" w:ascii="Arial" w:hAnsi="Arial"/>
          <w:bCs/>
          <w:sz w:val="22"/>
          <w:szCs w:val="22"/>
        </w:rPr>
        <w:t xml:space="preserve"> que foi </w:t>
      </w:r>
      <w:r>
        <w:rPr>
          <w:rFonts w:cs="Arial" w:ascii="Arial" w:hAnsi="Arial"/>
          <w:sz w:val="22"/>
          <w:szCs w:val="22"/>
        </w:rPr>
        <w:t>com surpresa que as diretorias da Ordem dos Advogados do Brasil (OAB), espalhadas pelo Estado, receberam a informação de que o atendimento jurídico à população carente fora suspenso a partir da segunda-feira, dia 14 de julho p.p. A suspensão visa a triagem para novas nomeações de advogados que realizam atendimento gratuito à população carente, e se deve em razão de que a Defensoria Pública não atendeu pleito de majoração dos valores da tabela de honorários da advocacia, impedindo assim a renovação do Convênio de Assistência Judiciária. Com isso, é a população de uma maneira geral que será mais prejudicada</w:t>
      </w:r>
      <w:r>
        <w:rPr>
          <w:rFonts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w:t>
      </w:r>
      <w:r>
        <w:rPr>
          <w:rFonts w:cs="Arial" w:ascii="Arial" w:hAnsi="Arial"/>
          <w:bCs/>
          <w:sz w:val="22"/>
          <w:szCs w:val="22"/>
        </w:rPr>
        <w:t>, sob o argumento de que se paga muito mal ao advogado, a OAB/SP</w:t>
      </w:r>
      <w:r>
        <w:rPr>
          <w:rFonts w:cs="Arial" w:ascii="Arial" w:hAnsi="Arial"/>
          <w:sz w:val="22"/>
          <w:szCs w:val="22"/>
        </w:rPr>
        <w:t xml:space="preserve"> quer negociar, além do índice anual de inflação, um aumento nos valores da tabela do Convênio de Assistência Judiciária, aliás, já previsto a maior que o índice requerido no orçamento deste ano. Já a Defensoria Pública insiste no reajuste da inflação anual do período, cujo atual índice (IPC-FIPE) é de 5,84%, alegando que, pelas contas do órgão, faltam recursos orçamentários para atender o índice pleitead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que e</w:t>
      </w:r>
      <w:r>
        <w:rPr>
          <w:rFonts w:cs="Arial" w:ascii="Arial" w:hAnsi="Arial"/>
          <w:sz w:val="22"/>
          <w:szCs w:val="22"/>
        </w:rPr>
        <w:t>ste Convênio, firmado entre a OAB Paulista e a Defensoria Pública do Estado de São Paulo, possibilitava, até então, o cumprimento do Art.5, LXXIV, da Constituição Federal, que estipula ser obrigação do Estado prestar assistência jurídica integral e gratuita aos que comprovarem insuficiência de recursos. Conforme o dirigente estadual da OAB (Dr. Flávio Borges D’Urso), ao contrário do que vinha se dando no passado, quando a tabela era imposta pelo Estado à Advocacia, a Ordem tem lutado para melhorar as condições dos advogados inscritos neste convênio. já tendo obtido uma vitória com a promulgação da lei que estabeleceu a oportunidade da tabela ser negociada entre a Defensoria Pública e a OAB/SP. De se notar, ainda sob a argumentação do Presidente da OAB-SP, que a tabela de honorários no convênio equivale, em média, R$ 500 (quinhentos reais) a serem recebidos no final do processo - que pode durar anos. Valores estes, insuficientes para cobrir os custos do advogado, como, por exemplo, ligações ao cliente, papel, tinta de impressora, energia elétrica (computador), fotocópias de processos e outros, portanto, a reivindicação trata de uma adequação da tabela a valores reais</w:t>
      </w:r>
      <w:r>
        <w:rPr>
          <w:rFonts w:cs="Arial" w:ascii="Arial" w:hAnsi="Arial"/>
          <w:bCs/>
          <w:sz w:val="22"/>
          <w:szCs w:val="22"/>
        </w:rPr>
        <w:t>;</w:t>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o convênio forma uma rede de 313 postos em Casas e Salas do Advogado em todo o Estado de São Paulo, com mais de 47 mil advogados inscritos. Uma iniciativa que vem crescendo, superando quase um milhão de atendimentos à população carente em todo o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a Defensoria Pública hoje não tem quadros, são menos de 400 defensores, nem infra-estrutura física, uma vez que conta com unidades em apenas 22 cidades para atender demanda tão expressiva da população, portanto, o convênio se justifica no atendimento do objetivo para o qual o órgão foi criado</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que o</w:t>
      </w:r>
      <w:r>
        <w:rPr>
          <w:rFonts w:cs="Arial" w:ascii="Arial" w:hAnsi="Arial"/>
          <w:sz w:val="22"/>
          <w:szCs w:val="22"/>
        </w:rPr>
        <w:t xml:space="preserve"> trabalho que os advogados oferecem é imprescindível ao Estado, atendendo a população carente. É preciso perceber a importância dessa relação entre a Defensoria Pública e a OAB SP na busca de se atingir aos objetivos previstos para a instituição e na Constituição. Tal condição, pela sua própria natureza, já força o entendimento, pois a responsabilidade assim o justifica</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que, se por um lado, a Defensoria alega, em comparação questionável, já que o convênio conta com</w:t>
      </w:r>
      <w:r>
        <w:rPr>
          <w:rFonts w:cs="Arial" w:ascii="Arial" w:hAnsi="Arial"/>
          <w:sz w:val="22"/>
          <w:szCs w:val="22"/>
        </w:rPr>
        <w:t xml:space="preserve"> mais de 47 mil advogados inscritos</w:t>
      </w:r>
      <w:r>
        <w:rPr>
          <w:rFonts w:cs="Arial" w:ascii="Arial" w:hAnsi="Arial"/>
          <w:bCs/>
          <w:sz w:val="22"/>
          <w:szCs w:val="22"/>
        </w:rPr>
        <w:t>, que o valor pago pelo convênio permitiria a contratação de mais de 04 (quatro) mil defensores públicos substitutos, frente a uma estimativa de 1600 (mil e seiscentos) necessários para atender todas as comarcas. Do outro lado, existem milhares de advogados, que, durante a existência do convênio, estruturaram suas atividades no bem servir essa demanda, diga-se expressiva, de pessoas carent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bCs/>
          <w:sz w:val="22"/>
          <w:szCs w:val="22"/>
        </w:rPr>
        <w:t>Considerando, enfim</w:t>
      </w:r>
      <w:r>
        <w:rPr>
          <w:rFonts w:cs="Arial" w:ascii="Arial" w:hAnsi="Arial"/>
          <w:bCs/>
          <w:sz w:val="22"/>
          <w:szCs w:val="22"/>
        </w:rPr>
        <w:t>, que o impasse, mais do que a classe dos advogados paulistas e a Defensoria Pública, atinge principalmente os cidadãos que carecem desse tipo de serviço público e cujos dados estatísticos confirmam representar parcela expressiva da população do nosso Estado</w:t>
      </w:r>
      <w:r>
        <w:rPr>
          <w:rFonts w:cs="Arial" w:ascii="Arial" w:hAnsi="Arial"/>
          <w:sz w:val="22"/>
          <w:szCs w:val="22"/>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2"/>
          <w:szCs w:val="22"/>
        </w:rPr>
        <w:t>SOLICITO à Mesa, após ouvir o Douto Plenário</w:t>
      </w:r>
      <w:r>
        <w:rPr>
          <w:rFonts w:cs="Arial" w:ascii="Arial" w:hAnsi="Arial"/>
          <w:sz w:val="22"/>
          <w:szCs w:val="22"/>
        </w:rPr>
        <w:t>,</w:t>
      </w:r>
      <w:r>
        <w:rPr>
          <w:rFonts w:cs="Arial" w:ascii="Arial" w:hAnsi="Arial"/>
          <w:b/>
          <w:bCs/>
          <w:sz w:val="22"/>
          <w:szCs w:val="22"/>
        </w:rPr>
        <w:t xml:space="preserve"> nos termos regimentais,</w:t>
      </w:r>
      <w:r>
        <w:rPr>
          <w:rFonts w:cs="Arial" w:ascii="Arial" w:hAnsi="Arial"/>
          <w:sz w:val="22"/>
          <w:szCs w:val="22"/>
        </w:rPr>
        <w:t xml:space="preserve"> para que seja dada ciência à Defensoria Pública do Estado de São Paulo, através da Defensora Pública-Geral, Exm°. Drª. Cristina Guelfi Gonçalves, e ao Presidente da OAB - SP, Exm°. Dr. Luiz Flávio Borges D'Urso, da </w:t>
      </w:r>
      <w:r>
        <w:rPr>
          <w:rFonts w:cs="Arial" w:ascii="Arial" w:hAnsi="Arial"/>
          <w:b/>
          <w:bCs/>
          <w:sz w:val="22"/>
          <w:szCs w:val="22"/>
          <w:u w:val="single"/>
        </w:rPr>
        <w:t>MOÇÃO DE APELO</w:t>
      </w:r>
      <w:r>
        <w:rPr>
          <w:rFonts w:cs="Arial" w:ascii="Arial" w:hAnsi="Arial"/>
          <w:sz w:val="22"/>
          <w:szCs w:val="22"/>
        </w:rPr>
        <w:t xml:space="preserve"> para que envidem esforços no sentido de, urgentemente, acordar a renovação do Convênio de Assistência Judiciária, atualmente suspenso, entre a OAB Paulista e a Defensoria Pública do Estado de São Paulo, tendo por fim cumprir os objetivos propostos para a instituição e o que se prevê na Constituição Federal</w:t>
      </w:r>
      <w:r>
        <w:rPr>
          <w:rFonts w:cs="Arial" w:ascii="Arial" w:hAnsi="Arial"/>
          <w:bCs/>
          <w:sz w:val="22"/>
          <w:szCs w:val="22"/>
        </w:rPr>
        <w:t xml:space="preserve">. </w:t>
      </w:r>
      <w:r>
        <w:rPr>
          <w:rFonts w:cs="Arial" w:ascii="Arial" w:hAnsi="Arial"/>
          <w:sz w:val="22"/>
          <w:szCs w:val="22"/>
        </w:rPr>
        <w:t>Uma iniciativa necessária e que vem dando certo na prestação crescente desse tipo de serviço público, que em 2007 superou a casa de um milhão de atendimentos à população carente em todo o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Solicito, ainda</w:t>
      </w:r>
      <w:r>
        <w:rPr>
          <w:rFonts w:cs="Arial" w:ascii="Arial" w:hAnsi="Arial"/>
          <w:bCs/>
          <w:sz w:val="22"/>
          <w:szCs w:val="22"/>
        </w:rPr>
        <w:t>, que cópia dessa moção seja encaminha à 87ª Subsecção da OAB - Ordem dos Advogados do Brasil de Bebedouro, através do seu Presidente, Exm°. Dr. Cássio Benedicto, e, via e-mail, às demais Câmaras Municipais do Estado, assim cadastradas na Secretaria desta Casa.</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sz w:val="22"/>
          <w:szCs w:val="22"/>
        </w:rPr>
        <w:t>Bebedouro, Capital Nacional da Laranja, 21 de julho de 2008.</w:t>
      </w:r>
    </w:p>
    <w:p>
      <w:pPr>
        <w:pStyle w:val="Normal"/>
        <w:jc w:val="both"/>
        <w:rPr>
          <w:sz w:val="22"/>
          <w:szCs w:val="22"/>
        </w:rPr>
      </w:pPr>
      <w:r>
        <w:rPr>
          <w:sz w:val="22"/>
          <w:szCs w:val="22"/>
        </w:rPr>
      </w:r>
    </w:p>
    <w:p>
      <w:pPr>
        <w:pStyle w:val="Normal"/>
        <w:jc w:val="both"/>
        <w:rPr/>
      </w:pPr>
      <w:r>
        <w:rPr/>
      </w:r>
    </w:p>
    <w:p>
      <w:pPr>
        <w:pStyle w:val="Heading1"/>
        <w:rPr/>
      </w:pPr>
      <w:r>
        <w:rPr>
          <w:rFonts w:eastAsia="Arial" w:cs="Arial" w:ascii="Arial" w:hAnsi="Arial"/>
          <w:i w:val="false"/>
          <w:iCs w:val="false"/>
          <w:sz w:val="24"/>
        </w:rPr>
        <w:t xml:space="preserve">      </w:t>
      </w:r>
      <w:r>
        <w:rPr>
          <w:rFonts w:cs="Arial" w:ascii="Arial" w:hAnsi="Arial"/>
          <w:i w:val="false"/>
          <w:iCs w:val="false"/>
          <w:sz w:val="22"/>
          <w:szCs w:val="22"/>
        </w:rPr>
        <w:t>Gilberto de Barros Basile Filho</w:t>
      </w:r>
    </w:p>
    <w:p>
      <w:pPr>
        <w:pStyle w:val="Heading1"/>
        <w:rPr/>
      </w:pPr>
      <w:r>
        <w:rPr>
          <w:rFonts w:eastAsia="Arial" w:cs="Arial" w:ascii="Arial" w:hAnsi="Arial"/>
          <w:i w:val="false"/>
          <w:iCs w:val="false"/>
          <w:sz w:val="21"/>
          <w:szCs w:val="21"/>
        </w:rPr>
        <w:t xml:space="preserve">                </w:t>
      </w:r>
      <w:r>
        <w:rPr>
          <w:rFonts w:cs="Arial" w:ascii="Arial" w:hAnsi="Arial"/>
          <w:i w:val="false"/>
          <w:iCs w:val="false"/>
          <w:sz w:val="21"/>
          <w:szCs w:val="21"/>
        </w:rPr>
        <w:t>VEREADOR - DEM</w:t>
      </w:r>
    </w:p>
    <w:p>
      <w:pPr>
        <w:pStyle w:val="Heading4"/>
        <w:ind w:right="-55" w:hanging="0"/>
        <w:jc w:val="right"/>
        <w:rPr/>
      </w:pPr>
      <w:r>
        <w:rPr>
          <w:rFonts w:eastAsia="Arial"/>
          <w:i w:val="false"/>
          <w:iCs w:val="false"/>
          <w:sz w:val="22"/>
        </w:rPr>
        <w:t xml:space="preserve">          </w:t>
      </w:r>
      <w:r>
        <w:rPr>
          <w:rFonts w:eastAsia="Arial"/>
          <w:sz w:val="22"/>
        </w:rPr>
        <w:t xml:space="preserve">                                                          </w:t>
      </w:r>
      <w:r>
        <w:rPr>
          <w:i w:val="false"/>
          <w:sz w:val="16"/>
          <w:szCs w:val="16"/>
        </w:rPr>
        <w:t>Moc13</w:t>
      </w:r>
      <w:r>
        <w:rPr>
          <w:i w:val="false"/>
          <w:iCs w:val="false"/>
          <w:sz w:val="16"/>
        </w:rPr>
        <w:t>-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24T17:43:00Z</dcterms:modified>
  <cp:revision>3</cp:revision>
  <dc:subject/>
  <dc:title/>
</cp:coreProperties>
</file>