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Cs w:val="32"/>
          <w:u w:val="single"/>
        </w:rPr>
        <w:t>MOÇÃO Nº 59 / 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 importância que a moradia representa na vida do ser humano. E no caso dos brasileiros, para a sua grande maioria, tal realização é apenas um sonho, pois a realidade sócio-econômica por que passam dificulta essa conquist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Cs/>
        </w:rPr>
        <w:t xml:space="preserve">, diante dessa realidade, torna-se imprescindível que políticas sejam direcionadas à área da habitação, com o fim precípuo de minimizar o déficit habitacional existente no nosso País, </w:t>
      </w:r>
      <w:r>
        <w:rPr>
          <w:rFonts w:cs="Arial" w:ascii="Arial" w:hAnsi="Arial"/>
        </w:rPr>
        <w:t>que hoje gira em torno de 7,9 milhões de mora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ossibilidade mais concreta de realizar esse sonho é através do financiamento público. Caminho este bastante concorrido, pois é grande a demanda e limitado os recursos e as opções para a disponibilização da oferta. A situação sócio-econômica da nossa população, apesar de milhões honrarem regiamente as mensalidades dos seus aluguéis, implica em resultado onde poucos conquistam a sua casa própria. De se observar, na contramão, que só os imóveis vagos no País totalizam quase 5 milh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</w:t>
      </w:r>
      <w:r>
        <w:rPr>
          <w:rFonts w:cs="Arial" w:ascii="Arial" w:hAnsi="Arial"/>
          <w:lang w:val="pt-PT"/>
        </w:rPr>
        <w:t>entre os dias 31 de março e 05 de abril p.p., foi realizado o 52º Congresso Estadual de Municípios (CEM), sob o tema “Municipalismo: Respeito e Compromisso”, organizado pela Associação Paulista de Municípios no Município de Santos. O evento tem como objetivo aproximar prefeitos, vice-prefeitos, vereadores e dirigentes municipais, que são os responsáveis pelas gestões públicas municipais, e das autoridades e técnicos do Governo do Estado e da União, que respondem pelas políticas pública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EF – Caixa Econômica Federal, no sentido do </w:t>
      </w:r>
      <w:r>
        <w:rPr>
          <w:rFonts w:cs="Arial" w:ascii="Arial" w:hAnsi="Arial"/>
          <w:lang w:val="pt-PT"/>
        </w:rPr>
        <w:t>estreitamento das relações com os municípios, esteve presente no referido Congresso, onde participou ativamente, principalmente no “Painel Habitação”, no qual abordou os investimentos da CAIXA em habitação e infra-estrutura. Ocasião em que o Conselho Regional de Corretores de Imóveis (CRECI/SP), representado pelo seu Presidente, Sr. José Augusto Viana Neto, teve a oportunidade de reiterar a importância do financiamento 100% (cem por cento) para imóveis usados, como uma das principais saídas para minimizar o déficit habitacional do Paí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, a </w:t>
      </w:r>
      <w:r>
        <w:rPr>
          <w:rFonts w:cs="Arial" w:ascii="Arial" w:hAnsi="Arial"/>
        </w:rPr>
        <w:t>partir do dia 15 de maio último, as regras do financiamento de imóveis usados passaram a ser as mesmas dos imóveis novos. Agora, quem comprar um imóvel usado de até R$ 130 mil poderá financiar até 100% desse valor. Pela regra antiga, o financiamento integral se aplicava apenas a unidades novas ou em construção. No caso dos usados, o crédito correspondia a, no máximo, 80% do valor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, que as regras de concessão de crédito para imóvel usado variam de acordo com o sistema de amortização que o comprador escolher. Para o pagamento em até 240 meses, o mutuário pode financiar até 100% do valor do imóvel;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essa nova opção, defendida brilhantemente pelo Presidente do CRECI/SP, além de movimentar o mercado imobiliário, trata de uma conquista, também, dos municípios, visto podem contribuir para um desenvolvimento planejado das cidades, garantindo uma melhoria da qualidade de vida de toda a popul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as formas regimentais,</w:t>
      </w:r>
      <w:r>
        <w:rPr>
          <w:rFonts w:cs="Arial" w:ascii="Arial" w:hAnsi="Arial"/>
        </w:rPr>
        <w:t xml:space="preserve"> que dê ciência ao </w:t>
      </w:r>
      <w:r>
        <w:rPr>
          <w:rFonts w:cs="Arial" w:ascii="Arial" w:hAnsi="Arial"/>
          <w:lang w:val="pt-PT"/>
        </w:rPr>
        <w:t>Conselho Regional de Corretores de Imóveis (CRECI/SP), através do seu Presidente, Sr. José Augusto Viana Neto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u w:val="single"/>
        </w:rPr>
        <w:t>MOÇÃO DE RECONHECIMENTO</w:t>
      </w:r>
      <w:r>
        <w:rPr>
          <w:rFonts w:cs="Arial" w:ascii="Arial" w:hAnsi="Arial"/>
        </w:rPr>
        <w:t xml:space="preserve"> pela sua produtiva participação no </w:t>
      </w:r>
      <w:r>
        <w:rPr>
          <w:rFonts w:cs="Arial" w:ascii="Arial" w:hAnsi="Arial"/>
          <w:lang w:val="pt-PT"/>
        </w:rPr>
        <w:t>52º Congresso Estadual de Municípios (CEM), realizado entre os dias 31 de março e 05 de abril p.p., no Município de Santos, quando reiterou, com brilhantismo, a importância do financiamento de 100% (cem por cento) para os imóveis usados. Uma reivindicação que, no último dia 15 de maio, se tornou realidade junto à CEF – Caixa Econômica Federal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pital Nacional da Laranja, 23 de julh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ubens Marcondes de Oliveira 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EREADOR – PTB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4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24T17:40:00Z</dcterms:modified>
  <cp:revision>3</cp:revision>
  <dc:subject/>
  <dc:title/>
</cp:coreProperties>
</file>