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MOÇÃO Nº 57 / 200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o esporte é fundamental na vida de todos nós, pois a prática desportiva pode contribuir para mudar a sociedade. Ainda, dados da própria OMS e da UNESCO indicam uma economia de US$ 3,20 em saúde e U$ 7 em segurança pública por cada US$ 1 nele investido. Logo, trata de instrumento indispensável, também, às políticas públicas voltadas a outras áreas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os valores do esporte contribuem sobremaneira para a construção e o pleno exercício da cidadania no processo de transformação social, mas, para o seu desenvolvimento nos municípios, se faz necessário haver compromisso político e apoio em todos os nívei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, através do esporte, as cidades assistem ao movimento de crianças, adolescentes, jovens e adultos, pessoas fisicamente perfeitas e as portadoras de necessidades especiais, traduzindo integração, tolerância, saúde, participação e bem-estar social. O esporte faz do praticante um amigo da vida, da família, enfim, um exemplo a todos que se preocupam com a construção de uma sociedade unida, sadia e pronta para liderar e vencer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 competitividade aciona o interesse das pessoas e a formação de atletas, condicionando o aprimoramento técnico do esportista e o condicionamento físico de quem, mesmo que eventualmente, o pratica (habilidade, coordenação motora, auto-estima e outros). E como numa bola de neve, a vontade de vencer se torna tão importante como a de competir, fazendo do praticante um lutador contra os obstáculos e suas limitações, ou seja, acaba por alterar pensamentos e perspectivas de futuro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 xml:space="preserve">ser no município que as pessoas vivem, mas diante dos muitos problemas locais que, principalmente, os de pequeno e médio porte enfrentam, raramente sobram recursos para serem investidos à altura do que o esporte representa. Por isso, o setor privado, que atua nos municípios, deve reconhecer essa importância e se somar na busca por alternativas nessa área, pois, além de unir a tática de patrocínios para promover sua imagem e publicidade, a perspectiva que se espera dessa ação é a de que a partir de cidadãos melhores, no mínimo, proverá o mercado de bons trabalhadores;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rPr/>
      </w:pPr>
      <w:r>
        <w:rPr>
          <w:sz w:val="24"/>
          <w:szCs w:val="24"/>
        </w:rPr>
        <w:t>Considerando</w:t>
      </w:r>
      <w:r>
        <w:rPr>
          <w:b w:val="false"/>
          <w:bCs w:val="false"/>
          <w:sz w:val="24"/>
          <w:szCs w:val="24"/>
        </w:rPr>
        <w:t xml:space="preserve"> que muito nos agrada perceber que jovens bebedourenses podem e têm potencial para se destacarem nas mais diversas modalidades do esporte. Um exemplo é Geisiane de Souza Brito da Silva, aluna do 3° Colegial da E.E. Abílio Manoel, que praticou “atletismo” de 2003 a 2007 no Educandário Santo Antônio e, depois de assistir uma aula na Academia H2O, onde sua mãe trabalha como massagista, percebeu sua afinidade com o Jiu-Jitsu e, há um ano e oito meses, o vem praticand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o seu interesse pelo Jiu-Jitsu não foi fruto de capricho. Tal fato se comprova pelos resultados que já obteve nessa modalidade, quais sejam: - em dezembro de 2006, com apenas dois meses de treino, conquistou sua primeira Medalha de Ouro no Campeonato Regional de Orlândia; - em setembro de 2007, conquistou a Medalha de Ouro no Campeonato Regional de Barretos; - e, neste ano, conquistou a Medalha de Ouro no Campeonato Paulista (1ª Campeã Paulista) e, mais recentemente, outra Medalha de Ouro no Campeonato Regional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, com muito esforço, vem treinando na Academia H2O - nas segundas, quartas e sextas-feiras, e no Clube da Coopercitrus - nas terças, quintas e sábados, com o treinador Chaviel Chagas, participante do Projeto Donos do Futuro, sem nenhum custo pelas aulas. Então, o “esforço” a que me refiro não está relacionado às exigências do esporte praticado, pois Geisiane o pratica por afinidade e amor, e sim à forma como chega a estes locais de treino, pois, por não dispor de condições para arcar com as despesas inerentes ao transporte, tem que se deslocar à pé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>, ainda,</w:t>
      </w:r>
      <w:r>
        <w:rPr>
          <w:rFonts w:cs="Arial" w:ascii="Arial" w:hAnsi="Arial"/>
        </w:rPr>
        <w:t xml:space="preserve"> que veio se preparando com admirável dedicação para o Campeonato Mundial que, na ocasião da votação desta Moção, já terá ocorrido entre os dias 17 e 20 deste mês de julho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 enfim</w:t>
      </w:r>
      <w:r>
        <w:rPr>
          <w:rFonts w:cs="Arial" w:ascii="Arial" w:hAnsi="Arial"/>
          <w:bCs/>
        </w:rPr>
        <w:t>, que exemplos como o dessa garota é digno de admiração e respeito, pois, além de irradiar uma chama de esperança que nos faz acreditar em dias melhores no futuro da nossa comunidade, representa uma forma interessante de focarmos o esporte como excelente e viável alternativa para oferecer à muitos jovens, interessados ou que possam se interessar, do nosso município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OLICITO à Mesa, após ouvir o Douto Plenári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nos termos regimentais,</w:t>
      </w:r>
      <w:r>
        <w:rPr>
          <w:rFonts w:cs="Arial" w:ascii="Arial" w:hAnsi="Arial"/>
        </w:rPr>
        <w:t xml:space="preserve"> que seja dada ciência à jovem atleta Geisiane de Souza Brito da Silva, da </w:t>
      </w:r>
      <w:r>
        <w:rPr>
          <w:rFonts w:cs="Arial" w:ascii="Arial" w:hAnsi="Arial"/>
          <w:b/>
          <w:bCs/>
          <w:u w:val="single"/>
        </w:rPr>
        <w:t>MOÇÃO DE APLAUSOS</w:t>
      </w:r>
      <w:r>
        <w:rPr>
          <w:rFonts w:cs="Arial" w:ascii="Arial" w:hAnsi="Arial"/>
        </w:rPr>
        <w:t xml:space="preserve"> pela sua dedicação e amor ao esporte, onde, mesmo sem o patrocínio que faz por merecer e que lhe faz falta, vem se consagrando na modalidade “Jiu-Jitsu”.  De se destacar, que em pouco menos de dois anos, já conquistou quatro Medalhas de Ouro, sendo uma no Campeonato Regional de Orlândia/2006, uma no Campeonato Regional de Barretos/2007 e, neste ano, uma no Campeonato Paulista e outra no Campeonato Regional.</w:t>
      </w:r>
    </w:p>
    <w:p>
      <w:pPr>
        <w:pStyle w:val="Normal"/>
        <w:tabs>
          <w:tab w:val="clear" w:pos="708"/>
          <w:tab w:val="left" w:pos="865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ebedouro, Capital Nacional da Laranja, 16 de julho de 2008.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iCs w:val="false"/>
          <w:caps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Luiz Roberto dos Santos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eastAsia="Arial" w:cs="Arial" w:ascii="Arial" w:hAnsi="Arial"/>
          <w:i w:val="false"/>
          <w:iCs w:val="false"/>
          <w:sz w:val="22"/>
        </w:rPr>
        <w:t xml:space="preserve">      </w:t>
      </w:r>
      <w:r>
        <w:rPr>
          <w:rFonts w:cs="Arial" w:ascii="Arial" w:hAnsi="Arial"/>
          <w:i w:val="false"/>
          <w:iCs w:val="false"/>
          <w:sz w:val="22"/>
        </w:rPr>
        <w:t xml:space="preserve">VEREADOR – PMDB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c11-0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7-17T12:52:00Z</dcterms:modified>
  <cp:revision>3</cp:revision>
  <dc:subject/>
  <dc:title/>
</cp:coreProperties>
</file>