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MOÇÃO Nº 49 / 20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 xml:space="preserve">Dona Alzira Lalli da Silva, ou simplesmente “Alzirinha”, como a tratavam intimamente aqueles que tinham a alegria de conviver com ela ou ser agraciados com sua amizade, foi uma dessas mães dedicadas, altruístas, humildes, caridosas, com que Deus presenteia os homens, para fazê-los seres melhores. E não o foi apenas para os filhos naturais, não, mas também para os netos, que tinham nela uma segunda mãe. </w:t>
      </w:r>
    </w:p>
    <w:p>
      <w:pPr>
        <w:pStyle w:val="Heading4"/>
        <w:ind w:right="51"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i w:val="false"/>
        </w:rPr>
        <w:t>Dona Alzira deixou quatro filhos: Luis Carlos ― nosso querido companheiro de trabalho ―, Regina, Elisio e Nilza ―, que ficaram órfãos não apenas de sua pessoa, mas também de seus gestos, sua voz, sua presença, enfim, sempre serena, amiga, confortadora. Seu passamento, no dia 05/06 último, encerrou sua jornada pela Terra, mas, em compensação, deu início a sua jornada no Céu. Impossível imaginá-la noutro lugar que não este, habitação das almas puras, boas, b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xpressar o sentimento que ora nos anima, sentimento de espanto, estupefação, não de revolta ou indignação contra a lei do Criador, transcrevemos abaixo a poesia “Para Sempre”, do poeta maior Carlos Drummond de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700" w:right="5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r que Deus permite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que as mães vão-se embora?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Mãe não tem limite,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é tempo sem hora,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luz que não apaga</w:t>
      </w:r>
    </w:p>
    <w:p>
      <w:pPr>
        <w:pStyle w:val="Normal"/>
        <w:ind w:left="2700" w:hanging="0"/>
        <w:rPr/>
      </w:pPr>
      <w:r>
        <w:rPr>
          <w:rFonts w:cs="Arial" w:ascii="Arial" w:hAnsi="Arial"/>
        </w:rPr>
        <w:t>quando sopra o vento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e chuva desaba,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veludo escondido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na pele enrugada,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água pura, ar puro,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puro pensamento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Morrer acontece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com o que é breve e passa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sem deixar vestígio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Mãe, na sua graça,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é eternidade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Por que Deus se lembra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tério profundo ―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de tirá-la um dia?</w:t>
      </w:r>
    </w:p>
    <w:p>
      <w:pPr>
        <w:pStyle w:val="Normal"/>
        <w:ind w:left="2700" w:hanging="0"/>
        <w:rPr/>
      </w:pPr>
      <w:r>
        <w:rPr>
          <w:rFonts w:cs="Arial" w:ascii="Arial" w:hAnsi="Arial"/>
        </w:rPr>
        <w:t>Fosse eu Rei do Mundo,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aixava uma lei: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Mãe não morre nunca,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mãe ficará sempre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junto de seu filho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e ele, velho embora,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será pequenino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feito grão de mi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dê ciência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 xml:space="preserve"> à família da Silva, pelo passamento da sua matriarca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lzira Lalli, ocorrido no dia 05 de junh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junho de 2008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rrêa Orpham       Luiz Roberto dos Santos      Edson Antonio Pereira</w:t>
      </w:r>
    </w:p>
    <w:p>
      <w:pPr>
        <w:pStyle w:val="Heading2"/>
        <w:rPr>
          <w:i w:val="false"/>
          <w:i w:val="false"/>
          <w:iCs w:val="false"/>
          <w:szCs w:val="22"/>
        </w:rPr>
      </w:pPr>
      <w:r>
        <w:rPr>
          <w:rFonts w:eastAsia="Arial"/>
          <w:i w:val="false"/>
          <w:iCs w:val="false"/>
          <w:szCs w:val="22"/>
        </w:rPr>
        <w:t xml:space="preserve">           </w:t>
      </w:r>
      <w:r>
        <w:rPr>
          <w:i w:val="false"/>
          <w:iCs w:val="false"/>
          <w:szCs w:val="22"/>
        </w:rPr>
        <w:t>VEREADOR PT                              VEREADOR PMDB                   VEREADOR PTB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elso Teixeira Romero            Elisabete Sichieri Bezerra          Fábio Campanelli</w:t>
      </w:r>
    </w:p>
    <w:p>
      <w:pPr>
        <w:pStyle w:val="Heading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VEREADOR DEM                           </w:t>
      </w:r>
      <w:r>
        <w:rPr>
          <w:bCs w:val="false"/>
          <w:sz w:val="22"/>
          <w:szCs w:val="22"/>
        </w:rPr>
        <w:t>VEREADORA PSB                    VEREADOR PT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i w:val="false"/>
          <w:iCs w:val="false"/>
          <w:sz w:val="23"/>
          <w:szCs w:val="23"/>
        </w:rPr>
        <w:t>Gilberto de Barros Basile Filho                                              Paulo Vison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DEM                                                            VEREADOR PM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i w:val="false"/>
          <w:iCs w:val="false"/>
          <w:sz w:val="23"/>
          <w:szCs w:val="23"/>
        </w:rPr>
        <w:t>Archibaldo Brasil Martinez de Camargo                    Rubens Marcondes de Oliveira</w:t>
      </w:r>
    </w:p>
    <w:p>
      <w:pPr>
        <w:pStyle w:val="Heading8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VEREADOR DEM                                                              VEREADOR PTB</w:t>
      </w:r>
    </w:p>
    <w:p>
      <w:pPr>
        <w:pStyle w:val="Heading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c06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6-13T12:37:00Z</dcterms:modified>
  <cp:revision>7</cp:revision>
  <dc:subject/>
  <dc:title/>
</cp:coreProperties>
</file>