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51 / 2008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manhã do dia 06 de junho (sexta-feira), foi inaugurada a Rádio “Estudantes em Ação” da EMEB “Prof. Stélio Machado Loureiro”, cuja solenidade foi encerrada com a apresentação da música “Planeta Água”, de Guilherme Arantes, em comemoração ao Dia Mundial do Meio Ambiente, cuja data oficial é 5 de junh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idéia da rádio na escola surgiu de uma proposta pedagógica desenvolvida durante os cursos promovidos pelo Centro de Estudos e Pesquisas em Educação, Cultura e Ação Comunitária (CENPEC) e pela Fundação Volkswagen em parceria com o Departamento Municipal de Educação e Cultura (DEMEC);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que o </w:t>
      </w:r>
      <w:r>
        <w:rPr>
          <w:rFonts w:cs="Arial" w:ascii="Arial" w:hAnsi="Arial"/>
          <w:sz w:val="24"/>
          <w:szCs w:val="24"/>
        </w:rPr>
        <w:t>projeto, que foi idealizado pela professora Eliane Vizicato, tem como objetivo desenvolver a competência expressiva, compreensão de texto e a capacidade de leitura e escrita dos alunos, além de proporcionar diversão para as crianças na hora do recreio com piadas, músicas e troca de correspondência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24"/>
        </w:rPr>
      </w:pPr>
      <w:r>
        <w:rPr>
          <w:rFonts w:cs="Arial" w:ascii="Arial" w:hAnsi="Arial"/>
          <w:b/>
          <w:bCs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criatividade do projeto repercutiu positivamente na comunidade e foi veiculado nos meios de comunicação, inclusive no EPTV, que apresentou sua influência sobre os alunos da </w:t>
      </w:r>
      <w:r>
        <w:rPr>
          <w:rFonts w:cs="Arial" w:ascii="Arial" w:hAnsi="Arial"/>
          <w:sz w:val="24"/>
          <w:szCs w:val="24"/>
        </w:rPr>
        <w:t>EMEB “Prof. Stélio Machado Loureiro”, incentivados que ficaram com a iniciativa, cujo resultado pôde ser notado pelo entusiasmo observado e que, certamente, se estenderá no próprio desempenho escolar</w:t>
      </w:r>
      <w:r>
        <w:rPr>
          <w:rFonts w:cs="Arial" w:ascii="Arial" w:hAnsi="Arial"/>
          <w:bCs/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companhei os alunos durante a inauguração e fiquei encantado com a forma com que desempenharam as etapas do projeto, utilizando do tema da comunicação, por meio de veículo tão tradicional (rádio), que passou a inserir o dia-a-dia da escola, numa autentica prestação de serviços, de entretenimento e de reconhecimento da importância que tem nos dias atuais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os </w:t>
      </w:r>
      <w:r>
        <w:rPr>
          <w:rFonts w:cs="Arial" w:ascii="Arial" w:hAnsi="Arial"/>
          <w:sz w:val="24"/>
          <w:szCs w:val="24"/>
        </w:rPr>
        <w:t>alunos da 4ª série C, que ficarão responsáveis pela rádio, fizeram uma viagem ao passado contando a história do rádio e dos principais protagonistas da época, com a interpretação das músicas “Cantoras do Rádio” de Carmem Miranda, “Chega de Saudade” de Tom Jobim e “Carinhoso” de Pixinguinha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Considerando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que a riqueza da organização e conteúdo do projeto, a se mirar pelo que vi na inauguração, tende a incutir conhecimento nos pequenos e o gosto pelas coisas mais belas. É interessante, por exemplo, a influência da música de boa qualidade sobre crianças que estão em fase de desenvolvimento físico e formação da personalidade. Orientadas pelos professores, as crianças conhecem as histórias das músicas e dos seus compositores, os instrumentos e as danças. Cada componente desde aprendizado transversal é ligado à sua época, o que amplia o conhecimento e desperta o interesse pela beleza da música e pelo conjunto em que foi fundamentada</w:t>
      </w:r>
      <w:r>
        <w:rPr>
          <w:rFonts w:cs="Arial" w:ascii="Arial" w:hAnsi="Arial"/>
          <w:b w:val="false"/>
          <w:i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enfim, </w:t>
      </w:r>
      <w:r>
        <w:rPr>
          <w:rFonts w:cs="Arial" w:ascii="Arial" w:hAnsi="Arial"/>
          <w:sz w:val="24"/>
        </w:rPr>
        <w:t>que o projeto já nasceu coroado de êxito, onde mostra um trabalho que exalta a qualidade na elaboração e organização, a força da expressão pela criatividade e a importância de se atingir metas pelo empenho e eficiência. Fatos que justificam o vulto que vem tomando junto a todos, na escola e na comunidade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LICITO à Mesa, depois de ouvido o Douto Plenário, nas formas regimentais</w:t>
      </w:r>
      <w:r>
        <w:rPr>
          <w:rFonts w:cs="Arial" w:ascii="Arial" w:hAnsi="Arial"/>
          <w:sz w:val="24"/>
        </w:rPr>
        <w:t>, que seja dada ciência à direção, coordenação, profissionais de apoio e alunos da</w:t>
      </w:r>
      <w:r>
        <w:rPr/>
        <w:t xml:space="preserve"> </w:t>
      </w:r>
      <w:r>
        <w:rPr>
          <w:rFonts w:cs="Arial" w:ascii="Arial" w:hAnsi="Arial"/>
          <w:sz w:val="24"/>
        </w:rPr>
        <w:t>EMEF "Prof. Stélio Machado Loureiro”</w:t>
      </w:r>
      <w:r>
        <w:rPr>
          <w:rStyle w:val="Emphasis"/>
          <w:rFonts w:cs="Arial" w:ascii="Arial" w:hAnsi="Arial"/>
          <w:i w:val="false"/>
          <w:sz w:val="24"/>
          <w:szCs w:val="24"/>
        </w:rPr>
        <w:t>,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MOÇÃO DE APLAUSOS</w:t>
      </w:r>
      <w:r>
        <w:rPr>
          <w:rFonts w:cs="Arial" w:ascii="Arial" w:hAnsi="Arial"/>
          <w:bCs/>
          <w:sz w:val="24"/>
        </w:rPr>
        <w:t xml:space="preserve"> pela idealização da Rádio “Estudantes em Ação”, cuja inauguração se deu no último dia 06 de junho</w:t>
      </w:r>
      <w:r>
        <w:rPr>
          <w:rFonts w:cs="Arial" w:ascii="Arial" w:hAnsi="Arial"/>
          <w:sz w:val="24"/>
        </w:rPr>
        <w:t xml:space="preserve">. Um </w:t>
      </w:r>
      <w:r>
        <w:rPr>
          <w:rFonts w:cs="Arial" w:ascii="Arial" w:hAnsi="Arial"/>
          <w:sz w:val="24"/>
          <w:szCs w:val="24"/>
        </w:rPr>
        <w:t>projeto idealizado pela professora Eliane Vizicato e que, de forma criativa, tem como objetivo desenvolver a competência expressiva, a compreensão de textos e a capacidade de leitura e escrita dos alunos, além de proporcionar diversão para as crianças na hora do recreio com piadas, músicas e troca de correspondênc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7 de junho de 2008.</w:t>
      </w:r>
    </w:p>
    <w:p>
      <w:pPr>
        <w:pStyle w:val="Normal"/>
        <w:jc w:val="both"/>
        <w:rPr>
          <w:sz w:val="62"/>
          <w:szCs w:val="62"/>
        </w:rPr>
      </w:pPr>
      <w:r>
        <w:rPr>
          <w:sz w:val="62"/>
          <w:szCs w:val="62"/>
        </w:rPr>
        <w:t xml:space="preserve">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z Roberto dos Santo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MDB</w:t>
      </w:r>
    </w:p>
    <w:p>
      <w:pPr>
        <w:pStyle w:val="Heading2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oç08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9T17:50:00Z</dcterms:modified>
  <cp:revision>3</cp:revision>
  <dc:subject/>
  <dc:title/>
</cp:coreProperties>
</file>