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47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a Professora Maria Lúcia Inácio, carinhosamente conhecida como Professora Lúcia, apresenta-se como um bom exemplo a ser mirado, pois na grandeza dos seus gestos mais simples soube traçar, com retidão, sua existência entre nós. Uma boa mulher que, pela determinação e atitudes, procurou nos mostrar a que veio e para qual fim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e seus atos, a Professora Lúcia se fazia transparecer sempre que defendia seus pontos de vista, justificando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ua maneira de ser clara e cristalina, de personalidade forte, convicta de suas concepções de vida, soube valorizar a matéria, pois, profissionalmente, foi produtiva e arrojada, contudo não imbuiu seus conhecimentos, nem guardou no armário sua identidade de mulher contemporânea, satisfazendo seus ideais às custas de uma batalha diária, que era ancorada pelo amor ao próximo e à vida e nas suas realizaçõ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a pela elegância e simpatia marcantes, mas sua sabedoria, que fez parte da formação educacional de tantas pessoas, lhe rendeu a admiração e o respeito na nossa comunidade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ersatilidade também própria dos sábios adaptou-se à modernidade para se tornar sempre presente. Pela sua capacidade de viver reunindo fé e sabedoria e acreditando no trabalho, a história que ora se interrompe, com certeza, prosseguirá influenciando o rumo de outras t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O conceito de vida desta mulher a marcou pela incessante busca do aprimoramento das suas ações, comportamentos e idéias. Ela foi uma pessoa muito importante para a memória dos Bairros do Alto da Boa Vista, onde ajudou a fundar a escola Alto do Morro, onde constou entre as grandes alfabetizadoras e onde tinha um grande círculo de amizades, portanto, muito querida por todos.</w:t>
      </w:r>
    </w:p>
    <w:p>
      <w:pPr>
        <w:pStyle w:val="Heading4"/>
        <w:ind w:right="0" w:firstLine="709"/>
        <w:jc w:val="both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Filha do Sr. Valdemar Francisco Inácio e da Srª. Maria Pereira Inácio, a Professora Lúcia gostava de celebrar a vida e de vivê-la intensamente, demonstrando sempre uma alegria inabalável, um sorriso pronto para dividir e a disposição de dar o melhor de si nas suas ações</w:t>
      </w:r>
      <w:r>
        <w:rPr>
          <w:b w:val="false"/>
          <w:bCs w:val="false"/>
          <w:i w:val="false"/>
          <w:iCs w:val="false"/>
        </w:rPr>
        <w:t>. Uma linda lição de vida, que nos indica o melhor caminho a seguir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pisódio triste e que foge à razão ceifou a vida terrena dessa exímia mulher, quando no último dia 30 de maio, durante o desfile cívico em comemoração aos 124 anos de Bebedouro, abriu-se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que seu espírito repousa em paz ao lado do Criador Suprem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mos um momento de saudade que não pode ser ofuscada simplesmente pela amargura, pois há de prevalecer o sentimento que a Professora Lúcia plantou nas muitas amizades conquistadas e na pessoa íntegra e querida que fora, mantendo-se, assim, harmoniosamente preservada na nossa memória.</w:t>
      </w:r>
    </w:p>
    <w:p>
      <w:pPr>
        <w:pStyle w:val="TextBodyIndent"/>
        <w:ind w:right="-55" w:firstLine="709"/>
        <w:rPr/>
      </w:pPr>
      <w:r>
        <w:rPr>
          <w:szCs w:val="24"/>
        </w:rPr>
        <w:t>Nossa inesquecível Professora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com brilhantismo e da forma mais sublime. Este comportamento enalteceu sua presença entre nós e assim se perpetuará naqueles que tiveram o privilé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Inácio, pelo passamento da Professora Maria Lúcia, carinhosamente conhecida como Profª. Lúcia, ocorrido no dia 30 de mai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junh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Archibaldo Brasil Martinez de Camargo</w:t>
      </w:r>
    </w:p>
    <w:p>
      <w:pPr>
        <w:pStyle w:val="Heading5"/>
        <w:ind w:right="-81" w:hanging="0"/>
        <w:jc w:val="both"/>
        <w:rPr/>
      </w:pPr>
      <w:r>
        <w:rPr>
          <w:rFonts w:eastAsia="Arial"/>
        </w:rPr>
        <w:t xml:space="preserve">            </w:t>
      </w:r>
      <w:r>
        <w:rPr>
          <w:i w:val="false"/>
          <w:sz w:val="22"/>
          <w:szCs w:val="22"/>
        </w:rPr>
        <w:t>VEREADOR – DEM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05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05T14:10:00Z</dcterms:modified>
  <cp:revision>3</cp:revision>
  <dc:subject/>
  <dc:title/>
</cp:coreProperties>
</file>