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50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4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a Moção nº 55/2005, de autoria do Vereador Rubens Marcondes de Oliveira, aprovada em  Sessão Ordinária realizada no dia 22 de agost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eopoldo Pinto Uchô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OOPERCITRUS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907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17T14:42:00Z</cp:lastPrinted>
  <dcterms:modified xsi:type="dcterms:W3CDTF">2005-08-24T19:17:00Z</dcterms:modified>
  <cp:revision>40</cp:revision>
  <dc:subject/>
  <dc:title/>
</cp:coreProperties>
</file>