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u w:val="single"/>
        </w:rPr>
        <w:t>MOÇÃO Nº 44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a </w:t>
      </w:r>
      <w:r>
        <w:rPr>
          <w:rFonts w:cs="Arial" w:ascii="Arial" w:hAnsi="Arial"/>
          <w:b/>
          <w:bCs/>
          <w:sz w:val="23"/>
          <w:szCs w:val="23"/>
        </w:rPr>
        <w:t>Uroclínica Medicina Ocupacional e Care Plus</w:t>
      </w:r>
      <w:r>
        <w:rPr>
          <w:rFonts w:cs="Arial" w:ascii="Arial" w:hAnsi="Arial"/>
          <w:sz w:val="23"/>
          <w:szCs w:val="23"/>
        </w:rPr>
        <w:t xml:space="preserve"> é uma clínica médica especializada em Urologia (especialidade que trata das doenças do aparelho urinário masculino e feminino e genital masculino) e que desde 1995 atua no nosso município. Seus profissionais sempre priorizam a excelência, a tecnologia e a qualidade nos serviços da saúde, justificando o oferecimento dos melhores tratamentos e a posição de destaque que vem conquistando entre as clinicas mais conceituadas na sua especialidade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a Uroclínica </w:t>
      </w:r>
      <w:r>
        <w:rPr>
          <w:rFonts w:cs="Arial" w:ascii="Arial" w:hAnsi="Arial"/>
          <w:sz w:val="23"/>
          <w:szCs w:val="23"/>
        </w:rPr>
        <w:t>se fundamenta na excelência e na tecnologia para mirar a missão de prestar cuidados a pacientes através de técnicas baseadas em princípios éticos, científicos de maneira qualificada e em constante aprimoramento, tendo por visão tornar-se referência na área, através do reconhecimento da qualidade, tecnologia de ponta e eficiência nos serviços médicos realizados. É a forma eficaz de fincar os seus valores no profissionalismo, excelência, humanismo, integridade e bem estar dos clientes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histórico e as circunstâncias em torno de empreendimentos nos ajudam a compreender os sucessos ou insucessos. Ou seja, aqueles que se destacam em relação aos outros, inclusive os da área da saúde, por apresentarem resultados melhores, prestando um serviço diferenciado e de ótima qualidade. E quando tentamos entender tais desempenhos nos deparamos com algumas ações que os distinguem dos outros de igual natureza, onde se destacam a inventividade dos administradores, o bom clima de relacionamento e o envolvimento dos funcionários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diante do momento difícil da economia, investimentos só se justificam se fundamentados em estudos mercadológicos que os garantam e, claro, pela ação competente de empreendedores ousados e de visão. É assim que vejo o empreendimento da Uroclínica nas suas novas instalações, à Rua Tobias Lima n° 1414, cuja inauguração se deu no último dia 21 de maio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a beleza e a tecnologia observadas nas novas instalações da Uroclínica refletem o sucesso do empreendimento no nosso município, proporcionando-nos o sentimento de orgulho com o empreendimento no município e o de confiança no mercado loca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bCs/>
          <w:sz w:val="23"/>
          <w:szCs w:val="23"/>
        </w:rPr>
        <w:t>, para que seja dada ciência à Uroclínica Medicina Ocupacional e Care Plus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CONGRATULAÇÕES E APLAUSOS</w:t>
      </w:r>
      <w:r>
        <w:rPr>
          <w:rFonts w:cs="Arial" w:ascii="Arial" w:hAnsi="Arial"/>
          <w:sz w:val="23"/>
          <w:szCs w:val="23"/>
        </w:rPr>
        <w:t xml:space="preserve"> pelos seus 13 anos de existência e pela inauguração, no último dia 21 de maio, das novas instalações à Rua Tobias Lima n° 1414, justificando, assim, o sucesso do empreendimento, que se fundamenta na qualidade dos serviços oferecidos e na crescente confiança que desfruta no mercado em que atu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Bebedouro, Capital Nacional da Laranja, 28 de maio de 2008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Gilberto de Barros Basile Fil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VEREADOR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10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05T13:51:00Z</dcterms:modified>
  <cp:revision>3</cp:revision>
  <dc:subject/>
  <dc:title/>
</cp:coreProperties>
</file>