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OÇÃO Nº 42 / 2008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Sr.  Presidente,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Curso de Direito visa formar profissionais que atuem em diversas áreas, tais como, a Advocacia, o Ministério Público, a Magistratura e a Secretaria de Segurança Pública, além de inúmeras outras. O Curso oferece diversas disciplinas sócio-econômicas, político-filosóficas, técnico-jurídicas e prático-forenses, com o propósito de criar no acadêmico um espírito crítico, ético, combativo e constante na busca pela justiça e pela valorização do Estado de Direi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Curso de Direito, desde sua instituição no Brasil, em 1827, forma o Bacharel em Direito que sabe, desde então, ser um agente da formação do próprio universo jurídico e sócio-político, tendo como referência a dignidade da pessoa humana e o processo de humanização do mund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</w:t>
      </w:r>
      <w:r>
        <w:rPr>
          <w:rFonts w:cs="Arial" w:ascii="Arial" w:hAnsi="Arial"/>
          <w:sz w:val="24"/>
        </w:rPr>
        <w:t xml:space="preserve"> a Educação exerce elevada relevância na consolidação da soberania de um povo e a Faculdades Integradas FAFIBE participa nesse processo de forma consciente e responsável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z w:val="24"/>
        </w:rPr>
        <w:t>, em virtude das exigências atuais de mercado de trabalho, onde a globalização, o desenvolvimento de tecnologias e a competição pelas ofertas de emprego exigem das pessoas, além da realização pessoal, uma formação acadêmica que as coloquem em condições favoráveis de disputa, a FAFIBE se mostra determinada a formar alunos sintonizados com esta realidade. Assim, tem conquistado seu espaço com o carinho e o respeito da comunidade bebedourense e da regiã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</w:t>
      </w:r>
      <w:r>
        <w:rPr>
          <w:rFonts w:cs="Arial" w:ascii="Arial" w:hAnsi="Arial"/>
          <w:sz w:val="24"/>
        </w:rPr>
        <w:t xml:space="preserve"> nestes anos a FAFIBE vem trabalhando para, cada vez mais, aprimorar a qualidade dos cursos que já possui e, também, viabilizar condições para a implantação de novos cursos, dentre os quais o Curso de Direito em 2004. Agora, graças à compatibilidade do seu projeto pedagógico com as diretrizes curriculares definidas pelo MEC, à competência do seu corpo docente e à qualidade infra-estrutural, técnica, profissional e social, entre outras, o Curso foi reconhecido pelo MEC, demonstrando, assim, o alto nível acadêmico nele empregad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que as avaliadoras do MEC deram destaque para alguns aspectos, dentre eles: - grande quantidade de publicações, a exemplo da coletânea “O direito ao alcance de todos”, já em sua 2ª edição; - a existência de programa de pós-graduação em Direito Ambiental antes mesmo da primeira turma formada; - o Núcleo de Prática Jurídica onde funciona o Anexo do Juizado Especial Cível com atendimento gratuito; - o Juizado Itinerante nos bairros; - pesquisa e iniciação científica com aluno bolsista pela FAPESP; - revista jurídica </w:t>
      </w:r>
      <w:r>
        <w:rPr>
          <w:rFonts w:cs="Arial" w:ascii="Arial" w:hAnsi="Arial"/>
          <w:i/>
          <w:sz w:val="24"/>
          <w:szCs w:val="24"/>
        </w:rPr>
        <w:t>on line</w:t>
      </w:r>
      <w:r>
        <w:rPr>
          <w:rFonts w:cs="Arial" w:ascii="Arial" w:hAnsi="Arial"/>
          <w:sz w:val="24"/>
          <w:szCs w:val="24"/>
        </w:rPr>
        <w:t xml:space="preserve"> e congressos jurídicos de projeção nacional, constando de promoção de palestras, debates e seminári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o esforço dos alunos; o comprometimento do corpo docente com a qualidade no ensino e na pesquisa; a confiança e o empreendedorismo da direção geral; a conduta de todo processo de implantação e reconhecimento da direção acadêmica; o suporte e as decisões acertadas da direção administrativa; e as preciosas informações, sugestões e dicas da assessoria de projetos e legislação, somaram-se ao empenho de dedicação dos funcionários, parceiros e colaboradores da FAFIBE para decidir o reconhecimento do Curso de Direito pelo MEC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siderando enfim, </w:t>
      </w:r>
      <w:r>
        <w:rPr>
          <w:rFonts w:cs="Arial" w:ascii="Arial" w:hAnsi="Arial"/>
          <w:sz w:val="24"/>
          <w:szCs w:val="24"/>
        </w:rPr>
        <w:t>que o fato merece aplausos, pois reflete a dedicação e competência dos alunos e dos profissionais do curso ora homologado, que são os principais personagens dessa façanha, que, por sua vez, promove a instituição de ensino e muito nos orgulha.</w:t>
      </w:r>
    </w:p>
    <w:p>
      <w:pPr>
        <w:pStyle w:val="Normal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licito à Mesa, na forma regimental, após ouvir o Douto Plenário</w:t>
      </w:r>
      <w:r>
        <w:rPr>
          <w:rFonts w:cs="Arial" w:ascii="Arial" w:hAnsi="Arial"/>
          <w:sz w:val="24"/>
          <w:szCs w:val="24"/>
        </w:rPr>
        <w:t xml:space="preserve">, que seja dada ciência às Faculdades Integradas FAFIBE, através do Coordenador do Curso de Direito, Professor-Doutor Fernando Galvão Moura, da </w:t>
      </w:r>
      <w:r>
        <w:rPr>
          <w:rFonts w:cs="Arial" w:ascii="Arial" w:hAnsi="Arial"/>
          <w:b/>
          <w:bCs/>
          <w:sz w:val="24"/>
          <w:szCs w:val="24"/>
          <w:u w:val="single"/>
        </w:rPr>
        <w:t>MOÇÃO DE APLAUSO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elo reconhecimento, por parte do MEC, do Curso de Direito implantado no ano de 2004, através da portaria 114/2004. Um fato que, além de engrandecer ainda mais a instituição e muito nos orgulhar, demonstra a qualidade acadêmica aplicada e a credibilidade conquistada, frutos da dedicação e competência dos alunos e profissionais envolvidos. </w:t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26 de maio de 200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Archibaldo Brasil Martinez de Camargo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               </w:t>
      </w:r>
      <w:r>
        <w:rPr>
          <w:rFonts w:cs="Arial" w:ascii="Arial" w:hAnsi="Arial"/>
          <w:i w:val="false"/>
          <w:iCs w:val="false"/>
          <w:sz w:val="22"/>
          <w:szCs w:val="22"/>
        </w:rPr>
        <w:t>VEREADOR – DEM</w:t>
      </w:r>
    </w:p>
    <w:p>
      <w:pPr>
        <w:pStyle w:val="Heading2"/>
        <w:jc w:val="right"/>
        <w:rPr/>
      </w:pPr>
      <w:r>
        <w:rPr>
          <w:i w:val="false"/>
          <w:sz w:val="16"/>
          <w:szCs w:val="16"/>
        </w:rPr>
        <w:t>Moç04-08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5-29T16:54:00Z</dcterms:modified>
  <cp:revision>3</cp:revision>
  <dc:subject/>
  <dc:title/>
</cp:coreProperties>
</file>