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u w:val="single"/>
        </w:rPr>
        <w:t>MOÇÃO Nº 40 / 2008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ser o Brasil o país de maior biodiversidade do mundo, tem sua riqueza natural constantemente ameaçada. A área de desmatamento na Amazônia, por exemplo, vem crescendo anualmente e a exploração ilegal de madeira ameaça a preservação da maior floresta tropical do mund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reserva legal é a área localizada no interior de uma propriedade ou posse rural, que não seja a de preservação permanente, necessária ao uso sustentável dos recursos naturais, à conservação e reabilitação dos processos ecológicos, à conservação da biodiversidade e ao abrigo e proteção de fauna e flora nativas. Ela varia de acordo com o bioma e o tamanho da propriedade e pode ser: - 80% da propriedade rural localizada na Amazônia Legal; - 35% da propriedade rural localizada no bioma cerrado dentro dos estados que compõem a Amazônia Legal; - e 20% nas propriedades rurais localizadas nas demais regiões do paí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com tal condição, surgem algumas vozes contra o percentual da reserva legal </w:t>
      </w:r>
      <w:r>
        <w:rPr>
          <w:rStyle w:val="Hlhilite"/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Hlhilite"/>
          <w:rFonts w:cs="Arial" w:ascii="Arial" w:hAnsi="Arial"/>
          <w:sz w:val="21"/>
          <w:szCs w:val="21"/>
        </w:rPr>
        <w:t>Amazônia</w:t>
      </w:r>
      <w:r>
        <w:rPr>
          <w:rFonts w:cs="Arial" w:ascii="Arial" w:hAnsi="Arial"/>
          <w:sz w:val="21"/>
          <w:szCs w:val="21"/>
        </w:rPr>
        <w:t xml:space="preserve">, sustentando ser exagerada a restrição de 80% imposta a cada imóvel rural, o que vem engessando a região pelas dificuldades e elevados custos de investimentos. A utilização de apenas 20% de cada propriedade rural obriga muitas vezes o empreendedor a compensar o percentual exigido com a aquisição de outras áreas. Esta é uma faculdade legal, porém, a área a ser adquirida e complementada a título de reserva legal deve ser equivalente em importância ecológica e extensão, bem como pertencer ao mesmo ecossistema e situar-se </w:t>
      </w:r>
      <w:r>
        <w:rPr>
          <w:rStyle w:val="Hlhilite"/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 xml:space="preserve"> mesma microbacia, conforme critérios estabelecidos em regulamento (art. 44, III, da Lei 4.771/65 com a nova redação dada pela MP 2.166/01-67)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>que, com a argumentação de que os percentuais mínimos de área de reserva legal para a Amazônia Legal (80%) fora um duro golpe para os produtores rurais e de que a recomposição das áreas de reserva legal degradas da floresta sob as expensas dos produtores é injusta, tramita na Câmara o Projeto de Lei n° 1207/2007, que, entre seus dispositivos, pretende reduzir de 80% para 50% a área de reserva legal para cada propriedade rural na Amazônia Legal e, no caso de reposição de floresta, estabelece a priorização de projetos que contemplem a utilização de espécies nativas, bem como, outras espécies, inclusive as palmáceas, nativas ou exóticas, invertendo o atual destino voltado à</w:t>
      </w:r>
      <w:r>
        <w:rPr>
          <w:rFonts w:cs="Arial" w:ascii="Arial" w:hAnsi="Arial"/>
          <w:sz w:val="21"/>
          <w:szCs w:val="21"/>
        </w:rPr>
        <w:t xml:space="preserve"> manutenção e manejo racional de florestas nativas</w:t>
      </w:r>
      <w:r>
        <w:rPr>
          <w:rFonts w:cs="Arial" w:ascii="Arial" w:hAnsi="Arial"/>
          <w:bCs/>
          <w:sz w:val="21"/>
          <w:szCs w:val="21"/>
        </w:rPr>
        <w:t xml:space="preserve"> para o de exploração econômica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iderando</w:t>
      </w:r>
      <w:r>
        <w:rPr>
          <w:rFonts w:cs="Arial" w:ascii="Arial" w:hAnsi="Arial"/>
          <w:bCs/>
          <w:sz w:val="21"/>
          <w:szCs w:val="21"/>
        </w:rPr>
        <w:t xml:space="preserve"> que a </w:t>
      </w:r>
      <w:r>
        <w:rPr>
          <w:rFonts w:cs="Arial" w:ascii="Arial" w:hAnsi="Arial"/>
          <w:sz w:val="21"/>
          <w:szCs w:val="21"/>
        </w:rPr>
        <w:t xml:space="preserve">proposta extingue conquistas ambientais obtidas há mais de 30 anos. Além de permitir a ampliação legal do desmatamento, o projeto reduz e, em alguns casos, elimina as Áreas de Preservação Permanente – responsáveis pela preservação e conservação dos recursos hídricos;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, apensado ao Projeto de Lei n° 6424/2005, o Projeto de Lei n° 1207/2007 continua tramitando na Câmara dos Deputados, embora, por hora, os dispositivos supramencionados tenham sido parcialmente preteridos no Substitutivo ao Projeto de Lei n° 6424/2005 apresentado pela Relatoria da Comissão do Meio Ambiente e Desenvolvimento Sustentável no último dia 23 de abril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1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a matéria, como um todo, altera os dispositivos legais referentes à reserva legal, portanto se reveste de polêmica, posto que, além de permitir a consolidação de áreas florestais devastadas, com sua compensação fora da bacia de origem, pode levar à diminuição das áreas verdes, com incorporação das APPs – Áreas de Preservação Permanente no cálculo da área de reserva e sinaliza para uma provável anistia aos desmatadores, numa época em que se clama por uma preservação ainda maior de nossas matas nativas, em especial, a Amazônia brasil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o debate se torna ainda mais acirrado com a divulgação dos dados de satélite, que constataram um recrudescimento do desmate de nosso principal bioma no último semestre do ano passado. Tudo isso torna a discussão ainda mais candente, pois a principal contribuição de nosso País para o aquecimento global se dá com os desmatamentos e queimadas (70 a 75% da emissão de gases do efeito-estufa)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a legislação brasileira atual já prevê, em alguns casos específicos, mecanismos de compensação, onde o proprietário compensa o dano ambiental causado em sua propriedade por meio de aquisição direta de uma área com vegetação nativa em região próxima à sua propriedade ou através de cotas de reserva florestal. O que vem sendo discutido na Câmara Federal, em fase de substitutivo do PL 6424, aumenta de forma inconseqüente e sem o devido embasamento técnico-científico as formas de compensação, permitindo novos mecanismos que terão um impacto significativo na biodiversidade e conservação das florestas brasileiras e no ordenamento territorial da paisagem rural brasile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, apesar de ser um assunto polêmico, as negociações em torno da proposta vêm se dando com muita rapidez e com pouca participação de representantes de organizações da sociedade civil, em especial das instituições que atuam em outros biomas igualmente importantes, como caatinga e cerrado, e do envolvimento da opinião pública brasileira. Propostas de alteração do código florestal devem estar baseadas em critérios objetivos, evitando-se um elevado grau de subjetividade a ser definido por regulamentações posteriores e a transferência da responsabilidade para os estados cuja estrutura de gestão ambiental é precária ou inexistente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bCs/>
          <w:sz w:val="21"/>
          <w:szCs w:val="21"/>
        </w:rPr>
        <w:t>que aprimorar o Código Florestal, na lógica de otimizar o uso de áreas desmatadas e impedir novos desmatamentos, é uma perspectiva positiva do ponto de vista socioambiental. Assim como o é se combinar a promoção do desenvolvimento econômico e a geração de empregos com a conservação dos recursos naturais, pois, assim, estaremos garantindo a integridade dos ecossistemas para um desenvolvimento sustentável e duradour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, enfim,</w:t>
      </w:r>
      <w:r>
        <w:rPr>
          <w:rFonts w:cs="Arial" w:ascii="Arial" w:hAnsi="Arial"/>
          <w:sz w:val="21"/>
          <w:szCs w:val="21"/>
        </w:rPr>
        <w:t xml:space="preserve"> que estamos lidando com assunto local e essencial na nossa qualidade de vida, cujas conseqüências de qualquer alteração nos afetam e se refletem pelo planeta, portanto devemos avaliar, sem pressões, o custo-benefício das decisões a se tomar. Nos próprios pareceres das Comissões percebe-se a preocupação com a falta de audiências públicas, pois é fundamental a participação e o apoio da sociedade brasileira nesse importante process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ICITAMOS à Mesa, após ouvir o Douto Plenário, nas formas regimentais</w:t>
      </w:r>
      <w:r>
        <w:rPr>
          <w:rFonts w:cs="Arial" w:ascii="Arial" w:hAnsi="Arial"/>
          <w:bCs/>
          <w:sz w:val="21"/>
          <w:szCs w:val="21"/>
        </w:rPr>
        <w:t xml:space="preserve">, para que seja dada ciência à </w:t>
      </w:r>
      <w:r>
        <w:rPr>
          <w:rFonts w:cs="Arial" w:ascii="Arial" w:hAnsi="Arial"/>
          <w:sz w:val="21"/>
          <w:szCs w:val="21"/>
        </w:rPr>
        <w:t xml:space="preserve">Câmara dos Deputados, através do Presidente Arlindo Chinaglia e dos Líderes de Partido na Casa, da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REPÚDIO</w:t>
      </w:r>
      <w:r>
        <w:rPr>
          <w:rFonts w:cs="Arial" w:ascii="Arial" w:hAnsi="Arial"/>
          <w:sz w:val="21"/>
          <w:szCs w:val="21"/>
        </w:rPr>
        <w:t xml:space="preserve"> pela forma como vêm se dando as deliberações em torno do Projeto de Lei n° 6424/2005, com outros dois apensados, que visa alterar a Lei n° 4771/1965, que institui o novo Código Florestal, pois, por deixar de envolver a sociedade brasileira nas discussões, as ações que até aqui assistimos só comprometem a garantia da integridade dos ecossistemas, mas não garantem a promoção do desenvolvimento pela sustentabilid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olicito, ainda</w:t>
      </w:r>
      <w:r>
        <w:rPr>
          <w:rFonts w:cs="Arial" w:ascii="Arial" w:hAnsi="Arial"/>
          <w:sz w:val="21"/>
          <w:szCs w:val="21"/>
        </w:rPr>
        <w:t>, o envio de cópia desta Moção ao Senado Federal, através do seu Presidente e Líderes de Partido, para que, ao receberem, avaliem criteriosamente o projeto em questão e, efetivamente, façam valer os reais interesses do País e da população. E, por fim, solicito que cópias sejam encaminhadas, via e-mail, às Câmaras Municipais assim cadastradas na Secretaria desta Casa, solicitando que, de igual forma, se somem neste pleito.</w:t>
      </w:r>
    </w:p>
    <w:p>
      <w:pPr>
        <w:pStyle w:val="Heading3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3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ebedouro, Capital Nacional da Laranja, 14 de maio de 2008.</w:t>
      </w:r>
    </w:p>
    <w:p>
      <w:pPr>
        <w:pStyle w:val="Heading3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ábio Campanelli                                                                        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– PTB                                                                                       VEREADOR - DE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1-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3:08:00Z</dcterms:modified>
  <cp:revision>3</cp:revision>
  <dc:subject/>
  <dc:title/>
</cp:coreProperties>
</file>