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u w:val="single"/>
        </w:rPr>
      </w:pPr>
      <w:r>
        <w:rPr>
          <w:rFonts w:cs="Arial" w:ascii="Arial" w:hAnsi="Arial"/>
          <w:u w:val="single"/>
        </w:rPr>
        <w:t>MOÇÃO Nº 39 / 2008</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Senhor Preside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bCs/>
        </w:rPr>
        <w:t xml:space="preserve">que a </w:t>
      </w:r>
      <w:r>
        <w:rPr>
          <w:rFonts w:cs="Arial" w:ascii="Arial" w:hAnsi="Arial"/>
        </w:rPr>
        <w:t>Orquestra Sinfônica de Ribeirão Preto (OSRP) completa neste mês 70 anos de vida, que se destacam pelo amor e dedicação à música erudita. Desde que foi fundada pelo alemão Marx Bartsch, em 22 de maio de 1938, a OSRP, então Orchestra Symphonica de Ribeirão Preto, desenvolveu e participou de importantes projetos que difundiram a música erudita, reafirmando seu papel de destaque no setor artístico e no cenário nacional</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 xml:space="preserve">Considerando </w:t>
      </w:r>
      <w:r>
        <w:rPr>
          <w:rFonts w:cs="Arial" w:ascii="Arial" w:hAnsi="Arial"/>
        </w:rPr>
        <w:t>que a credibilidade conquistada através dos anos justifica o fato de a OSRP, que é gerida por uma entidade totalmente privada - a Associação Musical de Ribeirão Preto, a partir de parcerias desenvolvidas junto às iniciativas pública e privada, se constituir na segunda orquestra mais antiga do Brasil em atividade constante. Essa mesma característica atraiu para a Orquestra Sinfônica regentes consagrados como Eleazar de Carvalho, Isaac Karabtchevsky, Filipe Lee, Spartaco Rossi, Roberto Minczuk , Ricardo Kanji, João Carlos Martins, Gunter Neuhold. Já contou, também, com solistas de destaque como Nelson Freire, Dang Thai Son, Jacques Klein, Yara Bernette, Ruggiero Ricci, Nathan Schwartzman, Antônio Meneses, Duo Assad, Ricardo Castro, Trio Brasileiro, além de artistas brasileiros como Naná Vasconcelos, Dori Caymmi, Yamandú Costa, Leo Galdeman, Ivan Lins e Toqui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Considerando </w:t>
      </w:r>
      <w:r>
        <w:rPr>
          <w:rFonts w:cs="Arial" w:ascii="Arial" w:hAnsi="Arial"/>
        </w:rPr>
        <w:t>que seu repertório se contempla nas obras dos grandes compositores europeus e brasileiros, com certa predileção pela obras de Carlos Gomes, mas também com espaço para compositores de Ribeirão, como Homero Barreto, Edmundo Russomano, Belmácio Pousa Godinho, Ignázio Stábile, entre ou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Considerando </w:t>
      </w:r>
      <w:r>
        <w:rPr>
          <w:rFonts w:cs="Arial" w:ascii="Arial" w:hAnsi="Arial"/>
        </w:rPr>
        <w:t>que, apesar das dificuldades encontradas, a orquestra nunca parou suas atividades, mantendo constante a sua qualidade musical e a sua responsabilidade social e contínua na missão de divulgar a musica erud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Considerando </w:t>
      </w:r>
      <w:r>
        <w:rPr>
          <w:rFonts w:cs="Arial" w:ascii="Arial" w:hAnsi="Arial"/>
        </w:rPr>
        <w:t>que, dentre os eventos produzidos pela OSRP, destacam-se as participações nas montagens das óperas La Traviatta, de Verdi, montada em 2001 e Cavalleria Rusticana, de Mascagni, nos dias 8 e 9 de dezembro de 2000. A Orquestra também participou da montagem da Ópera Rigolleto, de Rossini, em dezembro de 2007;</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atualmente, a Orquestra é constituída por 47 músicos e regida por Cláudio Cruz, ganhador do "Grammy Latino" em 2002, juntamente com o Quarteto Amazônia. O regente também se consagrou como melhor solista instrumental brasileiro em 2006, através da conquista do "Prêmio Carlos Gomes". Em 2002 foi agraciado com esse mesmo prêmio na categoria Camer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Considerando </w:t>
      </w:r>
      <w:r>
        <w:rPr>
          <w:rFonts w:cs="Arial" w:ascii="Arial" w:hAnsi="Arial"/>
          <w:bCs/>
        </w:rPr>
        <w:t xml:space="preserve">que, como parte das atividades comemorativas dos 70 anos, a OSRP se apresentou, em concerto de aniversário, no Teatro Pedro II, no último dia 10 de maio, quando </w:t>
      </w:r>
      <w:r>
        <w:rPr>
          <w:rFonts w:cs="Arial" w:ascii="Arial" w:hAnsi="Arial"/>
        </w:rPr>
        <w:t>contou com a presença dos solistas Nahim Marun (piano), Elayne Casehr (soprano), Magda Painno (mezzo-soprano), Lídia Schaffer (contralto), Sérgio Weintraub (tenor), Claudinei Alves de Oliveira (barítono) e Carlos Eduardo Marcos (baix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Considerando</w:t>
      </w:r>
      <w:r>
        <w:rPr>
          <w:rFonts w:cs="Arial" w:ascii="Arial" w:hAnsi="Arial"/>
        </w:rPr>
        <w:t xml:space="preserve"> que a apresentação se deu com obras de Strauss; Verdi; Beethoven e Tchaikovsky, executadas sob a regência de Cláudio Cruz, e, também, com a participação especial do Coral Art Musik e do Coral Magnificat, regidos, respectivamente, por Claudinei Alves de Oliveira e Snizhana Draha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não é exagero afirmar que a Sinfônica encontra-se hoje, aos 70 anos, em pleno crescimento. Fato que se reflete no número cada vez maior de eventos realizados – só no ano de 2007 foram 68. Na comemoração do aniversário, a OSRP executa o concerto nº 1.000, um marco impressionante para uma Orquestra que em 6 de novembro de 1956 apresentava seu 100º concerto sinfônic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 enfim,</w:t>
      </w:r>
      <w:r>
        <w:rPr>
          <w:rFonts w:cs="Arial" w:ascii="Arial" w:hAnsi="Arial"/>
        </w:rPr>
        <w:t xml:space="preserve"> tratar de data especial em reconhecimento à história, tradição e qualidade de uma Orquestra de grande valor para nossa região, Estado e País, onde sentimo-nos honrados pela participação de talentos que há anos orgulham os nossos cidadãos, como o são o Maestro Claudinei Alves de Oliveira e o Coral Art Musik.</w:t>
      </w:r>
    </w:p>
    <w:p>
      <w:pPr>
        <w:pStyle w:val="Normal"/>
        <w:jc w:val="both"/>
        <w:rPr>
          <w:rFonts w:ascii="Arial" w:hAnsi="Arial" w:cs="Arial"/>
          <w:b/>
          <w:b/>
          <w:sz w:val="16"/>
          <w:szCs w:val="16"/>
        </w:rPr>
      </w:pPr>
      <w:r>
        <w:rPr>
          <w:rFonts w:eastAsia="Arial" w:cs="Arial" w:ascii="Arial" w:hAnsi="Arial"/>
          <w:sz w:val="16"/>
          <w:szCs w:val="16"/>
        </w:rPr>
        <w:t xml:space="preserve"> </w:t>
      </w:r>
    </w:p>
    <w:p>
      <w:pPr>
        <w:pStyle w:val="Normal"/>
        <w:jc w:val="both"/>
        <w:rPr/>
      </w:pPr>
      <w:r>
        <w:rPr>
          <w:rFonts w:cs="Arial" w:ascii="Arial" w:hAnsi="Arial"/>
          <w:b/>
          <w:bCs/>
        </w:rPr>
        <w:t>SOLICITO à Mesa, após ouvir o Douto Plenário, nas formas regimentais</w:t>
      </w:r>
      <w:r>
        <w:rPr>
          <w:rFonts w:cs="Arial" w:ascii="Arial" w:hAnsi="Arial"/>
          <w:bCs/>
        </w:rPr>
        <w:t>, para que seja dada ciência à Orquestra Sinfônica de Ribeirão Preto, através do Presidente da Associação Musical de Ribeirão Preto, Sr. Délcio Bellini Júnior</w:t>
      </w:r>
      <w:r>
        <w:rPr>
          <w:rFonts w:cs="Arial" w:ascii="Arial" w:hAnsi="Arial"/>
        </w:rPr>
        <w:t xml:space="preserve">, da </w:t>
      </w:r>
      <w:r>
        <w:rPr>
          <w:rFonts w:cs="Arial" w:ascii="Arial" w:hAnsi="Arial"/>
          <w:b/>
          <w:bCs/>
          <w:u w:val="single"/>
        </w:rPr>
        <w:t>MOÇÃO DE CONGRATULAÇÕES E APLAUSOS</w:t>
      </w:r>
      <w:r>
        <w:rPr>
          <w:rFonts w:cs="Arial" w:ascii="Arial" w:hAnsi="Arial"/>
        </w:rPr>
        <w:t xml:space="preserve"> pelos 70 anos de existência e pelo papel de destaque que, desde a sua fundação no dia 22 de maio de 1938, vem conquistando no setor artístico e no cenário nacional. Representa, hoje, a segunda orquestra mais antiga do Brasil em atividade constante, mantendo sua admirável qualidade musical e a responsabilidade social de, com o talento e a harmonia que enobrecem a arte, divulgar a musica erudita. </w:t>
      </w:r>
    </w:p>
    <w:p>
      <w:pPr>
        <w:pStyle w:val="Normal"/>
        <w:jc w:val="both"/>
        <w:rPr/>
      </w:pPr>
      <w:r>
        <w:rPr>
          <w:rFonts w:cs="Arial" w:ascii="Arial" w:hAnsi="Arial"/>
          <w:b/>
          <w:bCs/>
        </w:rPr>
        <w:t>Solicito, ainda</w:t>
      </w:r>
      <w:r>
        <w:rPr>
          <w:rFonts w:cs="Arial" w:ascii="Arial" w:hAnsi="Arial"/>
        </w:rPr>
        <w:t>, o envio de cópia desta Moção ao Coral Art Musik e ao Maestro Claudinei Alves de Oliveira, pela honrosa e brilhante participação, no último dia 10 de maio, nas comemorações dos 70 anos da OSRP.</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b w:val="false"/>
          <w:b w:val="false"/>
          <w:bCs w:val="false"/>
          <w:sz w:val="24"/>
        </w:rPr>
      </w:pPr>
      <w:r>
        <w:rPr>
          <w:rFonts w:cs="Arial" w:ascii="Arial" w:hAnsi="Arial"/>
          <w:b w:val="false"/>
          <w:bCs w:val="false"/>
          <w:sz w:val="24"/>
        </w:rPr>
        <w:t>Bebedouro, Capital Nacional da Laranja, 12 de maio de 2008.</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b/>
          <w:b/>
        </w:rPr>
      </w:pPr>
      <w:r>
        <w:rPr>
          <w:rFonts w:cs="Arial" w:ascii="Arial" w:hAnsi="Arial"/>
          <w:b/>
        </w:rPr>
        <w:t xml:space="preserve">Gilberto de Barros Basile Filho                                       Rubens Marcondes de Oliveira </w:t>
      </w:r>
    </w:p>
    <w:p>
      <w:pPr>
        <w:pStyle w:val="Normal"/>
        <w:jc w:val="both"/>
        <w:rPr/>
      </w:pPr>
      <w:r>
        <w:rPr>
          <w:rFonts w:eastAsia="Arial" w:cs="Arial" w:ascii="Arial" w:hAnsi="Arial"/>
          <w:b/>
          <w:sz w:val="21"/>
          <w:szCs w:val="21"/>
        </w:rPr>
        <w:t xml:space="preserve">              </w:t>
      </w:r>
      <w:r>
        <w:rPr>
          <w:rFonts w:cs="Arial" w:ascii="Arial" w:hAnsi="Arial"/>
          <w:b/>
          <w:sz w:val="22"/>
          <w:szCs w:val="22"/>
        </w:rPr>
        <w:t xml:space="preserve">VEREADOR – DEM                                                                    VEREADOR – PTB </w:t>
      </w:r>
    </w:p>
    <w:p>
      <w:pPr>
        <w:pStyle w:val="Normal"/>
        <w:jc w:val="right"/>
        <w:rPr>
          <w:rFonts w:ascii="Arial" w:hAnsi="Arial" w:cs="Arial"/>
          <w:sz w:val="16"/>
          <w:szCs w:val="16"/>
        </w:rPr>
      </w:pPr>
      <w:r>
        <w:rPr>
          <w:rFonts w:cs="Arial" w:ascii="Arial" w:hAnsi="Arial"/>
          <w:b/>
          <w:sz w:val="16"/>
          <w:szCs w:val="16"/>
        </w:rPr>
        <w:t>Moc09-08</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27T12:57:00Z</dcterms:modified>
  <cp:revision>3</cp:revision>
  <dc:subject/>
  <dc:title/>
</cp:coreProperties>
</file>