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1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enviando a Vossa Senhoria cópia do relatório enviado pela Lançadori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Helena de Souza Per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Henrique Teixeira de Carvalho, 125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1-28T14:24:00Z</dcterms:modified>
  <cp:revision>29</cp:revision>
  <dc:subject/>
  <dc:title>Ofício/0243/2004 </dc:title>
</cp:coreProperties>
</file>