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u w:val="single"/>
        </w:rPr>
        <w:t>MOÇÃO Nº 31 / 2008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o </w:t>
      </w:r>
      <w:r>
        <w:rPr>
          <w:rFonts w:cs="Arial" w:ascii="Arial" w:hAnsi="Arial"/>
          <w:sz w:val="22"/>
          <w:szCs w:val="22"/>
          <w:lang w:val="pt-PT"/>
        </w:rPr>
        <w:t xml:space="preserve">padrão WiMAX tem como objetivo estabelecer a parte final da infra-estrutura de conexão d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banda larga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(last mile) oferecendo conectividade para uso doméstico, empresarial e em hotspots. O termo WiMAX foi cunhado por um grupo de indústrias conhecido com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iMAX Forum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cujo objetivo é promover a compatibilidade e inter-operabilidade (funciona em sistemas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nux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) entre equipamentos baseados no padrão </w:t>
      </w:r>
      <w:r>
        <w:rPr>
          <w:rFonts w:cs="Arial" w:ascii="Arial" w:hAnsi="Arial"/>
          <w:b/>
          <w:bCs/>
          <w:sz w:val="22"/>
          <w:szCs w:val="22"/>
          <w:lang w:val="pt-PT"/>
        </w:rPr>
        <w:t>IEEE 802.16</w:t>
      </w:r>
      <w:r>
        <w:rPr>
          <w:rFonts w:cs="Arial" w:ascii="Arial" w:hAnsi="Arial"/>
          <w:sz w:val="22"/>
          <w:szCs w:val="22"/>
          <w:lang w:val="pt-PT"/>
        </w:rPr>
        <w:t xml:space="preserve">. Este padrão é similar ao padrão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i-Fi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(IEEE 802.11), que já é bastante difundido, porém agrega conhecimentos e recursos mais recentes, visando um melhor desempenho de comunicaçã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, como toda novidade tecnológica, as Redes WiMAX têm os prós e os contras. Como prós podemos elencar, entre outras: - a </w:t>
      </w:r>
      <w:r>
        <w:rPr>
          <w:rFonts w:cs="Arial" w:ascii="Arial" w:hAnsi="Arial"/>
          <w:sz w:val="22"/>
          <w:szCs w:val="22"/>
          <w:lang w:val="pt-PT"/>
        </w:rPr>
        <w:t xml:space="preserve">diminuição dos custos de infra-estrutura de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banda larga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para conexão com o usuário final (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ast mile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); - boa aceitação dos usuários e diminuição, ainda maior, dos custos da tecnologia; - possibilidade de altas taxas de transmissão de dados; - possibilidade da criação de uma rede de cobertura de conexão de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Internet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similar à de cobertura celular, permitindo acesso à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Internet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mesmo em movimento; - e a existência de amplo suporte do desenvolvimento e aprimoramento desta tecnologia por parte da indústria. Como contras podemos alencar, entre outras: - essa tecnologia ainda tem um período de maturação a ser atingido, apesar das muitas iniciativas e pesquisas; - pode haver sobreposição de utilização de freqüência com algum serviço já existente; - e nas faixas de freqüência mais altas existem limitações quanto a interferências pela chuva, causando diminuição de taxas de transferências e dos raios de cobertu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o </w:t>
      </w:r>
      <w:r>
        <w:rPr>
          <w:rFonts w:cs="Arial" w:ascii="Arial" w:hAnsi="Arial"/>
          <w:sz w:val="22"/>
          <w:szCs w:val="22"/>
          <w:lang w:val="pt-PT"/>
        </w:rPr>
        <w:t xml:space="preserve">benefício crucial do padrão WiMAX é a oferta de conexão internet banda larga em regiões onde não existe infra-estrutura de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cabelagem telefónica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ou de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TV por Cabo</w:t>
        </w:r>
      </w:hyperlink>
      <w:r>
        <w:rPr>
          <w:rFonts w:cs="Arial" w:ascii="Arial" w:hAnsi="Arial"/>
          <w:sz w:val="22"/>
          <w:szCs w:val="22"/>
          <w:lang w:val="pt-PT"/>
        </w:rPr>
        <w:t>, que sem a menor dúvida são muito mais custosos. Este benefício econômico do padrão sem fio para redes MAN proporciona a difusão dos serviços de banda larga em países em desenvolvimento, influenciando diretamente na melhoria das telecomunicações do país e conseqüentemente no seu desenvolvimen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as </w:t>
      </w:r>
      <w:r>
        <w:rPr>
          <w:rFonts w:cs="Arial" w:ascii="Arial" w:hAnsi="Arial"/>
          <w:sz w:val="22"/>
          <w:szCs w:val="22"/>
          <w:lang w:val="pt-PT"/>
        </w:rPr>
        <w:t>redes WiMAX funcionam de maneira semelhante à das redes Bluetooth. As transmissões de dados podem chegar aos 40Gbps a uma distância de até 50Km (radial). O funcionamento é parecido com o do Bluetooth e o Wi-Fi (no ponto de vista de ser transmissão e recepção de ondas de rádio), usado para comunicação entre pequenos dispositivos de uso pessoal, como PDAs, telefones celulares (telemóveis) de nova geração, computadores portáteis, mas também é utilizado para a comunicação de periféricos, como impressoras, scanners, etc. O WiMAX opera na faixa ISM (Industrial, Scientific, Medical) centrada em 2,45 GHz, que era formalmente reservada para alguns grupos de usuários profissiona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há </w:t>
      </w:r>
      <w:r>
        <w:rPr>
          <w:rStyle w:val="Noticialink"/>
          <w:rFonts w:cs="Arial" w:ascii="Arial" w:hAnsi="Arial"/>
          <w:sz w:val="22"/>
          <w:szCs w:val="22"/>
        </w:rPr>
        <w:t>quase três anos à espera das primeiras soluções comerciais, novamente as empresas de telecomunicações anunciam que, em 2008, os usuários poderão finalmente conferir de perto a promessa de banda larga sem fio, em alta velocidade, baixo custo e longo alcance. A  primeira operadora a oferecer o serviço será a Embratel. A partir de abril, a tecnologia passa a ser entregue pela operadora para pequenas e médias empresas em 12 capitais (Belém, Belo Horizonte, Brasília, Curitiba, Fortaleza, Goiânia, Porto Alegre, Recife, Rio de Janeiro, Salvador, São Luís e São Paulo). O usuário final, por enquanto, não terá acess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o </w:t>
      </w:r>
      <w:r>
        <w:rPr>
          <w:rStyle w:val="Noticialink"/>
          <w:rFonts w:cs="Arial" w:ascii="Arial" w:hAnsi="Arial"/>
          <w:sz w:val="22"/>
          <w:szCs w:val="22"/>
        </w:rPr>
        <w:t>WiMAX é um padrão aberto de conexão sem fio, certificado pelo IEEE - Institute of Electrical and Electronics Engineers. Logo, não é uma tecnologia proprietária, não há donos, embora haja empresas bem mais "empolgadas" do que outras, como é o caso da Intel. Geralmente, porque investiram muito dinheiro em pesquisa e desenvolvimento de chips e produtos para WiMAX. Fora a Intel, as empresas-líderes são AT&amp;T, British Telecom, Fujitsu, Samsung, Sprint Nextel, ZTE, entre outr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a </w:t>
      </w:r>
      <w:r>
        <w:rPr>
          <w:rStyle w:val="Noticialink"/>
          <w:rFonts w:cs="Arial" w:ascii="Arial" w:hAnsi="Arial"/>
          <w:sz w:val="22"/>
          <w:szCs w:val="22"/>
        </w:rPr>
        <w:t>transmissão do sinal WiMAX é bem parecida com a de um telefone celular. Uma torre central envia o sinal para várias outras torres espalhadas, as quais vão multiplicar o sinal para chegar aos receptores. E o usuário final recebe o sinal por uma pequena antena, ligada ao PC ou notebook via placa de red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u</w:t>
      </w:r>
      <w:r>
        <w:rPr>
          <w:rStyle w:val="Noticialink"/>
          <w:rFonts w:cs="Arial" w:ascii="Arial" w:hAnsi="Arial"/>
          <w:sz w:val="22"/>
          <w:szCs w:val="22"/>
        </w:rPr>
        <w:t>m dos trunfos do WiMAX é a flexibilidade do uso. A antena pode ficar no topo de um prédio (multiplicando a conexão para o condomínio inteiro, por exemplo) ou ao lado do gabinete do PC mesmo, como se fosse um modem externo. Enquanto os pontos de acesso em Wi-Fi só geram sinal que alcançam uma média de 100 metros e 11 Mbps máximos, o WiMAX pode chegar a um raio de 50 km e velocidade de 75 Mbps em condições ideais. A qualidade depende da geografia (montanhas, barreiras, prédios altos) mas tende a ser bem melhor do que o Wi-Fi. A média, contudo, fica entre 10 a 40 km a depender do terre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recentemente a Embratel informou que lançará sua rede de banda larga sem fio pela tecnologia WiMax, fruto de um investimento de R$ 175 milhões. Em fato relevante enviado à Comissão de Valores Mobiliários (CVM) a companhia disse ter licença para operar freqüência de 3,5 gigahertz e, segundo seu comunicado à CMV, a rede WiMax será implantada em 61 cidades </w:t>
      </w:r>
      <w:r>
        <w:rPr>
          <w:rStyle w:val="Texto"/>
          <w:rFonts w:cs="Arial" w:ascii="Arial" w:hAnsi="Arial"/>
          <w:sz w:val="22"/>
          <w:szCs w:val="22"/>
        </w:rPr>
        <w:t>através de 1.018 estações de rádio Base (ERBs) e pode ser expandida para um total de 200 cidad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ara que a tecnologia avance por todo País na medida ideal é preciso que a Anatel leiloe faixas de freqüências para serem exploradas pelas operadoras. Por enquanto, vários leilões foram cancelados, porque a tecnologia pode ter impacto em telefonia, banda larga e TV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</w:t>
      </w:r>
      <w:r>
        <w:rPr>
          <w:rFonts w:cs="Arial" w:ascii="Arial" w:hAnsi="Arial"/>
          <w:bCs/>
          <w:sz w:val="22"/>
          <w:szCs w:val="22"/>
        </w:rPr>
        <w:t>inguém sabe ao certo quanto o WiMAX irá custar ao usuário final. Pela lei de mercado, não deve ser tão diferente das opções disponíveis hoje. Em tese, deveria ser mais barato nas capitais e um pouco mais caro no interior, onde não há cabeamento para Internet terrestre banda larg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os problemas de abrangência da banda larga no nosso município, como ferramenta tecnológica, o grande número de pequenas e médias empresas que possuímos e a necessidade de tentarmos contar com a disponibilidade da rede WiMax, como meio de comunicação mais eficiente, em prol do desenvolvimento do nosso municípi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, nas formas regimentais</w:t>
      </w:r>
      <w:r>
        <w:rPr>
          <w:rFonts w:cs="Arial" w:ascii="Arial" w:hAnsi="Arial"/>
          <w:bCs/>
          <w:sz w:val="22"/>
          <w:szCs w:val="22"/>
        </w:rPr>
        <w:t xml:space="preserve">, para que </w:t>
      </w:r>
      <w:r>
        <w:rPr>
          <w:rFonts w:cs="Arial" w:ascii="Arial" w:hAnsi="Arial"/>
          <w:sz w:val="22"/>
          <w:szCs w:val="22"/>
        </w:rPr>
        <w:t xml:space="preserve">seja dada ciência à EMBRATEL, através do seu Presidente, Sr. José Formoso, da </w:t>
      </w:r>
      <w:r>
        <w:rPr>
          <w:rFonts w:cs="Arial" w:ascii="Arial" w:hAnsi="Arial"/>
          <w:b/>
          <w:sz w:val="22"/>
          <w:szCs w:val="22"/>
          <w:u w:val="single"/>
        </w:rPr>
        <w:t>MOÇÃO DE APELO</w:t>
      </w:r>
      <w:r>
        <w:rPr>
          <w:rFonts w:cs="Arial" w:ascii="Arial" w:hAnsi="Arial"/>
          <w:sz w:val="22"/>
          <w:szCs w:val="22"/>
        </w:rPr>
        <w:t xml:space="preserve"> para que estude a viabilidade de incluir o município de Bebedouro entre aqueles que poderão contar com esta importante ferramenta, na expansão em que a operadora pretende dar continuidade à implementação da rede de banda larga sem fio, por meio da tecnologia WiMax, pois não contamos com a tv à cabo e a banda larga, hoje disponível, não alcança todos os nossos bairros. Por isso, as vantagens oferecidas se conciliam plenamente com as nossas necessidades na área e de mercad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ebedouro, Capital Nacional da Laranja, 14 de abril de 200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ilberto de Barros Basile Filho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- DEM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sz w:val="28"/>
        </w:rPr>
        <w:tab/>
      </w:r>
      <w:r>
        <w:rPr>
          <w:sz w:val="22"/>
        </w:rPr>
        <w:tab/>
        <w:t xml:space="preserve">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Moc07-08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icialink">
    <w:name w:val="noticialink"/>
    <w:basedOn w:val="Fontepargpadr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anda_larga" TargetMode="External"/><Relationship Id="rId3" Type="http://schemas.openxmlformats.org/officeDocument/2006/relationships/hyperlink" Target="http://www.wimaxforum.org/" TargetMode="External"/><Relationship Id="rId4" Type="http://schemas.openxmlformats.org/officeDocument/2006/relationships/hyperlink" Target="http://pt.wikipedia.org/wiki/Linux" TargetMode="External"/><Relationship Id="rId5" Type="http://schemas.openxmlformats.org/officeDocument/2006/relationships/hyperlink" Target="http://pt.wikipedia.org/wiki/Wi-Fi" TargetMode="External"/><Relationship Id="rId6" Type="http://schemas.openxmlformats.org/officeDocument/2006/relationships/hyperlink" Target="http://pt.wikipedia.org/wiki/Banda_larga" TargetMode="External"/><Relationship Id="rId7" Type="http://schemas.openxmlformats.org/officeDocument/2006/relationships/hyperlink" Target="http://pt.wikipedia.org/wiki/Last_mile" TargetMode="External"/><Relationship Id="rId8" Type="http://schemas.openxmlformats.org/officeDocument/2006/relationships/hyperlink" Target="http://pt.wikipedia.org/wiki/Internet" TargetMode="External"/><Relationship Id="rId9" Type="http://schemas.openxmlformats.org/officeDocument/2006/relationships/hyperlink" Target="http://pt.wikipedia.org/wiki/Internet" TargetMode="External"/><Relationship Id="rId10" Type="http://schemas.openxmlformats.org/officeDocument/2006/relationships/hyperlink" Target="http://pt.wikipedia.org/wiki/ADSL" TargetMode="External"/><Relationship Id="rId11" Type="http://schemas.openxmlformats.org/officeDocument/2006/relationships/hyperlink" Target="http://pt.wikipedia.org/wiki/Televis&#227;o_a_cab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7T14:40:00Z</dcterms:modified>
  <cp:revision>3</cp:revision>
  <dc:subject/>
  <dc:title/>
</cp:coreProperties>
</file>