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30 / 2008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temos por meta embasar nossas atitudes com valores que nos engrandecem como seres humanos, a história de vida do Sr. Leopoldo Pinto Uchôa apresenta-se como um exemplo a ser mirado, pois na grandeza dos seus gestos mais simples soube traçar, com retidão, sua existência entre nós. Um bom homem que, pela determinação e atitudes, procurou nos mostrar a que veio e para qual fim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opoldo Pinto Uchoa nasceu em 14 de maio de 1930, na fazenda São Leopoldo em Viradouro, filho do casal Maria de Lourdes e José Leopoldo. A infância foi vivida com os irmãos Eliseu, Júlia e Lígia. Honramos-nos em tê-lo cidadão bebedourense com a entrega do título dessa natureza, em 2004, pois era a forma oficial de conciliar a sua forte e bem fincada ligação com Bebedouro e o nosso mais sincero sentiment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ropagandista de empresa farmacêutica, iniciou sua carreira profissional em São Paulo e, em 1955, ingressou no Banco do Brasil, onde exerceu vários cargos até assumir o cargo de chefe da carteira agrícol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poldo casou-se em 1962 com Maria Emília e, desta feliz união, vieram as filhas Maria Tereza, Maria Cristina e Maria Paula e os netos Carolina, Rafael, Valentina, Júlia e Francis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 paixão pela doutrina cooperativista o tornou um ícone do cooperativismo brasileiro. Tal condição somada ao profundo conhecimento pelo agronegócio nacional o conduziu a cargos de liderança no Sistema Coopercitrus, onde, após o falecimento do Sr. Walter Ribeiro Porto em 2000, fundador do Sistema, assumiu a presidência da Credicitrus e da Coopercitrus, exercendo a função de um verdadeiro e exemplar líder cooperativist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homem brilhante, que contribuiu efetivamente para o desenvolvimento empresarial no nosso município e cuja dedicação vinha laureada pela responsabilidade social aplicada na sua administração e, também, na alegria, inteligência, dinamismo e simpatia que lhe eram peculiar e que renderam merecido respeito e admiração junto à nossa comun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gante quando restabelece a euforia que faz brilhar os olhos de uma pessoa que busca seu intento pela legitimidade de seus atos. Era assim que o Sr. Leopoldo se fazia transparecer sempre que defendia seus pontos de vista, justificando suas conquistas profissionais e o largo espaço cativado em muitos corações.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xistem, todavia, outras fortes razões para dele nos lembrarmos com carinho, pois sua postura habitual pode até caracterizá-lo como um executivo bem sucedido, mas com simplicidade e simpatia marcantes soube, também, constituir uma bela família, a qual não media esforços em se dedicar e entregar-se inteirament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Sr. Leopoldo era sinônimo de trabalho, de retidão e de respeito para com o próximo, nunca se absteve a proferir uma palavra amiga a quem o procurava ou a apoiar um bom projeto social. Na Coopercitrus, onde competentemente presidia, atuava intensamente e sempre atendia a todos com muita prestez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ostava de celebrar a vida e de bem vivê-la, demonstrando amor ao próximo e poder de decisão nos momentos necessários. Uma linda lição de vida, que nos indica caminhos e serve como refer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episódio triste e que foge à razão ceifou a vida terrena desse homem íntegro, quando, na manhã do último dia 08 de abril, abriu-se uma lacuna no coração de cada familiar, cooperado e amigo, sensibilizando-nos pela privação de tão grata presença. Entretanto a lembrança mais bonita é alimentada pelas conquistas que aqui deixou e pelas atitudes justas e marcantes que teve. Nosso conforto se firma na certeza de que sua existência se manterá presente e que seu espírito repousa em paz ao lado do Criador Suprem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esposa, filhas, netos e demais familiares, desejamos que Deus lhes dê o conforto, a paz e a certeza que o Sr. Leopoldo</w:t>
      </w:r>
      <w:r>
        <w:rPr>
          <w:rFonts w:cs="Arial" w:ascii="Arial" w:hAnsi="Arial"/>
          <w:bCs/>
          <w:sz w:val="24"/>
          <w:szCs w:val="24"/>
        </w:rPr>
        <w:t xml:space="preserve"> não era uma pessoa comum. Ele integrava um grupo especial de pessoas que encaram a vida de frente e, estas pessoas, não morrem nunca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ivemos um momento de saudade que não pode ser ofuscado simplesmente pela amargura, pois há de prevalecer o sentimento que este grande homem plantou nas muitas amizades que conquistou e no amor que dedicou à sua enlutada família e ao cooperativismo, mantendo-se, assim, harmoniosamente preservado na nossa memór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r. Leopoldo Pinto Uchôa cumpriu seu papel nesta vida com brilhantismo e da forma mais sublime. Este comportamento enalteceu sua presença entre nós e assim se perpetuará naqueles que tiveram o privilégio de com ele conviver ou, de alguma forma, conhecê-lo. É certo que deixará saudades, mas a essência da sua passagem se manterá firme e viva no livro da vida que escreveu, contribuindo enormemente para valorizar a missão que nos fora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am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à Mesa </w:t>
      </w:r>
      <w:r>
        <w:rPr>
          <w:rFonts w:cs="Arial" w:ascii="Arial" w:hAnsi="Arial"/>
          <w:sz w:val="24"/>
          <w:szCs w:val="24"/>
        </w:rPr>
        <w:t xml:space="preserve">que seja dada ciência da </w:t>
      </w:r>
      <w:r>
        <w:rPr>
          <w:rFonts w:cs="Arial" w:ascii="Arial" w:hAnsi="Arial"/>
          <w:b/>
          <w:sz w:val="24"/>
          <w:szCs w:val="24"/>
          <w:u w:val="single"/>
        </w:rPr>
        <w:t>MOÇÃO DE PESAR</w:t>
      </w:r>
      <w:r>
        <w:rPr>
          <w:rFonts w:cs="Arial" w:ascii="Arial" w:hAnsi="Arial"/>
          <w:sz w:val="24"/>
          <w:szCs w:val="24"/>
        </w:rPr>
        <w:t xml:space="preserve"> à Família Uchôa, pelo passamento do </w:t>
      </w:r>
      <w:r>
        <w:rPr>
          <w:rFonts w:cs="Arial" w:ascii="Arial" w:hAnsi="Arial"/>
          <w:bCs/>
          <w:iCs/>
          <w:sz w:val="24"/>
          <w:szCs w:val="24"/>
        </w:rPr>
        <w:t>Sr. Leopoldo Pinto</w:t>
      </w:r>
      <w:r>
        <w:rPr>
          <w:rFonts w:cs="Arial" w:ascii="Arial" w:hAnsi="Arial"/>
          <w:sz w:val="24"/>
          <w:szCs w:val="24"/>
        </w:rPr>
        <w:t>, ocorrido no dia 08 de abril p.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9 de abril de 2008.</w:t>
      </w:r>
    </w:p>
    <w:p>
      <w:pPr>
        <w:pStyle w:val="Heading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chibaldo Brasil Martinez de Camargo                         Carlos Alberto Corrêa Orpham</w:t>
      </w:r>
    </w:p>
    <w:p>
      <w:pPr>
        <w:pStyle w:val="Heading2"/>
        <w:spacing w:before="0" w:after="0"/>
        <w:rPr/>
      </w:pPr>
      <w:r>
        <w:rPr>
          <w:rFonts w:eastAsia="Arial"/>
          <w:i w:val="false"/>
          <w:iCs w:val="false"/>
          <w:szCs w:val="22"/>
        </w:rPr>
        <w:t xml:space="preserve">               </w:t>
      </w:r>
      <w:r>
        <w:rPr>
          <w:i w:val="false"/>
          <w:iCs w:val="false"/>
          <w:sz w:val="22"/>
          <w:szCs w:val="22"/>
        </w:rPr>
        <w:t>VEREADOR - DEM                                                                  VEREADOR – P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  <w:sz w:val="24"/>
          <w:szCs w:val="24"/>
        </w:rPr>
        <w:t>Celso Teixeira Romero        Edson Antonio Pereira          Elisabete Sichieri Bezerra</w:t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READOR – DEM                  VEREADOR - PTB                          </w:t>
      </w:r>
      <w:r>
        <w:rPr>
          <w:rFonts w:cs="Arial" w:ascii="Arial" w:hAnsi="Arial"/>
          <w:b/>
          <w:bCs/>
          <w:sz w:val="22"/>
          <w:szCs w:val="22"/>
        </w:rPr>
        <w:t>VEREADORA – PSB</w:t>
      </w:r>
    </w:p>
    <w:p>
      <w:pPr>
        <w:pStyle w:val="Heading2"/>
        <w:rPr>
          <w:sz w:val="24"/>
        </w:rPr>
      </w:pPr>
      <w:r>
        <w:rPr>
          <w:sz w:val="24"/>
        </w:rPr>
        <w:t>Continuação da Moção nº 30 / 0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            Gilberto de Barros Basile Filho                     Paulo Viso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 – PTB                       VEREADOR - DEM                                   VEREADOR - PMD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Luiz Roberto dos Santos                                            Rubens Marcondes de Oliveira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       </w:t>
      </w:r>
      <w:r>
        <w:rPr>
          <w:rFonts w:cs="Arial" w:ascii="Arial" w:hAnsi="Arial"/>
          <w:b/>
          <w:i w:val="false"/>
          <w:sz w:val="22"/>
          <w:szCs w:val="22"/>
        </w:rPr>
        <w:t>VEREADOR – PMDB                                                                  VEREADOR – PTB</w:t>
      </w:r>
    </w:p>
    <w:p>
      <w:pPr>
        <w:pStyle w:val="Heading5"/>
        <w:ind w:right="-81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Heading5"/>
        <w:ind w:right="-81" w:hanging="0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i w:val="false"/>
          <w:sz w:val="16"/>
          <w:szCs w:val="16"/>
        </w:rPr>
        <w:t>Moç01-08(OEV01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0T14:59:00Z</dcterms:modified>
  <cp:revision>3</cp:revision>
  <dc:subject/>
  <dc:title/>
</cp:coreProperties>
</file>