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27 / 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m Maio de 1976 era criada a Coopercitrus - Cooperativa dos Cafeicultores e Citricultores de São Paulo, que mais tarde se tornaria um dos exemplos de cooperativismo brasileiro no setor agropecuário, reunindo as mais diversas culturas e colocando à disposição dos cooperados, vários departamentos: insumos, infra-estrutura e logística, grãos, máquinas e implementos, assistência técnica;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poder contar com uma estrutura própria na área de crédito representava uma das mais antigas aspirações dos produtores rurais associados à Coopercitrus. Em 14 de setembro de 1983, os 24 cooperados fundadores, em uma assembléia em Bebedouro, reuniram as mais expressivas personalidades do cooperativismo de crédito nacional, entre eles, representantes do BNCC - Banco Nacional de Crédito Cooperativo, do Banco do Brasil e da Coopercitrus. Nascia então a Credicitru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</w:t>
      </w:r>
      <w:r>
        <w:rPr>
          <w:rFonts w:cs="Arial" w:ascii="Arial" w:hAnsi="Arial"/>
          <w:sz w:val="24"/>
          <w:szCs w:val="24"/>
        </w:rPr>
        <w:t>Credicitrus cresceu como uma sociedade cooperativista, visando promover assistência financeira aos cooperados em suas atividades específicas, com a finalidade de fomentar a produção agropecuária e a produtividade rural, bem como sua circulação e industrialização. Após alguns anos, a cooperativa oficializou convênio com o BANCOOB - Banco Cooperativo do Brasil. Assim, a CREDICITRUS conquistava não somente a plena confiança dos seus associados, como de fato tendia a crescer de forma significativ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em </w:t>
      </w:r>
      <w:r>
        <w:rPr>
          <w:rFonts w:cs="Arial" w:ascii="Arial" w:hAnsi="Arial"/>
          <w:sz w:val="24"/>
          <w:szCs w:val="24"/>
        </w:rPr>
        <w:t>1997, apoiada no crescimento de seus números, que somavam cerca de R$ 22 milhões em depósitos e R$ 30 milhões em patrimônio líquido, iniciou sua expansão física implantando novas filiais distribuídas em várias cidades do Estado de São Paulo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, com a missão de a</w:t>
      </w:r>
      <w:r>
        <w:rPr>
          <w:rFonts w:cs="Arial" w:ascii="Arial" w:hAnsi="Arial"/>
          <w:sz w:val="24"/>
          <w:szCs w:val="24"/>
        </w:rPr>
        <w:t>tender aos objetivos financeiros dos cooperados com qualidade, agilidade e melhor gestão dos recursos, participando do desenvolvimento da comunidade, a Credicitrus é uma cooperativa de crédito rural que pratica todas as operações ativas, passivas e acessórias típicas da sua modalidade social, com obediência aos preceitos regulamentares baixados pelas autoridades monetárias. O respeito aos princípios doutrinários do cooperativismo e a valorização do bem comum são postos acima de qualquer interesse individual. A adoção dos mais avançados conceitos gerenciais, executados por uma equipe profissional experiente, bem treinada e motivada para prestar um bom atendimento. A união desses fatores levou à consolidação da Credicitrus como a maior cooperativa de crédito rural do país, que superou diversas dificuldades e iniciou uma nova fase marcada pela expansão de sua rede de serviço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, tendo suas raízes fincadas no nosso município, onde funcionam a matriz e um dos postos de atendimento, atualmente, conta com 39 Postos de Atendimento Cooperativo, 329 funcionários, 77 estagiários e 30714 associados;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ooperados da Credicitrus estão se acostumando com a divulgação anual de números crescentes daquela que hoje é considerada a maior cooperativa de crédito da América Latina. No ano em que completa os 25 anos a sua liderança é confirmada, mantendo a linha ascendente do seu patrimônio líquido, cuja cifra, hoje, chega aos R$ 300 milhõ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os últimos quatro anos o crescimento foi de 250% (duzentos e cinqüenta por cento), proporcionado pela valorização das comodities agrícolas do Brasil. Uma boa contribuição para o crescimento no ano passado veio do Banco Central, quando, através do BNDS, a Credicitrus foi beneficiada com o PROCAPCRED (Programa de Capitalização das Cooperativas de Crédito). Em 2007 as operações de crédito superaram às de 2006 em 20% (vinte por cento) e a captação de depósitos cresceu 18,7% (dezoito vírgula sete por cento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credibilidade na instituição e a seriedade e competência dos seus administradores e funcionários justificam esse impulso e o crescente aumento no número de cooperados nestes anos. Condições que inspiram a diretoria da cooperativa a ter como meta continuar investindo na sua expansão, por filiais, nas cidades das principais regiões agrícolas de São Paulo e Minas Gera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  <w:szCs w:val="24"/>
        </w:rPr>
        <w:t>que o empreendimento se estende por muitos municípios, onde integra o produtor numa só equipe em busca do sucesso comum. Fato que justifica o porquê dessa Cooperativa ser considerada a maior da América Latina, quando, já que de origem bebedourense, repercute o nome da nossa cidade e, assim, motiva justificado orgulho nos nossos cidad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que seja dada ciência à Diretoria, aos funcionários e aos cooperados da Credicitrus, através do seu Diretor-Presidente, Sr. Leopoldo Pinto Ucho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>, pelo excelente desempenho da conceituada cooperativa em 2007, quando atingiu seu crescimento recorde, elevando o seu patrimônio líquido à R$ 300 milhões, ao movimentar um volume de operações de crédito que totaliza mais de R$ 1,5 bilhão. Fato que não deixa dúvidas quanto à confiança que desperta no mercado, que justifica sua posição de maior cooperativa de crédito da América Latina e que, por sua origem bebedourense, enaltece o nome do nosso município e muito nos orgulha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MDB</w:t>
      </w:r>
    </w:p>
    <w:p>
      <w:pPr>
        <w:pStyle w:val="Heading2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oç06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7:38:00Z</dcterms:modified>
  <cp:revision>3</cp:revision>
  <dc:subject/>
  <dc:title/>
</cp:coreProperties>
</file>