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51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4 de agost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55/2005, de autoria do Vereador Rubens Marcondes de Oliveira, aprovada em  Sessão Ordinária realizada no dia 22 de agosto do corrente ano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gº João Pedro Matt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FEACOOP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119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06-17T14:42:00Z</cp:lastPrinted>
  <dcterms:modified xsi:type="dcterms:W3CDTF">2005-08-24T19:24:00Z</dcterms:modified>
  <cp:revision>40</cp:revision>
  <dc:subject/>
  <dc:title/>
</cp:coreProperties>
</file>