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u w:val="single"/>
        </w:rPr>
        <w:t>MOÇÃO Nº 22 / 2008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em </w:t>
      </w:r>
      <w:r>
        <w:rPr>
          <w:rFonts w:cs="Arial" w:ascii="Arial" w:hAnsi="Arial"/>
          <w:sz w:val="22"/>
          <w:szCs w:val="22"/>
        </w:rPr>
        <w:t>nenhum país o modelo da TV por assinatura oferece a compra de canais avulsos em sua operação. Isto não é uma escolha arbitrária das operadoras de TV por assinatura, mas uma forma de viabilizar um modelo de negócios onde os custos são elevadíssimos: são investimentos na produção de programas, nos direitos autorais de exibição, infra-estrutura, tecnologia, manutenção e muito mais. Por is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anais são agrupados por categorias para atingir públicos diver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 finalidade de diluir seus custos em uma escala que permita novos investimento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ser est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 modelo consagrado mundialmente e que funciona</w:t>
      </w:r>
      <w:r>
        <w:rPr>
          <w:rFonts w:cs="Arial" w:ascii="Arial" w:hAnsi="Arial"/>
          <w:sz w:val="22"/>
          <w:szCs w:val="22"/>
        </w:rPr>
        <w:t>. Já foi observado que o consumidor quer ter mais canais por um preço mais baixo. Desta forma, é possível criar uma seleção de canais e tornar o valor mais acessível para os clientes da TV por assin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curiosamente, os únicos canais que o assinante não pode escolher são justamente os denominados “must carry” (como TV Senado, TV Câmara, TV Escola, Futura, TV Justiça e outros) presentes em todos os pacotes, obrigatoriamente, e que de acordo com a redação devem aumentar. Ainda, atualmente tramita na Câmara Federal o Projeto de Lei n° 29/2007, de autoria do Deputado Paulo Bornhausen, que dispõe sobre a organização e exploração das atividades de comunicação social eletrônica e dá outras providênc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este projeto está tentando reinventar a roda com o carro em movimento, o que certamente significará um desastre. A TV por assinatura no Brasil já atingiu sua maturidade. É certo que há ainda muito que realizar, mas alguns poucos políticos desconhecem totalmente as peculiaridades deste negócio que é, sobretudo, um serviço privado, onde a intervenção da Administração Pública deve ser mínima. No projeto o auto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stabelece um complexo sistema de cotas para programação de conteúdo nacional, que deverá ser transmitido durante o horário nobre. Ou seja, você chega em casa do trabalho e terá em todos os canais a mesma programação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is </w:t>
      </w:r>
      <w:r>
        <w:rPr>
          <w:rFonts w:cs="Arial" w:ascii="Arial" w:hAnsi="Arial"/>
          <w:sz w:val="22"/>
          <w:szCs w:val="22"/>
        </w:rPr>
        <w:t>o serviço de TV por assinatura do Brasil ficará restringido, inclusive, no que você vai assistir e em que horário essa programação irá pass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na contramão do mundo democrático, o atual Projeto de Lei n°29/07 torna toda estrutura de telecomunicações nacional extremamente burocratizada e demonstra uma excessiva intervenção em um serviço que é prestado sob o regime privado. Além disso, traz ao consumidor e ao mercado diversos impactos negativos, tais como: - espantoso aumento na despesa do serviço de TV por assinatura; - a perda potencial de milhões de assinantes, em razão do aumento do valor mensal da assinatura, previsto nos estudos do Instituto Pezco de Pesquisa e Consultoria; - e a perda de mercado que poderá sofrer com novos assinantes potencia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projeto de lei visa revogar a cláusula dos contratos de concessão pública que proíbe a prestação dos serviços de TV por assinatura pelas concessionárias de telefonia fixa. No entant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 assegurar que a competição continue se desenvolvendo no mercado de TV por assinatura, é necessário que existam salvaguardas suficientes para não favorecer uma concentração de redes em grandes conglomerados econômicos</w:t>
      </w:r>
      <w:r>
        <w:rPr>
          <w:rFonts w:cs="Arial" w:ascii="Arial" w:hAnsi="Arial"/>
          <w:sz w:val="22"/>
          <w:szCs w:val="22"/>
        </w:rPr>
        <w:t>. Estas condições se resumem na efetivação da portabilidade numérica, implementação da desagregação de redes e o estabelecimento de assimetria tarif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em </w:t>
      </w:r>
      <w:r>
        <w:rPr>
          <w:rFonts w:cs="Arial" w:ascii="Arial" w:hAnsi="Arial"/>
          <w:sz w:val="22"/>
          <w:szCs w:val="22"/>
        </w:rPr>
        <w:t>nenhum momento o Projeto de Lei n° 29/07 parece preocupado em estabelecer um mercado equilibrado e harmonioso, onde as restrições e atribuições seriam compartilhadas por todas as empresas envolvidas. Pelo contrário, ele promove uma série imensa de distinções e permite intervenções severas nos meios de comunic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o referido projeto de lei representa um duro golpe à competitividade da economia brasileira e ao mercado audiovisual nacional, portanto, um retroc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bCs/>
          <w:sz w:val="22"/>
          <w:szCs w:val="22"/>
        </w:rPr>
        <w:t xml:space="preserve">, para que </w:t>
      </w:r>
      <w:r>
        <w:rPr>
          <w:rFonts w:cs="Arial" w:ascii="Arial" w:hAnsi="Arial"/>
          <w:sz w:val="22"/>
          <w:szCs w:val="22"/>
        </w:rPr>
        <w:t xml:space="preserve">seja dada ciência ao Presidente da Câmara dos Deputados, Exm°. Sr. Arlindo Chinaglia, ao Presidente do Senado Federal, Exm°. Sr. Garibaldi Alves Filho, e aos Líderes de Partido nas respectivas Casas, da </w:t>
      </w:r>
      <w:r>
        <w:rPr>
          <w:rFonts w:cs="Arial" w:ascii="Arial" w:hAnsi="Arial"/>
          <w:b/>
          <w:sz w:val="22"/>
          <w:szCs w:val="22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 se sensibilizem com as considerações aqui expostas, com as quais fundamento esta manifestação, e envidem esforços, próprios e junto aos seus pares, no sentido de que o projeto de Lei nº 29/2007, que dispõe sobre a organização e exploração das atividades de comunicação social eletrônica e dá outras providências, seja efetivamente arquiv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inda</w:t>
      </w:r>
      <w:r>
        <w:rPr>
          <w:rFonts w:cs="Arial" w:ascii="Arial" w:hAnsi="Arial"/>
          <w:sz w:val="22"/>
          <w:szCs w:val="22"/>
        </w:rPr>
        <w:t>, que cópia desta Moção seja encaminhada, via e-mail, às demais Câmaras Municipais assim cadastradas na Secretaria dest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ebedouro, Capital Nacional da Laranja, 22 de fevereiro de 200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lberto de Barros Basile Filho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sz w:val="28"/>
        </w:rPr>
        <w:tab/>
      </w:r>
      <w:r>
        <w:rPr>
          <w:sz w:val="22"/>
        </w:rPr>
        <w:tab/>
        <w:t xml:space="preserve"> </w:t>
      </w:r>
    </w:p>
    <w:p>
      <w:pPr>
        <w:pStyle w:val="Normal"/>
        <w:jc w:val="right"/>
        <w:rPr/>
      </w:pPr>
      <w:r>
        <w:rPr>
          <w:b/>
          <w:sz w:val="18"/>
        </w:rPr>
        <w:t>Moc06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8:07:00Z</dcterms:modified>
  <cp:revision>3</cp:revision>
  <dc:subject/>
  <dc:title/>
</cp:coreProperties>
</file>