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MOÇÃO Nº 21 / 2008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§ 1º do artigo 146 da Constituição do Estado de São Paulo prevê que o Estado manterá, na forma que a lei estabelecer, um Fundo de Melhoria das Estâncias, com o objetivo de desenvolver programas de urbanização, melhoria e preservação ambiental das estâncias de qualquer natureza;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referido dispositivo prevê ainda no § 2º, cuja redação foi dada pela Emenda nº 4, de 18 de dezembro de 1996, que este Fundo terá dotação orçamentária anual nunca inferior a dez por cento da totalidade da arrecadação dos impostos municipais dessas estâncias, no exercício imediatamente anterior, devendo a lei fixar critérios para transferência e aplicação desses recurs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ser justamente na Lei nº 7.862, de 1º de junho de 1992, que ficam estabelecidas normas de funcionamento do Fundo de Melhoria das Estâncias e fixa critérios para a transferência e aplicação desses recursos. E, no artigo 5º, a transferência e aplicação dos recursos do fundo obedecerão os seguintes critérios: a) 50% do total do orçamento anual, distribuídos de forma igualitária entre todas as estâncias; b) 50% restantes distribuídos proporcionalmente, segundo o percentual de formação de receita provenientes da arrecadação dos impostos municipais das estâncias. Ocorre, porém, que a distribuição tal qual estabelece a lei não vem sendo cumpri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em verdade, o Departamento de Apoio ao Desenvolvimento das Estâncias - DADE – vem utilizando o total de 100% do orçamento do Fundo, através de assinaturas de convênios, sem atentar as previsões legais para a distribuição, beneficiando algumas estâncias em detrimento de outras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turismo como atividade sustentável é um conceito que se difunde nos municípios prioritários para o desenvolvimento do turismo, destacando-se aqueles classificados como estâncias. A situação dos municípios estâncias tem sido uma preocupação constante como forma de concretizar o desenvolvimento do turismo no Estado de São Paulo, o que envolve planejamento, projetos, programas e ações contínuas, sendo que os recursos do Fundo de Melhoria das Estâncias precisam estar disponibilizados para os municípios estâncias, nos termos que prevê a lei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turismo no Estado de São Paulo tem seu desenvolvimento atrelado à iniciativa privada, que responde pela realização de feiras nacionais e internacionais, congressos, exposições, eventos de moda e outros. O ecoturismo, o patrimônio cultural e o turismo de aventura dependem, exclusivamente, de programas isolados da iniciativa privada e de algumas prefeituras municipais; </w:t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na Assembléia Legislativa do Estado de São Paulo vem tramitando o Projeto n° 395/2005, pronto para ser votado em Plenário, cujo fim é alterar a redação do artigo 6° da Lei n° 7.862/1992, onde estabelece normas de funcionamento do Fundo de Melhorias das Estâncias, para garantir o repasse de 50% (cinqüenta por cento) das verbas do Fundo diretamente às Prefeituras e propondo, ainda, a criação de um fundo municipal que, sob a supervisão dos conselhos municipais de turismo, administrará os recursos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tualmente a liberação dos recursos pelo Governo exige a celebração de convênios, o que acaba dificultando ou mesmo inviabilizando os repasses. Ou seja, o Governo retém recursos que, por lei, deveriam ser repassados para as nossas estâncias, portanto, é preciso simplificar o modelo de repasses, o que exige mudanças na legislação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hoje o turismo deve fazer parte das políticas de quaisquer municípios que tenham algo a oferecer nesta área e que se preocupem em usar dessa condição para contribuir no seu desenvolvimento, com o claro fim de explorar suas potencialidades e, assim, aumentar receitas, melhorar os serviços que presta e oferecer uma qualidade de vida melhor aos seus cidadãos. E, como exemplo, uso este município (Bebedouro) que faz parte do Circuito Turístico do Estado nesta região, tem legislação pertinente (Conselho e Fundo Municipal de Turismo) e que, embora o processo tenha sido arquivado na Assembléia Legislativa em 2007, ainda ansiamos vir a integrar o elenco dos municípios estâncias, hoje em número de 67 municípios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>, que os municípios estâncias são muito importantes para alavancar o turismo no Estado, pois já são referências, nacional e internacional, que atraem muitos turistas, que acabam por querer visitar outros municípios e ajudam a movimentar mercados. É clara a necessidade de ampará-los e fortalecê-los, pois tendem a somar significativa força no objetivo do Governo do Estado e dos municíp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OLICITO À MESA, após ouvir o Douto Plenário, nas formas regimentais</w:t>
      </w:r>
      <w:r>
        <w:rPr>
          <w:rFonts w:cs="Arial" w:ascii="Arial" w:hAnsi="Arial"/>
          <w:sz w:val="23"/>
          <w:szCs w:val="23"/>
        </w:rPr>
        <w:t xml:space="preserve">, que seja dada ciência ao Presidente da Assembléia Legislativa, Exm°. Sr. Vaz de Lima, assim como aos Líderes de Partido naquela Casa, da </w:t>
      </w:r>
      <w:r>
        <w:rPr>
          <w:rFonts w:cs="Arial" w:ascii="Arial" w:hAnsi="Arial"/>
          <w:b/>
          <w:sz w:val="23"/>
          <w:szCs w:val="23"/>
          <w:u w:val="single"/>
        </w:rPr>
        <w:t>MOÇÃO DE APELO</w:t>
      </w:r>
      <w:r>
        <w:rPr>
          <w:rFonts w:cs="Arial" w:ascii="Arial" w:hAnsi="Arial"/>
          <w:sz w:val="23"/>
          <w:szCs w:val="23"/>
        </w:rPr>
        <w:t xml:space="preserve"> para que, conjuntamente com os seus pares, envidem esforços no sentido de agilizar a aprovação do Projeto de Lei nº 395/2005, já pronto para ser votado em Plenário, cujo fim é alterar a redação do artigo 6° da Lei n° 7.862/1992, que estabelece normas de funcionamento do Fundo de Melhorias das Estâncias, garantindo o repasse de 50% (cinqüenta por cento) das verbas do Fundo diretamente às Prefeituras e propondo, ainda, a criação de um fundo municipal que, sob a supervisão dos conselhos municipais de turismo, administrará os recurs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olicito, ainda</w:t>
      </w:r>
      <w:r>
        <w:rPr>
          <w:rFonts w:cs="Arial" w:ascii="Arial" w:hAnsi="Arial"/>
          <w:sz w:val="23"/>
          <w:szCs w:val="23"/>
        </w:rPr>
        <w:t>, que cópia desta Moção seja encaminhada ao Deputado Donisete Braga, autor do Projeto de Lei em referência, e, via e-mail, às demais Câmaras Municipais do Estado, que assim estejam cadastradas na Secretaria desta Casa.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2 de março de 2008.</w:t>
      </w:r>
    </w:p>
    <w:p>
      <w:pPr>
        <w:pStyle w:val="Normal"/>
        <w:jc w:val="both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rrêa Orph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6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VEREADOR - PT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M</w:t>
      </w:r>
      <w:r>
        <w:rPr>
          <w:b/>
          <w:sz w:val="16"/>
          <w:szCs w:val="16"/>
        </w:rPr>
        <w:t>oc02-08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13T17:21:00Z</dcterms:modified>
  <cp:revision>3</cp:revision>
  <dc:subject/>
  <dc:title/>
</cp:coreProperties>
</file>