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20 / 2008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Evangelização também tem como objetivos ajudar a superar a mentalidade individualista e a visão subjetiva da religião por uma atitude solidária, voltada para o bem comum; propor a vivência de uma fé adulta, testemunhada em atitudes e ações coerentes de conversão pessoal permanente e de transformação social segundo as exigências evangélicas;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a s</w:t>
      </w:r>
      <w:r>
        <w:rPr>
          <w:rFonts w:cs="Arial" w:ascii="Arial" w:hAnsi="Arial"/>
          <w:sz w:val="24"/>
          <w:szCs w:val="24"/>
        </w:rPr>
        <w:t>olidariedade na Evangelização é, primeiramente, dispor-se a ser evangelizado. Quem está em verdadeiro processo de Evangelização se torna evangelizador. A experiência do encontro vital com o Senhor modifica a vida da pessoa e impulsiona a anunciar a outros, a feliz descoberta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n</w:t>
      </w:r>
      <w:r>
        <w:rPr>
          <w:rFonts w:cs="Arial" w:ascii="Arial" w:hAnsi="Arial"/>
          <w:sz w:val="24"/>
          <w:szCs w:val="24"/>
        </w:rPr>
        <w:t>ão nos basta formar-nos individualmente para termos a salvação somente para nós. Só é possível salvar-nos em comunhão com Deus e o semelhante. A árvore boa se conhece pelos frutos. Estes não são produzidos apenas para alguns privilegiados. Estamos juntos na mesma caminhada existencial. A grande missão plantada por Jesus é a de chamar, a todos, para dele participar e conseguir ter os meios importantes e necessários para o encaminhamento da vida que, a todos, leva à salvação. Somos co-responsáveis pela salvação de todo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</w:rPr>
        <w:t>a Evangelização constitui o mais eficiente instrumento profilático contra tormentas de nossa jornada evolutiva na Terra. Ela, a um só tempo, proporciona a união entre os membros do grupo familiar, aponta a melhor solução para as provas que devemos suportar, nos torna resignados às expiações e ainda previne contra novas quedas e dissabores em nossas atitudes</w:t>
      </w:r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o </w:t>
      </w:r>
      <w:r>
        <w:rPr>
          <w:rFonts w:cs="Arial" w:ascii="Arial" w:hAnsi="Arial"/>
          <w:sz w:val="24"/>
        </w:rPr>
        <w:t xml:space="preserve">papel da Igreja é sempre a propagação do Evangelho, para o espiritual e também, naturalmente, para o modo de agir, pregando bem a palavra de Deus. E o padre tem por missão, pregar o evangelho de acordo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z w:val="24"/>
        </w:rPr>
        <w:t xml:space="preserve"> os ensinamentos da Igreja Católica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sz w:val="24"/>
        </w:rPr>
        <w:t>Considerando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qu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é </w:t>
      </w:r>
      <w:r>
        <w:rPr>
          <w:rFonts w:cs="Arial" w:ascii="Arial" w:hAnsi="Arial"/>
          <w:b w:val="false"/>
          <w:sz w:val="24"/>
          <w:szCs w:val="24"/>
        </w:rPr>
        <w:t>por meio das suas paróquias que os fiéis formam um grupo ativo, uma célula viva da imensa família que é a Igreja Católica, formando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presença da Igreja viva e operante no meio do povo fie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A </w:t>
      </w:r>
      <w:r>
        <w:rPr>
          <w:rFonts w:cs="Arial" w:ascii="Arial" w:hAnsi="Arial"/>
          <w:b w:val="false"/>
          <w:sz w:val="24"/>
          <w:szCs w:val="24"/>
        </w:rPr>
        <w:t>presença de Cristo na plenitude da sua função salvadora, ou seja, a paróquia quer dizer um conjunto de pessoas, quer dizer uma comunidade na qual e com a qual Jesus Cristo renova a presença de Deus. A paróquia é uma parte do povo de Deus;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so município se fundamenta na fé e isso justifica podermos contar muitas paróquias, cujos trabalhos divulgam a palavra de Deus aos nossos cidadãos e promovem atividades sociais como ações concretas efetivadas pelos membros da Igreja, demonstrando que o bom pastor rebanha suas ovelhas e abre as portas à comunidad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Paróquia Santo Inácio de Loyola faz parte desse conjunto da fé e neste ano completa o seu Jubileu de Prata, pois foi fundada no ano de 1983 no extremo norte da nossa cidade. Nesse tempo contou com párocos como o Monsenhor José Figuls e com os Padres Adalberto Salvini e Sebastião Ricardo Vicent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para comemorar os 25 anos da Paróquia, será celebrada missa, no próximo dia 13 de março, com a presença do Bispo Diocesano Dom Antonio Fernando Brochini e, na oportunidade, se dará a posse do IV Pároco, o Padre Paulo Alexandre Gonçalv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enfim,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24"/>
          <w:szCs w:val="24"/>
        </w:rPr>
        <w:t xml:space="preserve"> ao nos referimos à Paróquia Santo Inácio de Loyola faz-se interessante reconhecer os seus 25 (vinte e cinco) anos de ministério frutífero para o reino de Deus no nosso município, aonde, nesse tempo, vem evangelizando muitos dos nossos cidadã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O à Mesa, depois de ouvido o Douto Plenário, nas formas regimentais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szCs w:val="24"/>
        </w:rPr>
        <w:t xml:space="preserve">seja dada ciência à Paróquia Santo Inácio de Loyola, através do Padre Paulo Alexandre Gonçalves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CONGRATULAÇ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seu Jubileu de Prata, a ser comemorado em missa que se realizará no próximo dia 13 de março. São 25 (vinte e cinco) anos regados por realizações, pelo ministério frutífero para o reino de Deus e pelo evangelismo aos nossos cidadã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, ainda</w:t>
      </w:r>
      <w:r>
        <w:rPr>
          <w:rFonts w:cs="Arial" w:ascii="Arial" w:hAnsi="Arial"/>
          <w:sz w:val="24"/>
          <w:szCs w:val="24"/>
        </w:rPr>
        <w:t>, que, nesta oportunidade, se externe nossos votos de sucesso ao Padre Paulo Alexandre Gonçalves, que será o IV pároco empossando a frente da Paróquia, parabenizando-o pela sua indicação e pela missão que fervorosamente abraçou.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5 de març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Luiz Roberto dos Santos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MDB</w:t>
      </w:r>
    </w:p>
    <w:p>
      <w:pPr>
        <w:pStyle w:val="Heading2"/>
        <w:jc w:val="right"/>
        <w:rPr/>
      </w:pPr>
      <w:r>
        <w:rPr>
          <w:i w:val="false"/>
          <w:sz w:val="16"/>
          <w:szCs w:val="16"/>
        </w:rPr>
        <w:t>Moç05-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8-03-06T19:38:00Z</dcterms:modified>
  <cp:revision>4</cp:revision>
  <dc:subject/>
  <dc:title/>
</cp:coreProperties>
</file>