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pPr>
      <w:r>
        <w:rPr>
          <w:rFonts w:cs="Arial" w:ascii="Arial" w:hAnsi="Arial"/>
        </w:rPr>
        <w:t>MOÇÃO Nº 19 / 2008</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que Consultoria</w:t>
      </w:r>
      <w:r>
        <w:rPr>
          <w:rFonts w:cs="Arial" w:ascii="Arial" w:hAnsi="Arial"/>
          <w:lang w:val="pt-PT"/>
        </w:rPr>
        <w:t xml:space="preserve"> é a atividade profissional de diagnóstico e formulação de soluções acerca de um assunto ou especialidade. O profissonal desta área é chamado de </w:t>
      </w:r>
      <w:hyperlink r:id="rId2">
        <w:r>
          <w:rPr>
            <w:rStyle w:val="InternetLink"/>
            <w:rFonts w:cs="Arial" w:ascii="Arial" w:hAnsi="Arial"/>
            <w:bCs/>
            <w:lang w:val="pt-PT"/>
          </w:rPr>
          <w:t>Consultor</w:t>
        </w:r>
      </w:hyperlink>
      <w:r>
        <w:rPr>
          <w:rFonts w:cs="Arial" w:ascii="Arial" w:hAnsi="Arial"/>
          <w:lang w:val="pt-PT"/>
        </w:rPr>
        <w:t xml:space="preserve"> e </w:t>
      </w:r>
      <w:r>
        <w:rPr>
          <w:rFonts w:cs="Arial" w:ascii="Arial" w:hAnsi="Arial"/>
        </w:rPr>
        <w:t>os</w:t>
      </w:r>
      <w:r>
        <w:rPr>
          <w:rFonts w:cs="Arial" w:ascii="Arial" w:hAnsi="Arial"/>
          <w:lang w:val="pt-PT"/>
        </w:rPr>
        <w:t xml:space="preserve"> serviços nesta atividade constituem, normalmente, reflexo da atividade profissional de diagnóstico e formulação de soluções acerca de um assunto ou especialidade</w:t>
      </w:r>
      <w:r>
        <w:rPr>
          <w:rFonts w:cs="Arial" w:ascii="Arial" w:hAnsi="Arial"/>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rPr>
        <w:t>que a</w:t>
      </w:r>
      <w:r>
        <w:rPr>
          <w:rFonts w:cs="Arial" w:ascii="Arial" w:hAnsi="Arial"/>
          <w:lang w:val="pt-PT"/>
        </w:rPr>
        <w:t xml:space="preserve"> Consultoria pode ser prestada em qualquer área de conhecimento por pessoa ou pessoas detentoras desse conhecimento. As consultorias mais comuns são as decorrentes de profissões regulamentadas, tais como jurídicas, empresariais, econômicas, mas não exclusivamente, já que outras atividades têm revelado especialistas em assuntos não vinculados a profissões regulamentadas</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no aspecto mercadológico, a </w:t>
      </w:r>
      <w:r>
        <w:rPr>
          <w:rFonts w:cs="Arial" w:ascii="Arial" w:hAnsi="Arial"/>
          <w:lang w:val="pt-PT"/>
        </w:rPr>
        <w:t>consultoria não pode ser vendida. A empresa-cliente deve comprá-la de acordo com suas necessidades. Compara-se a um médico cirurgião, que não pode sair buscando pacientes oferecendo cirurgias de ponte-de-safena a qualquer um. Não é o consultor que deve vender seus serviços, e sim a empresa cliente que deve reconhecer que algo está errado e buscar a ajuda de um profissional</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assim como outros municípios, o nosso também conta com este tipo de serviço, pois felizmente o mercado local é constituído por muitas empresas que reconhecem sua importância e os utilizam. Mas qual não foi minha surpresa ao ser abordado por empresários, quando em serviço do município em outras localidades, que teceram muitos elogios à Scot Consultoria do nosso município. Este fator surpresa pode até ser explicado pelo próprio aspecto mercadológico dessa atividade, mas o fato de possuirmos empresa genuinamente bebedourense e em plena atuação nesse imenso mercado, onde goza de prestígio, não só é interessante como importante para refletirmos sobre fatos que muitas vezes nos passam despercebidos e que podem se tornar gratas surpres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a Scot Serviços Auxiliares Agropecuária ME é uma empresa dedicada à competitividade do agronegócio brasileiro, portanto, pertinente com a realidade do município e da região. Foi criada com intuito de viabilizar a coleta, análise e divulgação de informações de mercado para o campo, onde geralmente há carência de informações confiáveis. Formada por profissionais especializados em agropecuária, atua junto aos seus clientes nas áreas de produção agrícola, administração da propriedade e de apoio ao negócio. Também edita informativos agro-econômicos sobre os mercados de pecuária de corte e leite, com análises compactas, rápidas e objetivas para um público com pouco tempo disponível para leituras. Informações claras permitem decisões precis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a </w:t>
      </w:r>
      <w:r>
        <w:rPr>
          <w:rFonts w:cs="Arial" w:ascii="Arial" w:hAnsi="Arial"/>
          <w:color w:val="000000"/>
        </w:rPr>
        <w:t>proposta da Scot Consultoria é contribuir para o crescimento e fortalecimento do agronegócio, levando informações atuais a todos aqueles ligados aos elos da cadeia produtiva. Assim, produtores, dirigentes técnicos, médicos veterinários, engenheiros agrônomos, zootecnistas, estudantes e o público em geral podem ter acesso às questões mais relevantes sobre os mercados de carne e leite, além de informações sobre gestão por qualidade total, entrevistas, pesquisas e cursos, entre outro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w:t>
      </w:r>
      <w:r>
        <w:rPr>
          <w:rFonts w:cs="Arial" w:ascii="Arial" w:hAnsi="Arial"/>
        </w:rPr>
        <w:t>a Scot Consultoria explora com muita competência este grande mercado do agronegócio utilizando-se das melhores técnicas desenvolvidas e zelando-se pelo bom atendimen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Considerando,</w:t>
      </w:r>
      <w:r>
        <w:rPr>
          <w:rFonts w:cs="Arial" w:ascii="Arial" w:hAnsi="Arial"/>
          <w:b/>
        </w:rPr>
        <w:t xml:space="preserve"> enfim</w:t>
      </w:r>
      <w:r>
        <w:rPr>
          <w:rFonts w:cs="Arial" w:ascii="Arial" w:hAnsi="Arial"/>
          <w:bCs/>
        </w:rPr>
        <w:t>, que sua atuação a partir do nosso município merece destaque, pois ao atender com qualidade esse amplo mercado vem se tornando referência difundida pela satisfação dos seus próprios clientes, conquistando, assim, um espaço que aumenta dia a dia, onde ajuda a fortalecer empresas bebedourenses e da região, além de, naturalmente, elevar o nome de Bebedouro para além fronteir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Solicito à Mesa, depois de ouvido o Douto Plenário, nos termos regimentais, </w:t>
      </w:r>
      <w:r>
        <w:rPr>
          <w:rFonts w:cs="Arial" w:ascii="Arial" w:hAnsi="Arial"/>
        </w:rPr>
        <w:t xml:space="preserve">que seja dada ciência à Scot Serviços Auxiliares Agropecuária ME, da </w:t>
      </w:r>
      <w:r>
        <w:rPr>
          <w:rFonts w:cs="Arial" w:ascii="Arial" w:hAnsi="Arial"/>
          <w:b/>
          <w:u w:val="single"/>
        </w:rPr>
        <w:t>MOÇÃO DE APLAUSOS</w:t>
      </w:r>
      <w:r>
        <w:rPr>
          <w:rFonts w:cs="Arial" w:ascii="Arial" w:hAnsi="Arial"/>
        </w:rPr>
        <w:t xml:space="preserve"> pela eficiência com que vem cumprindo sua proposta de contribuir para o crescimento e fortalecimento do agronegócio, justificando, assim, o espaço que vem conquistando num mercado bastante amplo e competitivo. Condição essa que muito nos honra e que eleva, juntamente com a empresa, o nome de Bebedour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5 de março de 2008.</w:t>
      </w:r>
    </w:p>
    <w:p>
      <w:pPr>
        <w:pStyle w:val="Normal"/>
        <w:jc w:val="both"/>
        <w:rPr>
          <w:rFonts w:ascii="Arial" w:hAnsi="Arial" w:cs="Arial"/>
        </w:rPr>
      </w:pPr>
      <w:r>
        <w:rPr>
          <w:rFonts w:cs="Arial" w:ascii="Arial" w:hAnsi="Arial"/>
        </w:rPr>
      </w:r>
    </w:p>
    <w:p>
      <w:pPr>
        <w:pStyle w:val="Heading2"/>
        <w:rPr>
          <w:rFonts w:ascii="Arial" w:hAnsi="Arial" w:cs="Arial"/>
          <w:i w:val="false"/>
          <w:i w:val="false"/>
          <w:iCs w:val="false"/>
          <w:sz w:val="24"/>
        </w:rPr>
      </w:pPr>
      <w:r>
        <w:rPr>
          <w:rFonts w:cs="Arial"/>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rFonts w:eastAsia="Arial"/>
          <w:i w:val="false"/>
          <w:iCs w:val="false"/>
          <w:sz w:val="24"/>
        </w:rPr>
        <w:t xml:space="preserve">  </w:t>
      </w:r>
      <w:r>
        <w:rPr>
          <w:i w:val="false"/>
          <w:iCs w:val="false"/>
          <w:sz w:val="24"/>
        </w:rPr>
        <w:t>Celso Teixeira Romero</w:t>
      </w:r>
    </w:p>
    <w:p>
      <w:pPr>
        <w:pStyle w:val="Heading1"/>
        <w:rPr>
          <w:rFonts w:ascii="Arial" w:hAnsi="Arial" w:cs="Arial"/>
          <w:caps/>
        </w:rPr>
      </w:pPr>
      <w:r>
        <w:rPr>
          <w:rFonts w:eastAsia="Arial" w:cs="Arial" w:ascii="Arial" w:hAnsi="Arial"/>
          <w:i w:val="false"/>
          <w:iCs w:val="false"/>
          <w:caps/>
          <w:sz w:val="22"/>
        </w:rPr>
        <w:t xml:space="preserve">        </w:t>
      </w:r>
      <w:r>
        <w:rPr>
          <w:rFonts w:cs="Arial" w:ascii="Arial" w:hAnsi="Arial"/>
          <w:i w:val="false"/>
          <w:iCs w:val="false"/>
          <w:caps/>
          <w:sz w:val="22"/>
        </w:rPr>
        <w:t>VEREADOR – DEM</w:t>
      </w:r>
    </w:p>
    <w:p>
      <w:pPr>
        <w:pStyle w:val="Normal"/>
        <w:jc w:val="right"/>
        <w:rPr>
          <w:rFonts w:ascii="Arial" w:hAnsi="Arial" w:cs="Arial"/>
          <w:sz w:val="16"/>
          <w:szCs w:val="16"/>
        </w:rPr>
      </w:pPr>
      <w:r>
        <w:rPr>
          <w:rFonts w:cs="Arial" w:ascii="Arial" w:hAnsi="Arial"/>
          <w:sz w:val="16"/>
          <w:szCs w:val="16"/>
        </w:rPr>
        <w:t>Moç02-08</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onsult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3-06T13:17:00Z</dcterms:modified>
  <cp:revision>3</cp:revision>
  <dc:subject/>
  <dc:title/>
</cp:coreProperties>
</file>