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17 / 2008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3"/>
        </w:rPr>
      </w:pPr>
      <w:r>
        <w:rPr>
          <w:rFonts w:cs="Arial" w:ascii="Arial" w:hAnsi="Arial"/>
          <w:b/>
          <w:sz w:val="16"/>
          <w:szCs w:val="23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8"/>
        </w:rPr>
      </w:pPr>
      <w:r>
        <w:rPr>
          <w:rFonts w:cs="Arial" w:ascii="Arial" w:hAnsi="Arial"/>
          <w:sz w:val="16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ser a casa própria um desejo latente de todo cidadão, pois, por mais que a violência exista e insista em crescer progressivamente, é onde o cidadão se sente acolhido e mais seguro. Até mesmo na nossa Carta Magna está preceituada a inviolabilidade do lar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, em razão desse anseio dos cidadãos, os Governos Federal, Estadual e Municipal, acertadamente, procuram se somar na viabilização dos meios que tornem possível a concretização desse desejo, entretanto, o déficit habitacional ainda é um dos graves problemas que atinge a população carente no nosso país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>que, na onda dos demais estados, o Estado de São Paulo padece dessa condição e apresenta um déficit que beira 1,5 milhões de unidades. Nosso município também ajuda a engrossar esse déficit do Estado, com as muitas famílias bebedourenses carentes sem casa própria. Com o apoio do Governo do Estado, ambicionamos ofertar unidades habitacionais a essa população, que, entre outras dificuldades, dificilmente conseguem financiamentos nas instituições bancárias. Para tanto, a municipalidade, que já conta com outros convênios firmados com a</w:t>
      </w:r>
      <w:r>
        <w:rPr>
          <w:rFonts w:cs="Arial" w:ascii="Arial" w:hAnsi="Arial"/>
          <w:spacing w:val="2"/>
          <w:sz w:val="23"/>
          <w:szCs w:val="23"/>
        </w:rPr>
        <w:t xml:space="preserve"> Companhia de Desenvolvimento Habitacional e Urbano do Estado de São Paulo – CDHU, já conta com um convênio assinado para a construção das tão ansiadas 58 casas no Distrito de Botafogo;</w:t>
      </w:r>
    </w:p>
    <w:p>
      <w:pPr>
        <w:pStyle w:val="Normal"/>
        <w:jc w:val="both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, hoje, a linha de financiamentos públicos para obtenção moradia digna não está inacessível às famílias carentes e só se dará por meio de uma política racional de subsídios implementada pelo Governo Federal e, claro, a serem muito bem articulada com os Estados e Município. Trata de política objetivada e, ainda, não real, portanto, não podemos nos acomodar pela espera e sim viabilizar meios que se concretizem em</w:t>
      </w:r>
      <w:r>
        <w:rPr>
          <w:rFonts w:cs="Arial" w:ascii="Arial" w:hAnsi="Arial"/>
          <w:sz w:val="23"/>
          <w:szCs w:val="23"/>
        </w:rPr>
        <w:t xml:space="preserve"> aumento de moradias voltadas aos menos favorecidos, a fim de efetivamente minimizar o problema</w:t>
      </w:r>
      <w:r>
        <w:rPr>
          <w:rFonts w:cs="Arial" w:ascii="Arial" w:hAnsi="Arial"/>
          <w:bCs/>
          <w:sz w:val="23"/>
          <w:szCs w:val="23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</w:t>
      </w:r>
      <w:r>
        <w:rPr>
          <w:rFonts w:cs="Arial" w:ascii="Arial" w:hAnsi="Arial"/>
          <w:color w:val="000000"/>
        </w:rPr>
        <w:t xml:space="preserve"> todos os consumidores no Estado de São Paulo, compulsoriamente, contribuem para reduzir o déficit habitacional. Assim toda a sociedade, está comprometida de forma igualitária na contribuição dos recursos para garantir o acesso à moradia digna, principalmente para as famílias com renda de 1 a 5 salários mínimos</w:t>
      </w:r>
      <w:r>
        <w:rPr>
          <w:rFonts w:cs="Arial" w:ascii="Arial" w:hAnsi="Arial"/>
          <w:bCs/>
          <w:sz w:val="23"/>
          <w:szCs w:val="23"/>
        </w:rPr>
        <w:t>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</w:t>
      </w:r>
      <w:r>
        <w:rPr>
          <w:rFonts w:cs="Arial" w:ascii="Arial" w:hAnsi="Arial"/>
          <w:color w:val="000000"/>
        </w:rPr>
        <w:t xml:space="preserve"> objetivo da criação da CDHU, conforme a sua constituição, é a de garantir o acesso à moradia digna às famílias de baixa renda, principalmente, prezando pela boa construção, linhas de crédito diferenciadas e subsidiadas e a segurança da posse dos imóveis aos mutuários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o convênio das casas do Distrito de Botafogo recentemente assinado se originou a partir da elaboração do Projeto de lei nº 09/2004, de autoria do Poder Executivo e qu</w:t>
      </w:r>
      <w:r>
        <w:rPr>
          <w:rFonts w:cs="Arial" w:ascii="Arial" w:hAnsi="Arial"/>
          <w:spacing w:val="2"/>
          <w:sz w:val="23"/>
          <w:szCs w:val="23"/>
        </w:rPr>
        <w:t xml:space="preserve">e, por sua vez, </w:t>
      </w:r>
      <w:r>
        <w:rPr>
          <w:rFonts w:cs="Arial" w:ascii="Arial" w:hAnsi="Arial"/>
          <w:sz w:val="23"/>
          <w:szCs w:val="23"/>
        </w:rPr>
        <w:t xml:space="preserve">gerou a Lei nº 3353, de 27 de janeiro de 2004, alterada pela Lei nº 3360, de 22 de março de 2004, referentes à </w:t>
      </w:r>
      <w:r>
        <w:rPr>
          <w:rFonts w:cs="Arial" w:ascii="Arial" w:hAnsi="Arial"/>
          <w:spacing w:val="2"/>
          <w:sz w:val="23"/>
          <w:szCs w:val="23"/>
        </w:rPr>
        <w:t>doação de imóvel 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2"/>
          <w:sz w:val="23"/>
          <w:szCs w:val="23"/>
        </w:rPr>
        <w:t>CDHU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>que, inicialmente, a construção dessas casas, sorteadas em 2004, se daria pelo sistema de mutirão (autoconstrução), mas, por entendimento com o Secretário de Estado da Habitação e Presidente da CDHU, Exmº. Sr. Lair Krähenbühl, optou-se pela administração direta, objetivando melhorar a qualidade das habitações, pois esta é a determinação do nosso Governador. Assim, ao contrário do sistema de mutirão, as casas serão entregues com revestimento de piso, azulejo no banheiro e na cozinha, com muros dividindo-as e, ainda, com coletor de energia solar, para o aquecimento e a economia de energia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este convênio é bem vindo e, em parte, atende nossa necessidade, mas seria importante viabilizar meios de se reforçar essa parceria entre o município e o Estado, objetivando, pelo menos, outras 30 unidades habitacionais para o Distrito de Turvínea que, por sua vez, dispõe de área suficiente para tal fim. E como justificativa, além dos documentos que o Estado venha a exigir para sua efetivação, poderíamos nos fundamentar no nosso déficit habitacional, que se já era grande em 2004, quando se iniciou o processo para a construção das unidades previstas, hoje é ainda maior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, enfim</w:t>
      </w:r>
      <w:r>
        <w:rPr>
          <w:rFonts w:cs="Arial" w:ascii="Arial" w:hAnsi="Arial"/>
          <w:sz w:val="23"/>
          <w:szCs w:val="23"/>
        </w:rPr>
        <w:t>, que, embora ainda seja alto o déficit de moradias para a população de menor renda neste município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s políticas até aqui aplicadas se deram com o apoio do Governo do Estado, através do CDHU. Uma das razões pela qual o Governo Paulista desfruta de grande prestígio e confiança dos cidadãos bebedourenses, que, aliás, há anos assim se expressam nos pleitos eleitorai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SOLICITO à Mesa, depois de ouvir o Douto Plenário, nas formas regimentais</w:t>
      </w:r>
      <w:r>
        <w:rPr>
          <w:rFonts w:cs="Arial" w:ascii="Arial" w:hAnsi="Arial"/>
          <w:sz w:val="23"/>
          <w:szCs w:val="23"/>
        </w:rPr>
        <w:t xml:space="preserve">, para que se dê ciência ao Governador do Estado de São Paulo, Exm°. Sr. José Serra, e ao Secretário Estadual da Habitação e Diretor-Presidente da CDHU, Exmº. Sr. Lair Alberto Soares Krähenbühl, da </w:t>
      </w:r>
      <w:r>
        <w:rPr>
          <w:rFonts w:cs="Arial" w:ascii="Arial" w:hAnsi="Arial"/>
          <w:b/>
          <w:sz w:val="23"/>
          <w:szCs w:val="23"/>
          <w:u w:val="single"/>
        </w:rPr>
        <w:t>MOÇÃO DE APELO</w:t>
      </w:r>
      <w:r>
        <w:rPr>
          <w:rFonts w:cs="Arial" w:ascii="Arial" w:hAnsi="Arial"/>
          <w:sz w:val="23"/>
          <w:szCs w:val="23"/>
        </w:rPr>
        <w:t xml:space="preserve"> para que envidem esforços no sentido de reforçar a política habitacional do Estado com o nosso município, cujo objetivo é o de, através da CDHU – Companhia de Desenvolvimento e Habitação Urbana, disponibilizar casa própria para famílias de baixa renda. Num primeiro momento, viabilizando a construção de mais 30 (trinta) unidades habitacionais para o Distrito de Turvínea, seja por meio do convênio recentemente assinado para o Distrito de Botafogo ou, na impossibilidade, pela habilitação de um novo convênio.</w:t>
      </w:r>
    </w:p>
    <w:p>
      <w:pPr>
        <w:pStyle w:val="Recuodecorpodetexto2"/>
        <w:ind w:left="0" w:hanging="0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03 de março de 2008.</w:t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eastAsia="Arial" w:cs="Arial" w:ascii="Arial" w:hAnsi="Arial"/>
          <w:i w:val="false"/>
          <w:iCs w:val="false"/>
          <w:sz w:val="23"/>
          <w:szCs w:val="23"/>
        </w:rPr>
        <w:t xml:space="preserve">     </w:t>
      </w:r>
      <w:r>
        <w:rPr>
          <w:rFonts w:cs="Arial" w:ascii="Arial" w:hAnsi="Arial"/>
          <w:i w:val="false"/>
          <w:iCs w:val="false"/>
          <w:sz w:val="23"/>
          <w:szCs w:val="23"/>
        </w:rPr>
        <w:t>Paulo Visoná</w:t>
      </w:r>
    </w:p>
    <w:p>
      <w:pPr>
        <w:pStyle w:val="Heading1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VEREADOR – PMDB</w:t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16"/>
        </w:rPr>
      </w:pPr>
      <w:r>
        <w:rPr>
          <w:sz w:val="16"/>
        </w:rPr>
        <w:t>Moc03-0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3-06T13:09:00Z</dcterms:modified>
  <cp:revision>3</cp:revision>
  <dc:subject/>
  <dc:title/>
</cp:coreProperties>
</file>