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rPr>
      </w:pPr>
      <w:r>
        <w:rPr>
          <w:sz w:val="16"/>
        </w:rPr>
      </w:r>
    </w:p>
    <w:p>
      <w:pPr>
        <w:pStyle w:val="Heading"/>
        <w:rPr>
          <w:rFonts w:ascii="Arial" w:hAnsi="Arial" w:cs="Arial"/>
        </w:rPr>
      </w:pPr>
      <w:r>
        <w:rPr>
          <w:rFonts w:cs="Arial" w:ascii="Arial" w:hAnsi="Arial"/>
        </w:rPr>
        <w:t>MOÇÃO Nº 16 / 2008</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22"/>
          <w:szCs w:val="22"/>
        </w:rPr>
      </w:pPr>
      <w:r>
        <w:rPr>
          <w:rFonts w:cs="Arial" w:ascii="Arial" w:hAnsi="Arial"/>
          <w:b/>
          <w:bCs/>
          <w:sz w:val="22"/>
          <w:szCs w:val="22"/>
        </w:rPr>
        <w:t>Sr. Presidente,</w:t>
      </w:r>
    </w:p>
    <w:p>
      <w:pPr>
        <w:pStyle w:val="Normal"/>
        <w:rPr>
          <w:rFonts w:ascii="Arial" w:hAnsi="Arial" w:cs="Arial"/>
          <w:b/>
          <w:b/>
          <w:bCs/>
          <w:sz w:val="16"/>
          <w:szCs w:val="22"/>
        </w:rPr>
      </w:pPr>
      <w:r>
        <w:rPr>
          <w:rFonts w:cs="Arial" w:ascii="Arial" w:hAnsi="Arial"/>
          <w:b/>
          <w:bCs/>
          <w:sz w:val="16"/>
          <w:szCs w:val="22"/>
        </w:rPr>
      </w:r>
    </w:p>
    <w:p>
      <w:pPr>
        <w:pStyle w:val="Normal"/>
        <w:rPr>
          <w:sz w:val="16"/>
        </w:rPr>
      </w:pPr>
      <w:r>
        <w:rPr>
          <w:sz w:val="16"/>
        </w:rPr>
      </w:r>
    </w:p>
    <w:p>
      <w:pPr>
        <w:pStyle w:val="Normal"/>
        <w:rPr>
          <w:sz w:val="16"/>
        </w:rPr>
      </w:pPr>
      <w:r>
        <w:rPr>
          <w:sz w:val="16"/>
        </w:rPr>
      </w:r>
    </w:p>
    <w:p>
      <w:pPr>
        <w:pStyle w:val="Normal"/>
        <w:jc w:val="both"/>
        <w:rPr/>
      </w:pPr>
      <w:r>
        <w:rPr>
          <w:rFonts w:cs="Arial" w:ascii="Arial" w:hAnsi="Arial"/>
          <w:b/>
          <w:bCs/>
          <w:sz w:val="22"/>
          <w:szCs w:val="22"/>
        </w:rPr>
        <w:t>Considerando</w:t>
      </w:r>
      <w:r>
        <w:rPr>
          <w:rFonts w:cs="Arial" w:ascii="Arial" w:hAnsi="Arial"/>
          <w:sz w:val="22"/>
          <w:szCs w:val="22"/>
        </w:rPr>
        <w:t xml:space="preserve"> que o Serviço Social de Atendimento Familiar (SSAF) se originou a partir da sensibilidade da Madre Barretos, religiosa da Congregação de Santa Dorotéia, no acolhimento de pessoas necessitadas que, na época, passassem pelo Colégio Anjo da Guarda pedindo comida ou vestimenta, quando, se não houvesse algo pronto, ela mesma providenciava a preparação da comida. Como os necessitados eram muitos, Madre Barreto convidou umas senhoras para formar um grupo, então chamado de Senhoras da Caridade, que iniciou suas atividades na Vila Vicentina e na Cadeia de Bebedouro, onde pregaram a Palavra de Deus durante 10 (dez) anos, passando posteriormente ao atendiment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atividade do então Serviço Social de Atendimento às Famílias Indigentes, a princípio, fora executada por um grupo de dez senhoras voluntárias, lideradas, no início por dona Nair Fragoas, depois por Sarah Pacheco Cardoso. Hoje a entidade é presidida por Maria da Graça Caldas Tourinho, a Gracita, e coordenada pela Irmã Costa que, em 12 de março de 1966, passou a integrar o grupo, a pedido de Madre Barreto que se transferia para São Paulo, mantendo-se, assim, a obra oficialmente iniciada em 26 de fevereiro de 19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m o passar do tempo, a entidade teve de se adequar às novas propostas governamentais para o serviço social. A promoção humana foi apresentada como linha de trabalho. A partir de então, o SSAF ingressou no programa de profissionalização para que as assistidas gerassem suas próprias rendas. Desta forma, o trabalho assim focado juntou profissionalização com orientação famili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Serviço cresceu e hoje, com trinta voluntárias que prestam assistência à cerca de 60 famílias, colhe os frutos plantados nesses 50 anos de dedicação, mostrando que o importante é ensinar meios próprios para que se caminhar com autonomia e dignidade plena. De segunda a sexta-feira, as assistidas, que vão da avó à neta, participam de cursos semiprofisionalizantes (tapetes de retalhos/bordados comum e em ponto e cruz/macramé – ensinada pela mais antiga assistida da entidade/crivo, costura e bordado em máquina e em ponto e cruz e croch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onsiderando </w:t>
      </w:r>
      <w:r>
        <w:rPr>
          <w:rFonts w:cs="Arial" w:ascii="Arial" w:hAnsi="Arial"/>
          <w:sz w:val="22"/>
          <w:szCs w:val="22"/>
        </w:rPr>
        <w:t>que as voluntárias trabalham para o bazar, recebem mercadorias - que serão prendas - e, ainda, doam algumas prendas. Também preparam encontros para o Dia das Mães, Natal, festa junina, bazar anual para venda de trabalhos manuais. Embora a entidade tenha caráter de utilidade pública reconhecida nas três esferas governamentais, recebe verbas apenas do município, que também fornece lanches diariamente, por isso, pode ocorrer de faltar recursos para a manutenção das atividades desenvolvidas, quando, mais uma vez, as voluntárias se propõem a criar condições para obtenção dos recursos faltantes, inclusive ajudando a realizar rif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recompensa do voluntariado do SSAF se dá pela constatação de que muitas famílias saíram da situação de carência financeira, através do que aprenderam na entidade. Ainda sim, quando há necessidade comprovada, a entidade não se omite em buscar os meios para ajudar estas famílias, com a doação de alimentos, de medicamentos, com o pagamento de contas, ou a compra de gás, entre outras necessidade, sejam elas freqüente ou momentâneas, pois reconhece a importância de se manter as famílias estruturadas, mesmos aquelas assistidas anteriormente e que, salvo situações esporádicas, assim já se encontram;</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história do SSAF prossegue e a modernidade bate à porta. Este ano, voluntárias e assistidas terão aulas de informática, que serão custeadas por quem trabalha pela entidade, utilizando-se, inclusive, de dois computadores doados (um pela diretora do Colégio Anjo da Guarda e outro pelo filho de uma das voluntárias);</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
          <w:bCs/>
          <w:sz w:val="22"/>
          <w:szCs w:val="22"/>
        </w:rPr>
        <w:t xml:space="preserve">Considerando </w:t>
      </w:r>
      <w:r>
        <w:rPr>
          <w:rFonts w:cs="Arial" w:ascii="Arial" w:hAnsi="Arial"/>
          <w:sz w:val="22"/>
          <w:szCs w:val="22"/>
        </w:rPr>
        <w:t>que, sob o lema “dar de si pensando no melhor do próximo”, as voluntárias ajudam a cumprir a nobre missão da sólida entidade, independentemente da religião a qual a família pertença;</w:t>
      </w:r>
    </w:p>
    <w:p>
      <w:pPr>
        <w:pStyle w:val="Normal"/>
        <w:jc w:val="both"/>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sz w:val="22"/>
          <w:szCs w:val="22"/>
        </w:rPr>
        <w:t>Considerando, enfim</w:t>
      </w:r>
      <w:r>
        <w:rPr>
          <w:rFonts w:cs="Arial" w:ascii="Arial" w:hAnsi="Arial"/>
          <w:sz w:val="22"/>
          <w:szCs w:val="22"/>
        </w:rPr>
        <w:t xml:space="preserve">, que o jubileu da entidade, a ser comemorado oficialmente com a missa que se dará no dia 09 de março, na Capela Nossa Senhora de Fátima, no Colégio Anjo da Guarda, não só nos orgulha como merece nosso reconhecimento, carinho, admiração e, claro, agradecimento por todo trabalho que, competentemente, vem desenvolvendo junto à comunidade bebedourense.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4"/>
          <w:szCs w:val="24"/>
        </w:rPr>
      </w:pPr>
      <w:r>
        <w:rPr>
          <w:rFonts w:cs="Arial" w:ascii="Arial" w:hAnsi="Arial"/>
          <w:b/>
          <w:bCs/>
          <w:sz w:val="24"/>
          <w:szCs w:val="24"/>
        </w:rPr>
        <w:t>SOLICITO à Mesa, depois de ouvido o Douto Plenário, nas formas regimentais</w:t>
      </w:r>
      <w:r>
        <w:rPr>
          <w:rFonts w:cs="Arial" w:ascii="Arial" w:hAnsi="Arial"/>
          <w:sz w:val="24"/>
          <w:szCs w:val="24"/>
        </w:rPr>
        <w:t xml:space="preserve">, que seja dada ciência ao SSAF – Serviço Social de Atendimento Familiar, através da Presidente Maria da Graça Caldas Tourinho, da Coordenadora Irmã Costa, das voluntárias e dos funcionários, da </w:t>
      </w:r>
      <w:r>
        <w:rPr>
          <w:rFonts w:cs="Arial" w:ascii="Arial" w:hAnsi="Arial"/>
          <w:b/>
          <w:bCs/>
          <w:sz w:val="24"/>
          <w:szCs w:val="24"/>
          <w:u w:val="single"/>
        </w:rPr>
        <w:t>MOÇÃO DE CONGRATULAÇÕES</w:t>
      </w:r>
      <w:r>
        <w:rPr>
          <w:rFonts w:cs="Arial" w:ascii="Arial" w:hAnsi="Arial"/>
          <w:sz w:val="24"/>
          <w:szCs w:val="24"/>
        </w:rPr>
        <w:t xml:space="preserve"> pelos 50 anos completados no último dia 26 de fevereiro, cuja comemoração oficial se dará com a realização de uma missa no próximo dia 09 de março, na Capela Nossa Senhora de Fátima, no Colégio Anjo da Guarda. Uma data que demonstra a solidez da conceituada entidade e a sua importância na nossa comunidade, justificando o orgulho que dela sentimos</w:t>
      </w:r>
      <w:r>
        <w:rPr>
          <w:rFonts w:cs="Arial" w:ascii="Arial" w:hAnsi="Arial"/>
          <w:sz w:val="22"/>
          <w:szCs w:val="22"/>
        </w:rPr>
        <w:t>.</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27 de fevereiro de 2008.</w:t>
      </w:r>
    </w:p>
    <w:p>
      <w:pPr>
        <w:pStyle w:val="Heading1"/>
        <w:rPr>
          <w:rFonts w:ascii="Arial" w:hAnsi="Arial" w:cs="Arial"/>
          <w:sz w:val="26"/>
          <w:szCs w:val="24"/>
        </w:rPr>
      </w:pPr>
      <w:r>
        <w:rPr>
          <w:rFonts w:cs="Arial" w:ascii="Arial" w:hAnsi="Arial"/>
          <w:sz w:val="26"/>
          <w:szCs w:val="24"/>
        </w:rPr>
      </w:r>
    </w:p>
    <w:p>
      <w:pPr>
        <w:pStyle w:val="Normal"/>
        <w:rPr>
          <w:sz w:val="26"/>
        </w:rPr>
      </w:pPr>
      <w:r>
        <w:rPr>
          <w:sz w:val="26"/>
        </w:rPr>
      </w:r>
    </w:p>
    <w:p>
      <w:pPr>
        <w:pStyle w:val="Normal"/>
        <w:rPr>
          <w:sz w:val="16"/>
        </w:rPr>
      </w:pPr>
      <w:r>
        <w:rPr>
          <w:sz w:val="16"/>
        </w:rPr>
      </w:r>
    </w:p>
    <w:p>
      <w:pPr>
        <w:pStyle w:val="Normal"/>
        <w:rPr>
          <w:rFonts w:ascii="Arial" w:hAnsi="Arial" w:cs="Arial"/>
          <w:b/>
          <w:b/>
          <w:bCs/>
          <w:sz w:val="16"/>
        </w:rPr>
      </w:pPr>
      <w:r>
        <w:rPr>
          <w:rFonts w:cs="Arial" w:ascii="Arial" w:hAnsi="Arial"/>
          <w:b/>
          <w:bCs/>
          <w:sz w:val="16"/>
        </w:rPr>
      </w:r>
    </w:p>
    <w:p>
      <w:pPr>
        <w:pStyle w:val="Heading3"/>
        <w:rPr>
          <w:i w:val="false"/>
          <w:i w:val="false"/>
          <w:iCs w:val="false"/>
        </w:rPr>
      </w:pPr>
      <w:r>
        <w:rPr>
          <w:rFonts w:eastAsia="Arial"/>
          <w:i w:val="false"/>
          <w:iCs w:val="false"/>
        </w:rPr>
        <w:t xml:space="preserve">   </w:t>
      </w:r>
      <w:r>
        <w:rPr>
          <w:i w:val="false"/>
          <w:iCs w:val="false"/>
        </w:rPr>
        <w:t>Paulo Visoná</w:t>
      </w:r>
    </w:p>
    <w:p>
      <w:pPr>
        <w:pStyle w:val="Normal"/>
        <w:rPr>
          <w:rFonts w:ascii="Arial" w:hAnsi="Arial" w:cs="Arial"/>
          <w:b/>
          <w:b/>
          <w:bCs/>
          <w:sz w:val="22"/>
          <w:szCs w:val="22"/>
        </w:rPr>
      </w:pPr>
      <w:r>
        <w:rPr>
          <w:rFonts w:cs="Arial" w:ascii="Arial" w:hAnsi="Arial"/>
          <w:b/>
          <w:bCs/>
          <w:sz w:val="22"/>
          <w:szCs w:val="22"/>
        </w:rPr>
        <w:t>VEREADOR - PMDB</w:t>
      </w:r>
    </w:p>
    <w:p>
      <w:pPr>
        <w:pStyle w:val="Normal"/>
        <w:jc w:val="right"/>
        <w:rPr>
          <w:b/>
          <w:b/>
          <w:sz w:val="16"/>
          <w:szCs w:val="16"/>
        </w:rPr>
      </w:pPr>
      <w:r>
        <w:rPr>
          <w:b/>
          <w:sz w:val="16"/>
          <w:szCs w:val="16"/>
        </w:rPr>
        <w:t>Moc02-0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7T18:03:00Z</dcterms:modified>
  <cp:revision>3</cp:revision>
  <dc:subject/>
  <dc:title/>
</cp:coreProperties>
</file>