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u w:val="single"/>
        </w:rPr>
      </w:pPr>
      <w:r>
        <w:rPr>
          <w:rFonts w:cs="Arial" w:ascii="Arial" w:hAnsi="Arial"/>
          <w:u w:val="single"/>
        </w:rPr>
        <w:t>MOÇÃO Nº 12 / 2008</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22"/>
          <w:szCs w:val="22"/>
        </w:rPr>
      </w:pPr>
      <w:r>
        <w:rPr>
          <w:rFonts w:cs="Arial" w:ascii="Arial" w:hAnsi="Arial"/>
          <w:b/>
          <w:sz w:val="22"/>
          <w:szCs w:val="22"/>
        </w:rPr>
        <w:t>Senhor Presidente;</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b/>
          <w:sz w:val="22"/>
          <w:szCs w:val="22"/>
        </w:rPr>
        <w:t xml:space="preserve">Considerando </w:t>
      </w:r>
      <w:r>
        <w:rPr>
          <w:rFonts w:cs="Arial" w:ascii="Arial" w:hAnsi="Arial"/>
          <w:bCs/>
          <w:sz w:val="22"/>
          <w:szCs w:val="22"/>
        </w:rPr>
        <w:t>a importância da guarda Civil Municipal na comunidade, onde exercem tarefa fundamental na manutenção da ordem pública, pela necessidade de um policiamento ostensivo e repressivo na defesa do patrimônio público e bens municipais, regularmente discriminados nos preceitos da Lei Federal e na nossa Lei Orgânica;</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o município passou a ser parceiro integrante e necessário para elaboração de um programa nacional consistente de Segurança Pública. Até porque, como a violência se manifesta desde o seu início no município, só mesmo o próprio município tem vocação nata para trabalhar com questões sociais locais e pontuais através de ações comunitárias, visando eliminar ou minimizar a germinação e proliferação da violência e da criminalidade, desde que conte com o apoio financeiro e logístico das demais esferas administrativas do Estad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as Guardas Municipais se apresentaram como nova e moderna alternativa de prestação de serviço público de segurança ao cidadão. Por serem instituições municipais (locais) e, constituída por elementos do município e região, são instituições que respeitam as tradições, cultura, folclore e costumes locais. Seus integrantes têm cumplicidade com as coisas da cidade;</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as Guardas Municipais nasceram da necessidade sentida da população pela melhoria da sua segurança. Respondendo aos anseios do público, no início timidamente, depois, mediante cursos de capacitação, as Guardas Municipais foram se destacando por atender basicamente os interesses da população! Não é por acaso que o chamado AUXÍLIO AO PÚBLICO está sendo a menina dos olhos das Guardas Municipais. Para cada município a Guarda Municipal passou a ser considerada "patrimônio nosso!". Há uma identificação entre a instituição e a populaçã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a Segurança Pública é uma atividade que diz respeito à sociedade civil. Portanto, o policiamento, como ação de Segurança Pública, é uma atividade iminentemente civil que deve ser realizada segundo os preceitos e princípios da administração pública (princípios de Direito Administrativo e Constitucional), tais como legalidade, impessoalidade, moralidade, publicidade, igualdade, isonomia, razoabilidade, etc. As Guardas Municipais, instituições civis para trabalhar com o público civil, incorporou essa filosofia de trabalho e já vem realizando serviço público de segurança do cidadão, com respeito aos direitos dos cidadãos, que a considera como "órgão da nossa cidad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23"/>
          <w:szCs w:val="23"/>
        </w:rPr>
      </w:pPr>
      <w:r>
        <w:rPr>
          <w:rFonts w:cs="Arial" w:ascii="Arial" w:hAnsi="Arial"/>
          <w:b/>
          <w:bCs/>
          <w:sz w:val="22"/>
          <w:szCs w:val="22"/>
        </w:rPr>
        <w:t xml:space="preserve">Considerando </w:t>
      </w:r>
      <w:r>
        <w:rPr>
          <w:rFonts w:cs="Arial" w:ascii="Arial" w:hAnsi="Arial"/>
          <w:sz w:val="22"/>
          <w:szCs w:val="22"/>
        </w:rPr>
        <w:t>que a Guarda Civil é uma instituição subordinada à Prefeitura local e, tendo a Prefeitura a missão de trabalhar com os problemas sociais que afligem parte da população, ela herda essa missão, ou seja, a de executar ações sociais comunitárias, merecendo destaque o trabalho de auxílio ao público que realiza</w:t>
      </w:r>
      <w:r>
        <w:rPr>
          <w:rFonts w:cs="Arial" w:ascii="Arial" w:hAnsi="Arial"/>
          <w:sz w:val="23"/>
          <w:szCs w:val="23"/>
        </w:rPr>
        <w:t>;</w:t>
      </w:r>
    </w:p>
    <w:p>
      <w:pPr>
        <w:pStyle w:val="Normal"/>
        <w:jc w:val="both"/>
        <w:rPr>
          <w:rFonts w:ascii="Arial" w:hAnsi="Arial" w:cs="Arial"/>
          <w:sz w:val="14"/>
          <w:szCs w:val="14"/>
        </w:rPr>
      </w:pPr>
      <w:r>
        <w:rPr>
          <w:rFonts w:cs="Arial" w:ascii="Arial" w:hAnsi="Arial"/>
          <w:sz w:val="14"/>
          <w:szCs w:val="14"/>
        </w:rPr>
      </w:r>
    </w:p>
    <w:p>
      <w:pPr>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bCs/>
          <w:sz w:val="22"/>
          <w:szCs w:val="22"/>
        </w:rPr>
        <w:t xml:space="preserve">que nosso município possui aproximadamente 80 mil habitantes e conta com uma Guarda Civil Municipal regularmente constituída e muito importante para esta comunidade, pois as tarefas que hoje desenvolve, de longe, superam aquelas que fundamentaram sua criação. Por isso, paralelamente ao crescimento pelo qual felizmente passamos, vemos a necessidade da regras que a regulamentam serem adequadas, pelo seu aprimoramento constante às necessidades do município e da população. Já que, além da sua atuação de origem, cresce também </w:t>
      </w:r>
      <w:r>
        <w:rPr>
          <w:rFonts w:cs="Arial" w:ascii="Arial" w:hAnsi="Arial"/>
          <w:sz w:val="22"/>
          <w:szCs w:val="22"/>
        </w:rPr>
        <w:t>as funções desenvolvidas como atividade perigo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onsiderando </w:t>
      </w:r>
      <w:r>
        <w:rPr>
          <w:rFonts w:cs="Arial" w:ascii="Arial" w:hAnsi="Arial"/>
          <w:sz w:val="22"/>
          <w:szCs w:val="22"/>
        </w:rPr>
        <w:t>que comumente nos defrontamos com o debate em torno das funções da Guarda Municipal, onde “especialistas” em segurança pública defendem pontos de vista diferentes sobre seu poder de atuação, mas não podemos fechar os olhos à realidade da segurança pública, à ineficiência do sistema no seu combate e, claro, ao anseio da população em poder contar com essa instituiçã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 xml:space="preserve">ser fato que, perante nossa Constituição Federal, os municípios podem constituir guardas municipais destinadas à proteção de seus bens, serviços e instalações. Porém, devemos levar em conta que a Carta fora promulgada em 1988, ou seja, numa realidade diferente da de agora e, por isso, conta com dispositivo legal (propostas de emendas constitucionais) para sua atualização. Desde 1988, muitas propostas foram direcionadas às Guarda Municipais, objetivando adequar novas atribuições ao qual foram impelidas a assumir com o passar dos anos e, claro, muni-las dos meios que a viabilizam para tant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bCs/>
          <w:sz w:val="22"/>
          <w:szCs w:val="22"/>
        </w:rPr>
        <w:t xml:space="preserve">Considerando </w:t>
      </w:r>
      <w:r>
        <w:rPr>
          <w:rFonts w:cs="Arial" w:ascii="Arial" w:hAnsi="Arial"/>
          <w:sz w:val="22"/>
          <w:szCs w:val="22"/>
        </w:rPr>
        <w:t>que atualmente tramita no Congresso Nacional a PEC n° 534/2002, onde propõe a alteração do parágrafo 8° do art. 144 da Constituição Federal, para que as guardas municipais, além da proteção dos bens, serviços e instalações municipais, passem a proteger, também, a população e os logradouros públicos dos municípios onde se constituem. Iniciativa esta, que visa oficiar uma prática comum, pois em muitos municípios, pela própria necessidade e conveniência, as guardas civis municipais já apóiam as polícias civil ou militar nos serviços de patrulhamento ostensivo, nas cadeias públicas, nas diligências e outras atividades ligadas com a segurança pública. Tanto assim é verdade, que os próprios governos estaduais nelas investem, com as doações de viaturas, por exemplo;</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2"/>
          <w:szCs w:val="22"/>
        </w:rPr>
        <w:t>Considerando, enfim,</w:t>
      </w:r>
      <w:r>
        <w:rPr>
          <w:rFonts w:cs="Arial" w:ascii="Arial" w:hAnsi="Arial"/>
          <w:sz w:val="22"/>
          <w:szCs w:val="22"/>
        </w:rPr>
        <w:t xml:space="preserve"> que a inclusão dos municípios no sistema de segurança pública concorrerá para o aumento de pessoal e de recursos materiais e orçamentários ao desenvolvimento das ações necessárias para a efetiva redução da criminalidade, com o aumento da qualidade, do serviço e do nível de segurança oferecidos à população. Assim sendo, uma vez que a PEC n° 534/2002, de origem do Senado federal, já tem os pareceres legais das Comissões Permanentes e encontra-se pronta para ser votada pelo Plenário, os trâmites deveriam ser agilizados, pois trata de questão oportuna, realista e necessária para todos nós.</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bCs/>
          <w:sz w:val="22"/>
          <w:szCs w:val="22"/>
        </w:rPr>
        <w:t>SOLICITO à Mesa, após ouvir o Douto Plenário, nas formas regimentais</w:t>
      </w:r>
      <w:r>
        <w:rPr>
          <w:rFonts w:cs="Arial" w:ascii="Arial" w:hAnsi="Arial"/>
          <w:bCs/>
          <w:sz w:val="22"/>
          <w:szCs w:val="22"/>
        </w:rPr>
        <w:t>, para que seja dada ciência ao</w:t>
      </w:r>
      <w:r>
        <w:rPr>
          <w:rFonts w:cs="Arial" w:ascii="Arial" w:hAnsi="Arial"/>
          <w:sz w:val="22"/>
          <w:szCs w:val="22"/>
        </w:rPr>
        <w:t xml:space="preserve"> Governo Federal, através do Presidente da República, Exm°. Sr. Luiz Inácio Lula da Silva, e ao Congresso Nacional, através do Presidente da Câmara Federal, Exm°. Sr. Arlindo Chinaglia, do Presidente do Senado, Exm°. Sr. </w:t>
      </w:r>
      <w:r>
        <w:rPr>
          <w:rFonts w:cs="Arial" w:ascii="Arial" w:hAnsi="Arial"/>
          <w:color w:val="000000"/>
          <w:sz w:val="22"/>
          <w:szCs w:val="22"/>
        </w:rPr>
        <w:t>Garibaldi Alves Filho</w:t>
      </w:r>
      <w:r>
        <w:rPr>
          <w:rFonts w:cs="Arial" w:ascii="Arial" w:hAnsi="Arial"/>
          <w:sz w:val="22"/>
          <w:szCs w:val="22"/>
        </w:rPr>
        <w:t xml:space="preserve">, e dos Líderes de Partido nas respectivas Casas, da </w:t>
      </w:r>
      <w:r>
        <w:rPr>
          <w:rFonts w:cs="Arial" w:ascii="Arial" w:hAnsi="Arial"/>
          <w:b/>
          <w:bCs/>
          <w:sz w:val="22"/>
          <w:szCs w:val="22"/>
          <w:u w:val="single"/>
        </w:rPr>
        <w:t>MOÇÃO DE APELO</w:t>
      </w:r>
      <w:r>
        <w:rPr>
          <w:rFonts w:cs="Arial" w:ascii="Arial" w:hAnsi="Arial"/>
          <w:sz w:val="22"/>
          <w:szCs w:val="22"/>
        </w:rPr>
        <w:t xml:space="preserve"> para que envidem esforços, inclusive junto aos seus pares, no sentido de se apressar, votar e promulgar a PEC n° 534/2002, que altera o parágrafo 8° do art. 144 da Constituição Federal, dispondo sobre competências da guarda municipal, quanto a algumas práticas já exercidas em muitos municípios, que, pela oportunidade e necessidade, têm se mostrado eficientes e contam com o apoio da sociedade.</w:t>
      </w:r>
    </w:p>
    <w:p>
      <w:pPr>
        <w:pStyle w:val="Normal"/>
        <w:jc w:val="both"/>
        <w:rPr/>
      </w:pPr>
      <w:r>
        <w:rPr>
          <w:rFonts w:cs="Arial" w:ascii="Arial" w:hAnsi="Arial"/>
          <w:b/>
          <w:bCs/>
          <w:sz w:val="22"/>
          <w:szCs w:val="22"/>
        </w:rPr>
        <w:t>Solicito, ainda</w:t>
      </w:r>
      <w:r>
        <w:rPr>
          <w:rFonts w:cs="Arial" w:ascii="Arial" w:hAnsi="Arial"/>
          <w:sz w:val="22"/>
          <w:szCs w:val="22"/>
        </w:rPr>
        <w:t>, o envio de cópia desta Moção à Guarda Civil Municipal de Bebedouro e, via e-mail, ao portal das guardas municipais do Brasil (</w:t>
      </w:r>
      <w:hyperlink r:id="rId4">
        <w:r>
          <w:rPr>
            <w:rStyle w:val="InternetLink"/>
            <w:rFonts w:cs="Arial" w:ascii="Arial" w:hAnsi="Arial"/>
            <w:sz w:val="22"/>
            <w:szCs w:val="22"/>
          </w:rPr>
          <w:t>www.guardasmunicipais.com.br</w:t>
        </w:r>
      </w:hyperlink>
      <w:r>
        <w:rPr>
          <w:rFonts w:cs="Arial" w:ascii="Arial" w:hAnsi="Arial"/>
          <w:sz w:val="22"/>
          <w:szCs w:val="22"/>
        </w:rPr>
        <w:t>), para que tenham conhecimento do nosso posicionamento em relação à causa, e, também, às Câmaras Municipais assim cadastradas na Secretaria desta Casa, solicitando que, de igual forma, formalizem apoio.</w:t>
      </w:r>
    </w:p>
    <w:p>
      <w:pPr>
        <w:pStyle w:val="Normal"/>
        <w:jc w:val="both"/>
        <w:rPr>
          <w:rFonts w:ascii="Arial" w:hAnsi="Arial" w:cs="Arial"/>
          <w:sz w:val="12"/>
          <w:szCs w:val="12"/>
        </w:rPr>
      </w:pPr>
      <w:r>
        <w:rPr>
          <w:rFonts w:cs="Arial" w:ascii="Arial" w:hAnsi="Arial"/>
          <w:sz w:val="12"/>
          <w:szCs w:val="12"/>
        </w:rPr>
      </w:r>
    </w:p>
    <w:p>
      <w:pPr>
        <w:pStyle w:val="Heading3"/>
        <w:rPr>
          <w:rFonts w:ascii="Arial" w:hAnsi="Arial" w:cs="Arial"/>
          <w:b w:val="false"/>
          <w:b w:val="false"/>
          <w:bCs w:val="false"/>
          <w:sz w:val="22"/>
          <w:szCs w:val="22"/>
        </w:rPr>
      </w:pPr>
      <w:r>
        <w:rPr>
          <w:rFonts w:cs="Arial" w:ascii="Arial" w:hAnsi="Arial"/>
          <w:b w:val="false"/>
          <w:bCs w:val="false"/>
          <w:sz w:val="22"/>
          <w:szCs w:val="22"/>
        </w:rPr>
        <w:t>Bebedouro, Capital Nacional da Laranja, 15 de fevereiro de 200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Heading3"/>
        <w:rPr>
          <w:rFonts w:ascii="Arial" w:hAnsi="Arial" w:cs="Arial"/>
          <w:sz w:val="23"/>
          <w:szCs w:val="23"/>
        </w:rPr>
      </w:pPr>
      <w:r>
        <w:rPr>
          <w:rFonts w:cs="Arial" w:ascii="Arial" w:hAnsi="Arial"/>
          <w:sz w:val="23"/>
          <w:szCs w:val="23"/>
        </w:rPr>
        <w:t>Gilberto de Barros Basile Filho</w:t>
      </w:r>
    </w:p>
    <w:p>
      <w:pPr>
        <w:pStyle w:val="Normal"/>
        <w:jc w:val="both"/>
        <w:rPr/>
      </w:pPr>
      <w:r>
        <w:rPr>
          <w:b/>
          <w:bCs/>
        </w:rPr>
        <w:t xml:space="preserve">           </w:t>
      </w:r>
      <w:r>
        <w:rPr>
          <w:rFonts w:cs="Arial" w:ascii="Arial" w:hAnsi="Arial"/>
          <w:b/>
          <w:bCs/>
          <w:sz w:val="22"/>
          <w:szCs w:val="22"/>
        </w:rPr>
        <w:t>VEREADOR - DEM</w:t>
      </w:r>
      <w:r>
        <w:rPr>
          <w:b/>
          <w:bCs/>
        </w:rPr>
        <w:tab/>
      </w:r>
      <w:r>
        <w:rPr/>
        <w:tab/>
        <w:tab/>
        <w:tab/>
        <w:tab/>
        <w:tab/>
      </w:r>
      <w:r>
        <w:rPr>
          <w:sz w:val="28"/>
        </w:rPr>
        <w:tab/>
      </w:r>
      <w:r>
        <w:rPr>
          <w:sz w:val="22"/>
        </w:rPr>
        <w:tab/>
        <w:t xml:space="preserve"> </w:t>
      </w:r>
    </w:p>
    <w:p>
      <w:pPr>
        <w:pStyle w:val="Normal"/>
        <w:jc w:val="right"/>
        <w:rPr>
          <w:b/>
          <w:b/>
          <w:sz w:val="18"/>
        </w:rPr>
      </w:pPr>
      <w:r>
        <w:rPr>
          <w:b/>
          <w:sz w:val="18"/>
        </w:rPr>
        <w:t>Moc04-08</w:t>
      </w:r>
    </w:p>
    <w:sectPr>
      <w:headerReference w:type="default" r:id="rId5"/>
      <w:footerReference w:type="default" r:id="rId6"/>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uardasmunicipais.com.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0T19:43:00Z</dcterms:modified>
  <cp:revision>3</cp:revision>
  <dc:subject/>
  <dc:title/>
</cp:coreProperties>
</file>