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1 / 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segurança pública exerce fator essencial para o equilíbrio social de uma comunidade, devendo fazer parte de um projeto de permanentes adequações das agendas polític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sz w:val="24"/>
        </w:rPr>
        <w:t xml:space="preserve"> fatores agravantes como o crescimento da criminalidade, a superlotação dos presídios, o congestionamento dos processos judiciais e a precariedade do sistema penitenciário precisam ser</w:t>
      </w:r>
      <w:r>
        <w:rPr>
          <w:rFonts w:cs="Arial" w:ascii="Arial" w:hAnsi="Arial"/>
          <w:bCs/>
          <w:sz w:val="24"/>
        </w:rPr>
        <w:t xml:space="preserve"> minimizados. Assim, se faz necessárias ações sociais, políticas, administrativas e estruturais, que mirem o propósito único de tornar eficiente todo sistema, pois só assim se obtém sucesso e se resgata a confiança popular, necessárias para a tão ansiada harmonia soci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, no nosso município, a Cadeia Pública funciona num imóvel construído em 1912 e dimensionado para acolher 28 detentos. Nesses quase um século de existência, entretanto, o município se desenvolveu e cresceu, mantendo, no local, um belo prédio arquitetônico que, se for bem cuidado, tornar-se-á digno de ser tombado, mas que, por sua atual finalidade e localização, passou a transgredir uma das bases que alicerçam as ações necessárias (acima expostas) e que, em razão disso, há muito deixou de ser o que a população bebedourense deseja para a regi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tal sentimento, não é difícil perceber, advém das circunstâncias inseguras do fim ao qual o órgão se destina. Claro que reconhecemos a importância das cadeias públicas nas comunidades, pois, tanto quanto a paz e o sossego desejados, elas estão sujeitas aos mais diversos tipos de infortúnios, mas, a fim de evitar preocupações, devem funcionar em condições de máxima segurança e higiene ou, na impossibilidade, em locais longe desses centros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, apesar da competência e dedicação dos valorosos servidores da corporação policial, nossos cidadãos já assistiram, nestes anos, muitos problemas ocorridos na Cadeia Pública local, em razão das condições do imóvel e da superlotação a que, frequentemente, é submetida. Ou seja, onde a capacidade é dimensionada, em espaço físico e número de policiais disponíveis para atender 28 presos, comumente é, em muito, ultrapassada. Recentemente, por meio de uma parceria entre a direção da Cadeia junto à Secretaria da Administração Penitenciária, 62 (sessenta e dois) presos foram transferidos para o anexo de detenção provisória na Penitenciária de Araraquara, desafogando, assim, a superlotação em que se encontrava, porém, resta a pergunta: até quando?</w:t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que há algum tempo a idéia de desativação da Cadeia Pública em questão vem tomando vulto e, hoje, trata de consenso entre as autoridades locais e a população bebedourense. No ano passado o próprio Governo Estadual anunciou o interesse de desativar as cadeias públicas do interior e construir Centros de Detenção Provisória, que muito nos animou, mas a idéia ainda não saiu do papel;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</w:rPr>
        <w:t xml:space="preserve">que as </w:t>
      </w:r>
      <w:r>
        <w:rPr>
          <w:rFonts w:cs="Arial" w:ascii="Arial" w:hAnsi="Arial"/>
          <w:iCs/>
          <w:sz w:val="24"/>
        </w:rPr>
        <w:t xml:space="preserve">iniciativas governamentais voltadas ao anseio da população fazem </w:t>
      </w:r>
      <w:r>
        <w:rPr>
          <w:rFonts w:cs="Arial" w:ascii="Arial" w:hAnsi="Arial"/>
          <w:sz w:val="24"/>
        </w:rPr>
        <w:t>aumentar a credibilidade na polícia e a existência de um projeto público de interesse comum, fundamentando a necessária e bem-vinda melhoria da segurança públic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depois de ouvido o Douto Plenário, nas formas regimentais</w:t>
      </w:r>
      <w:r>
        <w:rPr>
          <w:rFonts w:cs="Arial" w:ascii="Arial" w:hAnsi="Arial"/>
          <w:sz w:val="24"/>
        </w:rPr>
        <w:t xml:space="preserve">, que seja encaminhada </w:t>
      </w:r>
      <w:r>
        <w:rPr>
          <w:rFonts w:cs="Arial" w:ascii="Arial" w:hAnsi="Arial"/>
          <w:b/>
          <w:bCs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ao Governador do Estado de São Paulo, Exm°. Sr. José </w:t>
      </w:r>
      <w:r>
        <w:rPr>
          <w:rFonts w:cs="Arial" w:ascii="Arial" w:hAnsi="Arial"/>
          <w:sz w:val="24"/>
          <w:szCs w:val="24"/>
        </w:rPr>
        <w:t>Serra, e ao Secretário da Segurança Pública do Estado de São Paulo, Exmº. Sr. Ronaldo Augusto Bretas Marzagão, para que envidem esforços no sentido de desativar a Cadeia</w:t>
      </w:r>
      <w:r>
        <w:rPr>
          <w:rFonts w:cs="Arial" w:ascii="Arial" w:hAnsi="Arial"/>
          <w:sz w:val="24"/>
        </w:rPr>
        <w:t xml:space="preserve"> Pública localizada no centro de Bebedouro, através da construção de Centros de Detenção Provisória, como já anunciou anteriormente, ou, na impossibilidade, na sua remoção para região menos populosa e movimentada do municí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feverei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MDB</w:t>
      </w:r>
    </w:p>
    <w:p>
      <w:pPr>
        <w:pStyle w:val="Heading2"/>
        <w:jc w:val="right"/>
        <w:rPr/>
      </w:pPr>
      <w:r>
        <w:rPr>
          <w:i w:val="false"/>
          <w:sz w:val="16"/>
          <w:szCs w:val="16"/>
        </w:rPr>
        <w:t>Moç04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0T19:27:00Z</dcterms:modified>
  <cp:revision>3</cp:revision>
  <dc:subject/>
  <dc:title/>
</cp:coreProperties>
</file>