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MOÇÃO Nº 08 / 2008</w:t>
      </w:r>
    </w:p>
    <w:p>
      <w:pPr>
        <w:pStyle w:val="Normal"/>
        <w:jc w:val="center"/>
        <w:rPr>
          <w:rFonts w:ascii="Arial" w:hAnsi="Arial" w:cs="Arial"/>
          <w:u w:val="single"/>
        </w:rPr>
      </w:pPr>
      <w:r>
        <w:rPr>
          <w:rFonts w:cs="Arial" w:ascii="Arial" w:hAnsi="Arial"/>
          <w:u w:val="single"/>
        </w:rPr>
      </w:r>
    </w:p>
    <w:p>
      <w:pPr>
        <w:pStyle w:val="Normal"/>
        <w:jc w:val="center"/>
        <w:rPr/>
      </w:pPr>
      <w:r>
        <w:rPr/>
      </w:r>
    </w:p>
    <w:p>
      <w:pPr>
        <w:pStyle w:val="Normal"/>
        <w:rPr>
          <w:rFonts w:ascii="Arial" w:hAnsi="Arial" w:cs="Arial"/>
          <w:b/>
          <w:b/>
          <w:bCs/>
          <w:sz w:val="24"/>
        </w:rPr>
      </w:pPr>
      <w:r>
        <w:rPr>
          <w:rFonts w:cs="Arial" w:ascii="Arial" w:hAnsi="Arial"/>
          <w:b/>
          <w:bCs/>
          <w:sz w:val="24"/>
        </w:rPr>
        <w:t>Sr. President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já no século XIX a Igreja Presbiteriana dos Estados Unidos encontrava-se dividida em duas partes, por conta da questão da libertação dos escravos e a conseqüente Guerra da Secessão. Época esta, que o Brasil já era alvo do trabalho de vários missionários aqui instalados e filiados das duas parte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com o passar do tempo foi se formando um corpo de pastores brasileiros, mais preocupados com as questões locais e por vezes, em desacordo com a forma de trabalho dos missionários estrangeiros, que investiam na evangelização indireta, ou seja, empregando os recursos financeiros dentro das instituições de ensino criadas por eles. E os pastores brasileiros acharam que tal procedimento estaria influenciando a sociedade brasileira e que melhor seria se os recursos fossem empregados na evangelização diret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na noite de 31 de julho de 1903, um grupo de 7 (sete) pastores e 11 presbíteros deixou a Sínodo (da então Igreja Presbiteriana do Brasil), liderados pelo Reverendo Eduardo Carlos Pereira para fundar a Igreja Presbiteriana Independente do Brasil. E no dia seguinte, 1º de agosto, organizaram-na oficialmente em “Presbítero Independente”;</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a Igreja Presbiteriana Independente do Brasil nasceu pequena. No entanto, o intenso fervor inicial propiciou um crescimento expressivo. Em pouco mais de 10 (dez) anos, ela quase alcançou o mesmo número de membros da Igreja Presbiteriana da qual saíra em 1903. Era tão impressionante esse crescimento e tão intenso o fervor dos seus membros, que ganhou o carinhoso apelido de “Igrejinha dos Milagre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no final dos anos 30 do século passado, a Igreja sofreu um grande abalo que a dividiu entre os que ficaram e os que saíram para formar a Igreja Presbiteriana Conservadora e a Igreja Cristã de São Paulo. A razão dessa divisão se fundamentou na discussão doutrinária sobre as chamadas “penas eternas”, onde alguns afirmavam o perene castigo dos ímpios e outros defendiam o aniquilamento dos mesmo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no princípio dos anos 80 do século passado a Igreja Presbiteriana Independente do Brasil carecia de uma modernização, pois o Brasil saia de um período difícil de sua história, marcado pelo autoritarismo, pela perseguição às idéias diferentes e pela falta de liberdade. Iniciou-se uma abertura política e a Igreja acompanhou essa tendência, iniciando na mesma época uma abertura ministerial e pastoral, que culminou em saltos de qualidade e de serviços no reino de Deus;</w:t>
      </w:r>
    </w:p>
    <w:p>
      <w:pPr>
        <w:pStyle w:val="Normal"/>
        <w:jc w:val="both"/>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a Igreja Presbiteriana Independente do Brasil foi fundada na nossa cidade no dia 12 de fevereiro de 1905, sendo uma das mais antigas na cidade. E hoje funciona com um número representativo de membros, na rua XV de Novembro nº 460. Tem como seu atual pastor o jovem Otoniel dos Santos e como Pastor Emérito o Reverendo Ruy Anacleto, que por 40 anos dirigiu a Igreja e, merecidamente, se destaca entre os nomes mais honrados e notáveis da nossa cidade. Antes do Pastor Otoniel muitos outros pastores por aqui passaram, inclusive o atual Presidente da Assembléia Legislativa, Deputado Vaz de Lim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a Igreja desenvolve um trabalho social chamado Escola Dominical voltado, principalmente à crianças carentes entre 02 e 13 anos, onde elas têm aulas com lições específicas, buscando desenvolvimento intelectual, social e espiritual. As crianças também recebem refeições e carinho, a fim de dar-lhes melhor condição espiritual para enfrentar a vida com as dificuldades do mundo modern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trabalhos sociais, de divulgação da palavra de Deus, de distribuição de cestas básicas e de atividades envolvendo os jovens fazem parte das ações concretas efetivadas pelos membros da Igreja, inclusive, muitos jovens cujas famílias não fazem parte da Igreja, demonstrando que suas portas estão sempre abertas à comunidad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para comemorar os 103 anos da Igreja, o Pastor Otoniel programou para os domingos uma série de cultos de ação de graças. Constam da Programação, aberta ao público, a apresentação de um teatro infantil e do quarteto Maranata, de Tatu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Considerando enfim, </w:t>
      </w:r>
      <w:r>
        <w:rPr>
          <w:rFonts w:cs="Arial" w:ascii="Arial" w:hAnsi="Arial"/>
          <w:sz w:val="24"/>
          <w:szCs w:val="24"/>
        </w:rPr>
        <w:t>que quando nos referimos à Igreja Presbiteriana Independente do Brasil faz-se interessante conhecer que a doutrina se segue por João Calvino, um dos reformadores que sistematizou a Teologia naquela época, e também Lutero, que começou a reforma, mas, no nosso caso em especial, reconhecer seus 103 (cento e três) anos de ministério frutífero para o reino de Deus no nosso município, onde, nesse tempo, vem evangelizando muitos dos nossos cidadãos.</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b/>
          <w:bCs/>
          <w:sz w:val="24"/>
          <w:szCs w:val="24"/>
        </w:rPr>
        <w:t>Solicito à Mesa, na forma regimental, após ouvir o Douto Plenário</w:t>
      </w:r>
      <w:r>
        <w:rPr>
          <w:rFonts w:cs="Arial" w:ascii="Arial" w:hAnsi="Arial"/>
          <w:sz w:val="24"/>
          <w:szCs w:val="24"/>
        </w:rPr>
        <w:t xml:space="preserve">, que seja dada ciência aos presbiterianos bebedourenses, através do pastor da Igreja Presbiteriana Independente do Brasil em Bebedouro, Otoniel dos Santos, da </w:t>
      </w:r>
      <w:r>
        <w:rPr>
          <w:rFonts w:cs="Arial" w:ascii="Arial" w:hAnsi="Arial"/>
          <w:b/>
          <w:bCs/>
          <w:sz w:val="24"/>
          <w:szCs w:val="24"/>
          <w:u w:val="single"/>
        </w:rPr>
        <w:t>MOÇÃO DE CONGRATULAÇÕES</w:t>
      </w:r>
      <w:r>
        <w:rPr>
          <w:rFonts w:cs="Arial" w:ascii="Arial" w:hAnsi="Arial"/>
          <w:b/>
          <w:bCs/>
          <w:sz w:val="24"/>
          <w:szCs w:val="24"/>
        </w:rPr>
        <w:t xml:space="preserve"> </w:t>
      </w:r>
      <w:r>
        <w:rPr>
          <w:rFonts w:cs="Arial" w:ascii="Arial" w:hAnsi="Arial"/>
          <w:sz w:val="24"/>
          <w:szCs w:val="24"/>
        </w:rPr>
        <w:t>pelos 103 (cento e três) anos da fundação da Igreja Presbiteriana Independente de Bebedouro, completados no último dia 12 de fevereiro. Anos esses coroados por realizações, pela prática de um ministério frutífero para o reino de Deus e pela constante evangelização de muitos dos nossos cidadão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Bebedouro, Capital Nacional da Laranja, 13 de fevereiro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pPr>
      <w:r>
        <w:rPr>
          <w:rFonts w:cs="Arial" w:ascii="Arial" w:hAnsi="Arial"/>
          <w:i w:val="false"/>
          <w:iCs w:val="false"/>
          <w:sz w:val="24"/>
        </w:rPr>
        <w:t>Luiz Roberto dos Santos</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MDB</w:t>
      </w:r>
    </w:p>
    <w:p>
      <w:pPr>
        <w:pStyle w:val="Heading2"/>
        <w:jc w:val="right"/>
        <w:rPr>
          <w:b w:val="false"/>
          <w:b w:val="false"/>
          <w:i w:val="false"/>
          <w:i w:val="false"/>
          <w:sz w:val="16"/>
          <w:szCs w:val="16"/>
        </w:rPr>
      </w:pPr>
      <w:r>
        <w:rPr>
          <w:b w:val="false"/>
          <w:i w:val="false"/>
          <w:sz w:val="16"/>
          <w:szCs w:val="16"/>
        </w:rPr>
        <w:t xml:space="preserve">Moç02-08     </w:t>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14T18:33:00Z</dcterms:modified>
  <cp:revision>3</cp:revision>
  <dc:subject/>
  <dc:title/>
</cp:coreProperties>
</file>