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9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42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rta de Lima Costa Barros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Augusto de Carvalho, 29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1-28T14:18:00Z</dcterms:modified>
  <cp:revision>29</cp:revision>
  <dc:subject/>
  <dc:title>Ofício/0243/2004 </dc:title>
</cp:coreProperties>
</file>