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Ofício/45/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Bebedouro, Capital Nacional da Laranja, 02 de fevereiro de 2004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  <w:t>Prezado Senhor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Tem este a especial finalidade de solicitar de Vossa Senhoria a instalação de um </w:t>
      </w:r>
      <w:r>
        <w:rPr>
          <w:b/>
          <w:i/>
          <w:sz w:val="26"/>
        </w:rPr>
        <w:t>Orelhão Comunitário</w:t>
      </w:r>
      <w:r>
        <w:rPr>
          <w:sz w:val="26"/>
        </w:rPr>
        <w:t xml:space="preserve"> na Rodovia Brigadeiro Faria Lima, no lado direito sentido Bebedouro/Barretos, km 385 mais ou menos 500 metr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respectivo pedido se deve ao fato desta medida favorecer os motoristas que trafegam pela Rodovia Brigadeiro Faria Lima, mas especialmente os moradores do Assentamento “Reage Brasil”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Assentamento “Reage Brasil” compreende áreas ao redor da Rodovia Brigadeiro Faria Lima, e atende a 83 famílias, equivalendo a aproximadamente trezentas pessoas. É fato que a sede do Assentamento “Reage Brasil” já dispõe de Orelhão Comunitário, mas a distância entre os dois lados  da Rodovia Brigadeiro Faria Lima e a sede, limita o seu benefício a todos moradores. Há também o caso de que o morador ao atravessar a rodovia corre o risco de sofrer acidente grave, devido ao grande fluxo de veícul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instalação de um Orelhão Comunitário facilitará sobremaneira o morador do Assentamento “Reage Brasil no lado direito sentido Bebedouro/Barretos da Rodovia Brigadeiro Faria Lima, , km 385 mais ou menos 500 metros, uma vez que ele não precisará percorrer grande distância para se utilizar do orelhão comunitário do lado esquerdo, evitando, também acidentes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Certo de contar com a prestimosa atenção desta conceituada empresa no que tange ao do pedido formulado, antecipo meus sinceros agradecimentos, renovando meus protestos de estima e elevad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EADOR - P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Scavazzini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etor de Relações Regionais (Superintendência Regional- SRN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ÔNICA</w:t>
      </w:r>
    </w:p>
    <w:p>
      <w:pPr>
        <w:pStyle w:val="Heading1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RIBEIRÃO PRETO -SP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2T13:08:00Z</dcterms:modified>
  <cp:revision>15</cp:revision>
  <dc:subject/>
  <dc:title/>
</cp:coreProperties>
</file>