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06 / 2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Hospital de câncer da Fundação Pio XII de Barretos há mais de quarenta anos vem prestando serviços às pessoas mais pobres portadoras de câncer, sendo que menos de 2% dos pacientes são pagantes ou de convênios diversos. Graças ao bom trabalho realizado por sua equipe médica e enfermagem, desde 1998 é referência nacional para tratamento de câncer;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reconhecimento da importância deste projeto de vida não é só da comunidade, mas também do governo federal. Em maio de 2000 o ministério da saúde concedeu-nos o prêmio de qualidade hospitalar, como sendo o melhor serviço prestado ao usuário SUS. E vem caminhando a passos largos para ser o maior serviço oncológico SUS, com mais de 2000 atendimentos/dia e com um agravante, 51% dos pacientes não têm sequer o que comer e como se alojar. Para esse serviço, mantém 11 alojamentos, sendo um só para crianças, com mais de 600 leitos com toda infra-estrutura necessária;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durante todos esses anos, o Hospital do Câncer de Barretos vem sensibilizando a comunidade na ajuda ao déficit mensal, que gira em torno de R$ 2.5 milhões e, assim, dificulta o seu essencial trabalho de combate e prevenção ao câncer. Para manter as portas abertas, busca nos bancos o dinheiro necessário, pagando mais de 100 mil reais de juros ao mês. Para o nosso município, já atendeu pacientes aos milhares e continua sendo nossa salva-guarda para muitos casos que requerem tratamento;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nsciente e reconhecedor desta condição, uma equipe de 40 voluntários, coordenada por José Geraldo da Silveira Mello, organizou a 1ª Festa de Bebedouro “Direito de Viver”, objetivando, como meta, angariar pelo menos R$ 150 mil para serem destinados ao Hospital do câncer de Barretos;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superestrutura foi montada no recinto antigo da FECCIB, no Jardim Casagrande, e se realizou nos dias 07, 08 e 09 de dezembro últimos, contando, além da brava ação dos voluntários, com a doação de bens a serem sorteados, feita por empresários conscientes e sensíveis à causa, e com a mobilização da população bebedourense, que, em massa, prestigiou o evento, quando cerca de 25 mil pessoas compareceram e proporcionaram uma arrecadação que superou os R$ 200 mi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evento reuniu vários segmentos num único propósito e, por isso, superou todas as expectativas e emocionou a todos. Um momento marcante foi quando da menção dos trabalhos desenvolvidos pela HC. O público participou de oração pelas famílias dos portadores que já foram tratados ou que se tratam na instituição, evidenciando um sentimento de forte emoção e que encheu de lágrimas os olhos de muitos entre os presentes;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 xml:space="preserve">, que iniciativas como a da Festa de Bebedouro “Direito de Viver” merecem ser exaltadas, pois nos enchem de esperança e de fé na força da união na busca por solução ou, senão, pela amenização dos problemas a que todos estamos sujeitos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que dê ciência a todos os idealizadores, organizadores e participantes da 1ª Festa de Bebedouro “Direito de Viver”, através do Sr. José Geraldo da Silveira Mello, que a coordenou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a realização e sucesso do evento em prol do Hospital de Câncer de Barretos, que ocorreu nos dias 07/08 e 09 de dezembro p.p., no recinto antigo da FECCIB, quando superou todas as expectativas de público e de arrecadação. Uma iniciativa que reuniu vários segmentos num mesmo propósito, demonstrando</w:t>
      </w:r>
      <w:r>
        <w:rPr>
          <w:rFonts w:cs="Arial" w:ascii="Arial" w:hAnsi="Arial"/>
          <w:sz w:val="22"/>
          <w:szCs w:val="22"/>
        </w:rPr>
        <w:t xml:space="preserve"> a força da união na busca por solução ou amenização de problema, que, indistintamente, de alguma forma pode nos atingi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7 de fevereiro de 2008.</w:t>
      </w:r>
    </w:p>
    <w:p>
      <w:pPr>
        <w:pStyle w:val="Heading1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</w:t>
      </w:r>
      <w:r>
        <w:rPr>
          <w:i w:val="false"/>
          <w:iCs w:val="false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M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1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08T18:01:00Z</dcterms:modified>
  <cp:revision>3</cp:revision>
  <dc:subject/>
  <dc:title/>
</cp:coreProperties>
</file>