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03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importância da boa educação na formação moral, intelectual, cultural e social dos cidadã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o competente e relevante trabalho realizado pelos ex-professores do Instituto Batista de Educação e Cultura, que encerrou suas atividades em dezembro de 200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s professoras Sueli, Sandra, Gisele e Fabiane estiveram à frente do Instituto Batista no período compreendido entre os meses de agosto e dezembro de 200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com tal atitude, as professoras supracitadas evitaram a dispersão dos alunos do Instituto naquela ocasião e, conseqüentemente, que fossem prejudicados, haja vista o sempre difícil processo de adaptação a um novo estabelecimento e sistema de ensino, sobretudo no transcorrer do ano letiv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, além de terem conduzido com competência e altruísmo, à custa de esforços e sacrifícios pessoais, a direção do Instituto Batista durante cinco meses, as professoras Sueli, Sandra, Gisele e Fabiane atuam desde o início deste ano no Instituto Bebedourense de Educação e Cultura, entidade educacional por elas criada e que acolheu os alunos do ex-Instituto Batist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 importância de tal empreendimento, que conta hoje com um considerável e competente quadro docente – treze professores –, e cuja direção e vice-direção são exercidas, respectivamente, pelas professoras Sueli e Sandra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O à Mesa, após ouvir o Douto Plenário, nas formas regimentais</w:t>
      </w:r>
      <w:r>
        <w:rPr>
          <w:rFonts w:cs="Arial" w:ascii="Arial" w:hAnsi="Arial"/>
          <w:sz w:val="28"/>
          <w:szCs w:val="28"/>
        </w:rPr>
        <w:t xml:space="preserve">, que dê ciência da presente </w:t>
      </w:r>
      <w:r>
        <w:rPr>
          <w:rFonts w:cs="Arial" w:ascii="Arial" w:hAnsi="Arial"/>
          <w:b/>
          <w:sz w:val="28"/>
          <w:szCs w:val="28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às</w:t>
      </w:r>
      <w:r>
        <w:rPr>
          <w:rFonts w:cs="Arial" w:ascii="Arial" w:hAnsi="Arial"/>
          <w:bCs/>
          <w:sz w:val="28"/>
          <w:szCs w:val="28"/>
        </w:rPr>
        <w:t xml:space="preserve"> professoras Sueli Aparecida Oliveira Zolla, Sandra Regina Pereira de Oliveira, Gisele Soraia Marques Correa e Fabiane Cruz Buzotto pela coragem, altruísmo e competência com que assumiram, em meados de 2007, a direção do ex-Instituto Batista de Educação e Cultura, e pela iniciativa da criação, no início deste ano, do Instituto Bebedourense de Educação e Cultura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jan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Rubens Marcondes de Oliveira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Moc01-08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EREADOR PTB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4:00Z</dcterms:created>
  <dc:creator>JORGE</dc:creator>
  <dc:description/>
  <cp:keywords/>
  <dc:language>en-US</dc:language>
  <cp:lastModifiedBy>jorge</cp:lastModifiedBy>
  <cp:lastPrinted>2008-01-24T09:32:00Z</cp:lastPrinted>
  <dcterms:modified xsi:type="dcterms:W3CDTF">2008-01-24T12:34:00Z</dcterms:modified>
  <cp:revision>2</cp:revision>
  <dc:subject/>
  <dc:title>MOÇÃO Nº 161 / 2007</dc:title>
</cp:coreProperties>
</file>