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73 / 2007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Esporte e o Lazer são instrumentos indispensáveis para políticas públicas voltadas para a educação, a saúde, a cultura, o meio ambiente e a segurança. Os valores do esporte contribuem, sobremaneira, para a construção e o pleno exercício da cidadania no processo de transformação social, mas, para o seu desenvolvimento nos municípios, se faz necessário haver compromisso político e apoio em todos os nívei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de todos que se preocupam com a construção de uma sociedade unida, sadia e pronta para liderar e venc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e e o condicionamento físico dos participantes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ser no município que as pessoas vivem, mas diante dos muitos problemas locais que, principalmente, os de pequeno e médio porte enfrentam, raramente sobram recursos para investirem como se deve no esporte e no lazer. Por isso, devem receber apoio financeiro do Estado, para viabilizar os projetos, programas e atividades que querem implantar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/>
      </w:pPr>
      <w:r>
        <w:rPr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os Deputados Simão Pedro, Enio Tatto, Vicente Cândido, Luciano Batista, Gilson de Souza, Celino Cardoso, Chico Sardelli e Conte Lopes entraram com a Emenda n° 12840 ao Projeto de Lei n° 1162/2007 (Orça a Receita e Fixa Despesa do Estado para o exercício de 2008), onde destinam recursos aos municípios, para projetos voltados ao esporte e ao lazer. A serem distribuídos igualmente entre os 645 municípios do Esta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pela referida Emenda, o valor a ser destinado para cada município é de R$ 100 mil. E essa distribuição igualitária dos recursos contribuirá para as ações esportivas dos grandes municípios, assim como servirá de suporte para o desenvolvimento do Esporte e Lazer nos pequenos e médios municípi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Emenda atende aos objetivos da Secretaria de Esporte, Lazer e Turismo, pois abre perspectivas para uma maior dinamização das metas almejadas, contribuindo, de forma efetiva, para o desenvolvimento do esporte e do lazer no Estado de São Paul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que a iniciativa dos Deputados soa muito bem como política pública, pois estamos acostumados a observar orçamentos, em todas as esferas de poder, pouco comprometidos com a área do Esporte e do Lazer, portanto, merece especial destaque, pois visa fortalecer a incessante busca por índices sociais mais justos e pela melhor qualidade de vida de muitos brasileir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eputados Estaduais Simão Pedro, Enio Tatto, Vicente Cândido, Luciano Batista, Gilson de Souza, Celino Cardoso, Chico Sardelli e Conte Lopes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elaboração e apresentação da Emenda n° 128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o Projeto de Lei n° 1162/2007 que, por sua vez, Orça a Receita e Fixa Despesa do Estado para o exercício de 2008, onde destinam recursos de R$ 100 mil para cada um dos 645 municípios do Estado, a fim de serem empregados em projetos municipais voltados ao esporte e ao laze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,</w:t>
      </w:r>
      <w:r>
        <w:rPr>
          <w:rFonts w:cs="Arial" w:ascii="Arial" w:hAnsi="Arial"/>
        </w:rPr>
        <w:t xml:space="preserve"> que cópia dessa Moção seja encaminhada ao Presidente da Assembléia Legislativa do Estado de São Paulo, Exm°. Sr. Vaz de Lima; ao Deputado Samuel Moreira, que compõe a Comissão de Finanças e Orçamento; e aos Lideres de Partido naquela Casa, no intuito de que, juntamente com os seus pares, apóiem a iniciativa. Para o mesmo fim, também peço que cópia seja encaminhada, via e-mail, às Câmaras Municipais do Estado, assim cadastradas na Secretaria desta Casa.</w:t>
      </w:r>
    </w:p>
    <w:p>
      <w:pPr>
        <w:pStyle w:val="Normal"/>
        <w:tabs>
          <w:tab w:val="clear" w:pos="708"/>
          <w:tab w:val="left" w:pos="865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05 de dezembro de 2007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rrêa Orpham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 – PT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22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8:28:00Z</dcterms:modified>
  <cp:revision>3</cp:revision>
  <dc:subject/>
  <dc:title/>
</cp:coreProperties>
</file>