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172  / 2007</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16"/>
          <w:szCs w:val="16"/>
          <w:u w:val="single"/>
        </w:rPr>
      </w:pPr>
      <w:r>
        <w:rPr>
          <w:b/>
          <w:sz w:val="16"/>
          <w:szCs w:val="16"/>
          <w:u w:val="single"/>
        </w:rPr>
      </w:r>
    </w:p>
    <w:p>
      <w:pPr>
        <w:pStyle w:val="Normal"/>
        <w:rPr>
          <w:rFonts w:ascii="Arial" w:hAnsi="Arial" w:cs="Arial"/>
          <w:b/>
          <w:b/>
          <w:sz w:val="24"/>
        </w:rPr>
      </w:pPr>
      <w:r>
        <w:rPr>
          <w:rFonts w:cs="Arial" w:ascii="Arial" w:hAnsi="Arial"/>
          <w:b/>
          <w:sz w:val="24"/>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w:ascii="Arial" w:hAnsi="Arial"/>
          <w:b/>
          <w:sz w:val="24"/>
          <w:szCs w:val="24"/>
        </w:rPr>
        <w:t xml:space="preserve">Considerando </w:t>
      </w:r>
      <w:r>
        <w:rPr>
          <w:rFonts w:cs="Arial" w:ascii="Arial" w:hAnsi="Arial"/>
          <w:sz w:val="24"/>
          <w:szCs w:val="24"/>
        </w:rPr>
        <w:t>que a GEAP – Fundação de Seguridade Social é uma Entidade Fechada de Previdência Complementar (EFPC) sem fins lucrativos, criada em 1945 e, portanto, com 60 anos de história. Sua missão é Melhorar a qualidade de vida dos servidores públicos federais, através da administração, na forma de autogestão compartilhada, de Planos Solidários de Previdência Complementar, Saúde e Assistência Social. Hoje são mais de 760 mil vidas de servidores e seus familiares sob sua responsabilidade, 25 mil prestadores de serviço em todo país. Cada servidor inscrito contribui com o que pode, de acordo com sua remuneração, e todos têm a mesma assistência. Não há valores maiores para o idoso, nem para o jovem ou para as famílias mais numerosas. Não há qualquer diferenciação para os que têm doenças pré-existentes. O</w:t>
      </w:r>
      <w:r>
        <w:rPr>
          <w:rFonts w:cs="Arial" w:ascii="Arial" w:hAnsi="Arial"/>
          <w:bCs/>
          <w:sz w:val="24"/>
          <w:szCs w:val="24"/>
        </w:rPr>
        <w:t xml:space="preserve"> </w:t>
      </w:r>
      <w:r>
        <w:rPr>
          <w:rFonts w:cs="Arial" w:ascii="Arial" w:hAnsi="Arial"/>
          <w:sz w:val="24"/>
          <w:szCs w:val="24"/>
        </w:rPr>
        <w:t>plano de benefícios é um dos únicos com cobertura odontológica, além da ambulatorial e hospitalar, incluindo psicologia, fonoaudiologia, todos os transplantes, tratamento de Aids, câncer, cardiopatias congênitas e, ainda, contempla auxílio à aquisição de cadeira de rodas, medicamentos especiais, órteses e próteses, e à educação de menor com necessidades especiais. A gestão participativa, entre empregado (servidores) e empregador (União), está garantida nos Conselhos Deliberativo, Consultivo e Fiscal, compostos paritariamente por representantes indicados pelas patrocinadoras e representantes de servidores eleitos por seus pares, além dos Conselhos Regionais de Representantes que exercem fiscalização social em cada uma das unidades estaduais. Por sua finalidade, não precisa gastar enormes vultos com corretagem ou publicidade aberta (pois é voltada somente aos servidores públicos federais), nem gerar capital, sendo que os resultados positivos são revertidos em benefícios dos próprios assistidos da Fundação. E ao contratar a sua rede prestadora de serviços a GEAP utiliza critérios rígidos para a seleção de profissionais e unidades de saúde, acompanhando e monitorando criteriosamente a qualidade do atendi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Considerando</w:t>
      </w:r>
      <w:r>
        <w:rPr>
          <w:rFonts w:cs="Arial" w:ascii="Arial" w:hAnsi="Arial"/>
          <w:sz w:val="24"/>
          <w:szCs w:val="24"/>
        </w:rPr>
        <w:t xml:space="preserve"> que, através da Santa Casa e do Hospital Samaritano, a GEAP vinha assegurando, no município e na sua microrregião, o atendimento à saúde dos servidores públicos federais. Porém, com a aquisição dessas instituições pela Unimed, precisam recorrer ao serviço em outros municípios distantes, dificultando, assim, o acesso pelo qual têm direi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UNIMED, por sua vez, é uma cooperativa que tem por objetivo uma gestão voltada à responsabilidade social, por isso, adota como princípios essenciais o desenvolvimento sustentável da sociedade, a preservação dos recursos ambientais e culturais, o respeito à diversidade e ainda busca ações que reduzam as desigualdades sociais. O Complexo Empresarial Cooperativo Unimed é constituído por todas as Unimeds do país e diversas empresas criadas para oferecer suporte a elas, por meio de serviços desenvolvidos para agilizar e aperfeiçoar ainda mais o atendimento. São mais de 98 mil médicos e 376 cooperativas médicas espalhadas pelos estados brasileiros, oferecendo serviços de qualidade para 12 milhões de clientes. Consta no seu currículo a mudança no perfil da medicina suplementar no país e, assim, soma uma série de conquistas que garantem sua posição única no mercado, onde desponta como a maior rede de assistência médica do país, com 33% do mercado de saúde brasileiro, preservando o caráter liberal da profissão médica e atuando com vistas ao resgate da ética e do papel social da Medicina. No município, foi fundada no dia 18 de maio de 1989 e hoje, como única prestadora do serviço de saúde suplementar, tem por costume se atentar aos problemas que atingem nossa sociedade para ponderar suas decisões, por isso, desfruta do prestígio dos cidadãos bebedourenses e dos da nossa microrregião;</w:t>
      </w:r>
    </w:p>
    <w:p>
      <w:pPr>
        <w:pStyle w:val="Normal"/>
        <w:tabs>
          <w:tab w:val="clear" w:pos="708"/>
          <w:tab w:val="left" w:pos="791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both"/>
        <w:rPr/>
      </w:pPr>
      <w:r>
        <w:rPr>
          <w:rFonts w:cs="Arial" w:ascii="Arial" w:hAnsi="Arial"/>
          <w:b/>
          <w:bCs/>
          <w:sz w:val="24"/>
          <w:szCs w:val="24"/>
        </w:rPr>
        <w:t>Considerando</w:t>
      </w:r>
      <w:r>
        <w:rPr>
          <w:rFonts w:cs="Arial" w:ascii="Arial" w:hAnsi="Arial"/>
          <w:bCs/>
          <w:sz w:val="24"/>
          <w:szCs w:val="24"/>
        </w:rPr>
        <w:t xml:space="preserve"> que, segundo informações que me foram trazidas, atualmente existe um processo de negociação entre a GEAP e a UNIMED, com o fim de se viabilizar o acesso dos servidores públicos federais, deste município e os da microrregião, à saúde suplementar, através do atendimento prestado pela UNIMED; </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4"/>
          <w:szCs w:val="24"/>
        </w:rPr>
        <w:t xml:space="preserve">Considerando, enfim, </w:t>
      </w:r>
      <w:r>
        <w:rPr>
          <w:rFonts w:cs="Arial" w:ascii="Arial" w:hAnsi="Arial"/>
          <w:sz w:val="24"/>
          <w:szCs w:val="24"/>
        </w:rPr>
        <w:t>que o assunto inspira atenção, pois envolve duas conceituadas instituições, prestadoras dos serviços de saúde suplementar, com o atendimento de milhares de pessoas dependentes destes serviços, mas que, em virtude dos acontecimentos supracitados, vêm encontrando dificuldade para acessá-los. Portanto, exige-se maleabilidade, bom-senso e, claro, rapidez nas negociações.</w:t>
      </w:r>
    </w:p>
    <w:p>
      <w:pPr>
        <w:pStyle w:val="Normal"/>
        <w:jc w:val="both"/>
        <w:rPr>
          <w:rFonts w:ascii="Arial" w:hAnsi="Arial" w:cs="Arial"/>
          <w:sz w:val="16"/>
          <w:szCs w:val="16"/>
        </w:rPr>
      </w:pPr>
      <w:r>
        <w:rPr>
          <w:rFonts w:cs="Arial" w:ascii="Arial" w:hAnsi="Arial"/>
          <w:sz w:val="16"/>
          <w:szCs w:val="16"/>
        </w:rPr>
      </w:r>
    </w:p>
    <w:p>
      <w:pPr>
        <w:pStyle w:val="Heading3"/>
        <w:spacing w:before="0" w:after="0"/>
        <w:jc w:val="both"/>
        <w:rPr/>
      </w:pPr>
      <w:r>
        <w:rPr>
          <w:sz w:val="24"/>
          <w:szCs w:val="24"/>
        </w:rPr>
        <w:t>SOLICITO À MESA, depois de ouvido o Douto Plenário, nos termos regimentais</w:t>
      </w:r>
      <w:r>
        <w:rPr>
          <w:b w:val="false"/>
          <w:sz w:val="24"/>
          <w:szCs w:val="24"/>
        </w:rPr>
        <w:t>, que seja dada ciência ao Presidente da República, Exm°. Sr. Luiz Ignácio Lula da Silva; ao Ministro da Saúde, Exm°. José Gomes Temporão; à Ministra da Casa Civil, Exmª Srª. Dilma Rousseff; à Direção da UNIMED, através da Diretora-Presidente, Drª Mary Enokibara da Silva, e do Diretor Administrativo do Hospital, Dr. Roberto Suguihura; e à Direção do GEAP, através da Diretora Executiva</w:t>
      </w:r>
      <w:r>
        <w:rPr>
          <w:sz w:val="24"/>
          <w:szCs w:val="24"/>
        </w:rPr>
        <w:t xml:space="preserve"> </w:t>
      </w:r>
      <w:r>
        <w:rPr>
          <w:rStyle w:val="Titcor1"/>
          <w:b/>
          <w:color w:val="000000"/>
          <w:sz w:val="24"/>
          <w:szCs w:val="24"/>
        </w:rPr>
        <w:t>Regina Ribeiro Parizi Carvalho e, no nosso Estado, da Superintendente Susana Rosa Lopes Barrios</w:t>
      </w:r>
      <w:r>
        <w:rPr>
          <w:b w:val="false"/>
          <w:sz w:val="24"/>
          <w:szCs w:val="24"/>
        </w:rPr>
        <w:t xml:space="preserve">, da </w:t>
      </w:r>
      <w:r>
        <w:rPr>
          <w:sz w:val="24"/>
          <w:szCs w:val="24"/>
          <w:u w:val="single"/>
        </w:rPr>
        <w:t>MOÇÃO DE APELO</w:t>
      </w:r>
      <w:r>
        <w:rPr>
          <w:b w:val="false"/>
          <w:sz w:val="24"/>
          <w:szCs w:val="24"/>
        </w:rPr>
        <w:t xml:space="preserve"> para que envidem esforços no sentido de se buscar uma solução conjunta para o problema que vem afetando milhares de servidores públicos federais deste município e da microrregião, com a não disponibilização, em Bebedouro, dos serviços de saúde cobertos pela GEAP (Fundação de Seguridade Social), mas que, através da única prestadora de serviço suplementar de saúde (UNIMED) aqui existente, podem vir a ser disponibilizados se a negociação, já em andamento, for bem sucedida.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Bebedouro, Capital Nacional da Laranja, 05 de novembro de 2007</w:t>
      </w:r>
      <w:r>
        <w:rPr>
          <w:sz w:val="26"/>
        </w:rPr>
        <w:t>.</w:t>
      </w:r>
    </w:p>
    <w:p>
      <w:pPr>
        <w:pStyle w:val="Normal"/>
        <w:jc w:val="both"/>
        <w:rPr>
          <w:sz w:val="26"/>
        </w:rPr>
      </w:pPr>
      <w:r>
        <w:rPr>
          <w:sz w:val="26"/>
        </w:rPr>
      </w:r>
    </w:p>
    <w:p>
      <w:pPr>
        <w:pStyle w:val="Heading1"/>
        <w:rPr>
          <w:sz w:val="12"/>
          <w:szCs w:val="12"/>
        </w:rPr>
      </w:pPr>
      <w:r>
        <w:rPr>
          <w:sz w:val="12"/>
          <w:szCs w:val="12"/>
        </w:rPr>
      </w:r>
    </w:p>
    <w:p>
      <w:pPr>
        <w:pStyle w:val="Normal"/>
        <w:rPr>
          <w:sz w:val="12"/>
          <w:szCs w:val="12"/>
        </w:rPr>
      </w:pPr>
      <w:r>
        <w:rPr>
          <w:sz w:val="12"/>
          <w:szCs w:val="12"/>
        </w:rPr>
      </w:r>
    </w:p>
    <w:p>
      <w:pPr>
        <w:pStyle w:val="Heading1"/>
        <w:rPr/>
      </w:pPr>
      <w:r>
        <w:rPr>
          <w:rFonts w:eastAsia="Arial" w:cs="Arial" w:ascii="Arial" w:hAnsi="Arial"/>
          <w:sz w:val="24"/>
        </w:rPr>
        <w:t xml:space="preserve"> </w:t>
      </w:r>
      <w:r>
        <w:rPr>
          <w:rFonts w:cs="Arial" w:ascii="Arial" w:hAnsi="Arial"/>
          <w:i w:val="false"/>
          <w:iCs w:val="false"/>
          <w:sz w:val="24"/>
        </w:rPr>
        <w:t>Archibaldo Brasil Martinez de Camargo</w:t>
      </w:r>
    </w:p>
    <w:p>
      <w:pPr>
        <w:pStyle w:val="TextBody"/>
        <w:rPr>
          <w:rFonts w:ascii="Arial" w:hAnsi="Arial" w:cs="Arial"/>
          <w:sz w:val="20"/>
        </w:rPr>
      </w:pPr>
      <w:r>
        <w:rPr>
          <w:rFonts w:eastAsia="Arial" w:cs="Arial" w:ascii="Arial" w:hAnsi="Arial"/>
          <w:b/>
          <w:sz w:val="22"/>
        </w:rPr>
        <w:t xml:space="preserve">                    </w:t>
      </w:r>
      <w:r>
        <w:rPr>
          <w:rFonts w:cs="Arial" w:ascii="Arial" w:hAnsi="Arial"/>
          <w:b/>
          <w:sz w:val="22"/>
        </w:rPr>
        <w:t>VEREADOR - DEM</w:t>
      </w:r>
      <w:r>
        <w:rPr>
          <w:rFonts w:cs="Arial" w:ascii="Arial" w:hAnsi="Arial"/>
          <w:sz w:val="26"/>
        </w:rPr>
        <w:tab/>
        <w:tab/>
        <w:tab/>
        <w:tab/>
        <w:tab/>
        <w:tab/>
        <w:tab/>
      </w:r>
      <w:r>
        <w:rPr>
          <w:rFonts w:cs="Arial" w:ascii="Arial" w:hAnsi="Arial"/>
          <w:sz w:val="24"/>
        </w:rPr>
        <w:tab/>
        <w:tab/>
      </w:r>
    </w:p>
    <w:p>
      <w:pPr>
        <w:pStyle w:val="TextBody"/>
        <w:jc w:val="right"/>
        <w:rPr/>
      </w:pPr>
      <w:r>
        <w:rPr>
          <w:rFonts w:cs="Arial" w:ascii="Arial" w:hAnsi="Arial"/>
          <w:b/>
          <w:sz w:val="16"/>
          <w:szCs w:val="16"/>
        </w:rPr>
        <w:t>Moc22-07</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851"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cor1">
    <w:name w:val="tit_cor1"/>
    <w:basedOn w:val="Fontepargpadro"/>
    <w:qFormat/>
    <w:rPr>
      <w:rFonts w:ascii="Arial" w:hAnsi="Arial" w:cs="Arial"/>
      <w:b/>
      <w:bCs/>
      <w:color w:val="000000"/>
      <w:sz w:val="22"/>
      <w:szCs w:val="22"/>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2-06T18:25:00Z</dcterms:modified>
  <cp:revision>3</cp:revision>
  <dc:subject/>
  <dc:title/>
</cp:coreProperties>
</file>