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u w:val="single"/>
        </w:rPr>
        <w:t>MOÇÃO Nº 171 / 2007</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b/>
          <w:bCs/>
        </w:rPr>
        <w:t>Senhor Presidente</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a Constituição Federal assegura a Saúde como um direito do cidadão garantido pelo Estado. Na realidade, entretanto, a maioria dos hospitais públicos não conseguem equilibrar a demanda existente com o atendimento públic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na medicina, as palavras urgência e emergência têm significados distintos. Uma diferença, conceitual, que auxilia na classificação de riscos e prioridades. Para simplificar, sem linguajar técnico, um caso de urgência requer atendimento rápido, sem risco iminente de morte.  Já  um  caso  de  emergência  demanda  intervenção  imediata,  sob  risco  de  óbito  ou seqüelas grav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sob o ponto de vista macro, e com base nos indicadores de saúde nacionais, o balanço do SUS no País é inegavelmente positivo. Mas é preciso ponderar que a saúde é uma área extremamente dinâmica, envolvendo aspectos como a evolução do conhecimento, inovações tecnológicas, avanços da indústria de medicamentos, aumento e envelhecimento da população e as constantes mudanças no perfil das doenças mais preval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o sistema público precisa, portanto, acompanhar tais transformações, atualizando-se constantemente. E não há dúvidas de que as atuais distorções existentes precisam ser corrigidas, algumas com urgência, outras sob a velocidade análoga à de um atendimento médico de emergência. Este é o caso, por exemplo, do adequado financiamento do SUS, o plano de saúde do qual dependem exclusivamente cerca de 80% dos cidadãos brasileir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 xml:space="preserve">Considerando </w:t>
      </w:r>
      <w:r>
        <w:rPr>
          <w:rFonts w:cs="Arial" w:ascii="Arial" w:hAnsi="Arial"/>
        </w:rPr>
        <w:t>que no SUS o atendimento de alta complexidade é feito em pólos regionais. E, na nossa região, dentre outros atendimentos médicos que exigem emergência, sofremos com aqueles que necessitam da realização do Cateterismo Cardíaco e do exame de Tomografia Computadorizada, para se fazer, respectivamente, intervenções e avaliações, pois a fila de pacientes cresce espantosamente a cada dia. Já a fila de espera por tais procedimentos é um desrespeito à vida e, claro, muito preocupante sob todos os pontos de vista, pois são muitos os pacientes que dependem destes procedimentos e não podem esper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para complicar, o aparelho de exame por cateter (cateterismo) da Santa Casa de Barretos está quebrado há mais de um mês e sem previsão de voltar a funcionar. Os pacientes que necessitam desse tipo de exame têm de esperar por prazos excessivos e que não condizem e, em muitos casos, com o estágio avançado da doenç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Considerando</w:t>
      </w:r>
      <w:r>
        <w:rPr>
          <w:rFonts w:cs="Arial" w:ascii="Arial" w:hAnsi="Arial"/>
        </w:rPr>
        <w:t xml:space="preserve"> a Tomografia Computadorizada, que pode oferecer boas imagens do coração e de outros órgãos, inclusive com detalhes das suas partes, é disponibilizado em poucos municípios da região e, assim, atualmente a fila de espera supera um ano. Um exemplo disso é o caso de um garoto de 17 anos que, com tumor no cérebro, vem perdendo os movimentos e apresentando outras seqüelas, caracterizando um caso de reconhecida emergência, entretanto, não é atendid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Considerando, enfim,</w:t>
      </w:r>
      <w:r>
        <w:rPr>
          <w:rFonts w:cs="Arial" w:ascii="Arial" w:hAnsi="Arial"/>
        </w:rPr>
        <w:t xml:space="preserve"> que o Governo do Estado, através da Secretaria Estadual de Saúde, é responsável por esse tipo de atendimento de alta complexidade. Por isso, deve dedicar maior atenção ao problema que, como na nossa região, deve vir ocorrendo nas outras regiões do Estado, pois equipamentos em número insuficiente para o atendimento com curta periodicidade, minimamente  compatível  com a  demanda  observada  ou,  ainda  pior, a não substituição desses equipamentos quando se quebram, condicionam situações insustentáveis, inadmissíveis e injustas para a população.</w:t>
      </w:r>
    </w:p>
    <w:p>
      <w:pPr>
        <w:pStyle w:val="TextBody"/>
        <w:rPr>
          <w:rFonts w:ascii="Arial" w:hAnsi="Arial" w:cs="Arial"/>
          <w:sz w:val="16"/>
          <w:szCs w:val="16"/>
        </w:rPr>
      </w:pPr>
      <w:r>
        <w:rPr>
          <w:rFonts w:cs="Arial"/>
          <w:sz w:val="16"/>
          <w:szCs w:val="16"/>
        </w:rPr>
      </w:r>
    </w:p>
    <w:p>
      <w:pPr>
        <w:pStyle w:val="TextBody"/>
        <w:rPr>
          <w:rFonts w:cs="Arial"/>
          <w:sz w:val="16"/>
          <w:szCs w:val="16"/>
        </w:rPr>
      </w:pPr>
      <w:r>
        <w:rPr>
          <w:rFonts w:cs="Arial"/>
          <w:sz w:val="16"/>
          <w:szCs w:val="16"/>
        </w:rPr>
      </w:r>
    </w:p>
    <w:p>
      <w:pPr>
        <w:pStyle w:val="Normal"/>
        <w:jc w:val="both"/>
        <w:rPr/>
      </w:pPr>
      <w:r>
        <w:rPr>
          <w:rFonts w:cs="Arial" w:ascii="Arial" w:hAnsi="Arial"/>
          <w:b/>
        </w:rPr>
        <w:t xml:space="preserve">SOLICITO À MESA, após ouvir o douto plenário, </w:t>
      </w:r>
      <w:r>
        <w:rPr>
          <w:rFonts w:cs="Arial" w:ascii="Arial" w:hAnsi="Arial"/>
          <w:b/>
          <w:bCs/>
        </w:rPr>
        <w:t>nas formas regimentais</w:t>
      </w:r>
      <w:r>
        <w:rPr>
          <w:rFonts w:cs="Arial" w:ascii="Arial" w:hAnsi="Arial"/>
        </w:rPr>
        <w:t xml:space="preserve">, que dê ciência ao Governador do Estado de São Paulo, Exm°. Sr. José Serra, e ao Secretário Estadual da Saúde, Exm°. Sr. Luiz Roberto Barradas Barata, da </w:t>
      </w:r>
      <w:r>
        <w:rPr>
          <w:rFonts w:cs="Arial" w:ascii="Arial" w:hAnsi="Arial"/>
          <w:b/>
          <w:u w:val="single"/>
        </w:rPr>
        <w:t>MOÇÃO DE APELO</w:t>
      </w:r>
      <w:r>
        <w:rPr>
          <w:rFonts w:cs="Arial" w:ascii="Arial" w:hAnsi="Arial"/>
        </w:rPr>
        <w:t xml:space="preserve"> para que envidem esforços no sentido de equipar adequadamente os órgãos públicos de saúde do Estado, responsáveis pelo atendimento de alta complexidade nas diversas regiões, inclusive disponibilizando equipamentos extras para substituir aqueles que se quebram, objetivando, assim, minimizar o tempo de espera nas filas de atendimento, que em alguns casos chegam a ultrapassar um ano, como, aliás, vimos observando em relação aos exames de Tomografia Computadorizada, pois o número de aparelhos é insuficiente para a alta demanda, e, também, com o aparelho de exame por cateter da Santa Casa de Barretos, que há mais de um mês encontra-se quebrado e não tem previsão para voltar a funcionar. </w:t>
      </w:r>
    </w:p>
    <w:p>
      <w:pPr>
        <w:pStyle w:val="Normal"/>
        <w:jc w:val="both"/>
        <w:rPr>
          <w:rFonts w:ascii="Arial" w:hAnsi="Arial" w:cs="Arial"/>
        </w:rPr>
      </w:pPr>
      <w:r>
        <w:rPr>
          <w:rFonts w:cs="Arial" w:ascii="Arial" w:hAnsi="Arial"/>
          <w:b/>
        </w:rPr>
        <w:t>Solicito, ainda</w:t>
      </w:r>
      <w:r>
        <w:rPr>
          <w:rFonts w:cs="Arial" w:ascii="Arial" w:hAnsi="Arial"/>
        </w:rPr>
        <w:t>, que cópia desta Moção seja encaminhada ao Presidente da Assembléia Legislativa do Estado, Exm°. Sr. Vaz de Lima, bem como aos Lideres de Partido daquela Casa, no intuito de que, junto aos seus pares, também se empenhem ao que ora pleiteamos. Para o mesmo fim, também peço que cópia seja encaminhada às Câmaras Municipais da nossa região.</w:t>
      </w:r>
    </w:p>
    <w:p>
      <w:pPr>
        <w:pStyle w:val="Normal"/>
        <w:jc w:val="both"/>
        <w:rPr>
          <w:rFonts w:ascii="Arial" w:hAnsi="Arial" w:cs="Arial"/>
        </w:rPr>
      </w:pPr>
      <w:r>
        <w:rPr>
          <w:rFonts w:cs="Arial" w:ascii="Arial" w:hAnsi="Arial"/>
        </w:rPr>
      </w:r>
    </w:p>
    <w:p>
      <w:pPr>
        <w:pStyle w:val="TextBody"/>
        <w:rPr/>
      </w:pPr>
      <w:r>
        <w:rPr>
          <w:rFonts w:cs="Arial"/>
        </w:rPr>
        <w:t>Bebedouro, Capital Nacional da Laranja, 05 de dezembro de 2007.</w:t>
      </w:r>
    </w:p>
    <w:p>
      <w:pPr>
        <w:pStyle w:val="TextBody"/>
        <w:rPr>
          <w:rFonts w:cs="Arial"/>
        </w:rPr>
      </w:pPr>
      <w:r>
        <w:rPr>
          <w:rFonts w:cs="Arial"/>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t>Carlos Alberto Corrêa Orpham</w:t>
      </w:r>
    </w:p>
    <w:p>
      <w:pPr>
        <w:pStyle w:val="TextBody"/>
        <w:rPr>
          <w:b/>
          <w:b/>
          <w:sz w:val="16"/>
          <w:szCs w:val="16"/>
        </w:rPr>
      </w:pPr>
      <w:r>
        <w:rPr>
          <w:rFonts w:eastAsia="Arial"/>
          <w:b/>
          <w:bCs/>
        </w:rPr>
        <w:t xml:space="preserve">  </w:t>
      </w:r>
      <w:r>
        <w:rPr>
          <w:rFonts w:eastAsia="Arial"/>
          <w:b/>
          <w:bCs/>
          <w:sz w:val="22"/>
          <w:szCs w:val="22"/>
        </w:rPr>
        <w:t xml:space="preserve">      </w:t>
      </w:r>
      <w:r>
        <w:rPr>
          <w:b/>
          <w:bCs/>
          <w:sz w:val="22"/>
          <w:szCs w:val="22"/>
        </w:rPr>
        <w:t xml:space="preserve">VEREADOR – PT                                                                                                         </w:t>
      </w:r>
      <w:r>
        <w:rPr>
          <w:b/>
          <w:sz w:val="16"/>
          <w:szCs w:val="16"/>
        </w:rPr>
        <w:t xml:space="preserve">        </w:t>
      </w:r>
    </w:p>
    <w:p>
      <w:pPr>
        <w:pStyle w:val="TextBody"/>
        <w:jc w:val="right"/>
        <w:rPr/>
      </w:pPr>
      <w:r>
        <w:rPr>
          <w:b/>
          <w:sz w:val="16"/>
          <w:szCs w:val="16"/>
        </w:rPr>
        <w:t>Moc21-07</w:t>
      </w:r>
    </w:p>
    <w:p>
      <w:pPr>
        <w:pStyle w:val="Normal"/>
        <w:rPr>
          <w:b/>
          <w:b/>
          <w:sz w:val="16"/>
          <w:szCs w:val="16"/>
        </w:rPr>
      </w:pPr>
      <w:r>
        <w:rPr>
          <w:b/>
          <w:sz w:val="16"/>
          <w:szCs w:val="16"/>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2-06T18:20:00Z</dcterms:modified>
  <cp:revision>3</cp:revision>
  <dc:subject/>
  <dc:title/>
</cp:coreProperties>
</file>