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4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4 de agost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167/2005, de autoria do Vereador Carlos Alberto Corrêa Orpham, aprovado em Sessão Ordinária realizada no dia 22 de agost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CURSOS HUMANOS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10T14:24:00Z</cp:lastPrinted>
  <dcterms:modified xsi:type="dcterms:W3CDTF">2005-08-24T19:01:00Z</dcterms:modified>
  <cp:revision>22</cp:revision>
  <dc:subject/>
  <dc:title/>
</cp:coreProperties>
</file>