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MOÇÃO Nº 170 / 2007</w:t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hor Presidente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Considerando</w:t>
      </w:r>
      <w:r>
        <w:rPr>
          <w:rFonts w:cs="Arial" w:ascii="Arial" w:hAnsi="Arial"/>
          <w:bCs/>
          <w:sz w:val="26"/>
        </w:rPr>
        <w:t xml:space="preserve"> que a Pró-Suco Indústria e Comércio é uma empresa bebedourense que, como produtora de suco de laranja natural, nasceu em 1995. Desde então, veio diversificando seu ramo de atuação, investindo no mercado de refrescos em pó;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, atualmente, onze produtos são fabricados pela empresa, direcionados à venda direta ao consumidor e cozinhas industriais. No último dia 30 de novembro lançou a versão da linha PEG, embalagem para o preparo de dois litros de suco já adoçado, visando atender a famílias mais numerosas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 xml:space="preserve">Considerando </w:t>
      </w:r>
      <w:r>
        <w:rPr>
          <w:rFonts w:cs="Arial" w:ascii="Arial" w:hAnsi="Arial"/>
          <w:sz w:val="26"/>
        </w:rPr>
        <w:t>que a empresa começou a produzir em Santo André, região da grande São Paulo, e depois veio para Bebedouro, quando começou a fornecer para cozinhas industriais. Em 2000, devido a problemas com o apagão, surgiu a idéia de produzir sucos em pó, que poderiam ser armazenados sem câmara fria. Daí começou a era de desenvolvimento e crescimento, pois até então o suco pasteurizado apresentava problemas, como a alteração de sabor, acidez e variação de temperatura. Com a padronização da produção, em 2001/2002, além do food service para a área de cozinhas industriais, iniciou-se a linha de varejo, com o lançamento da marca Frushy, com 45 gramas e a ampliação da linha de produtos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hoje o suco em pó da Pró-Suco conta com vinte variedades de sabores, enquanto a linha de varejo com o Frushy 45 gramas conta com13 sabores. Já a linha diet possui seis sabores. Em 2007 lançou um isotônico disponível nas versões líquida e em pó, o “Revdrat”, voltado aos trabalhadores da área canavieira e metalúrgica, e, também, passou a produzir o “Ajos”, um suco em pó, produzido em oito sabores, que tem a soja como base. Este último, um produto pioneiro no mercado, pois alimento de soja só havia na linha líquida, antes disso, tudo o que se tentou fazer no mercado foi com proteína de soja, que dá gosto ao prepar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Considerando</w:t>
      </w:r>
      <w:r>
        <w:rPr>
          <w:rFonts w:cs="Arial" w:ascii="Arial" w:hAnsi="Arial"/>
          <w:sz w:val="26"/>
        </w:rPr>
        <w:t xml:space="preserve"> que todos os produtos da Pró-Suco seguem rigoroso padrão de qualidade, são fabricados em modernas instalações e equipamentos de alta tecnologia e o trabalho é supervisionado por nutricionistas, justificando a confiabilidade que a empresa desfruta num mercado que se expande continuamente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Considerando</w:t>
      </w:r>
      <w:r>
        <w:rPr>
          <w:rFonts w:cs="Arial" w:ascii="Arial" w:hAnsi="Arial"/>
          <w:sz w:val="26"/>
        </w:rPr>
        <w:t xml:space="preserve"> que a expansão e o fortalecimento da empresa se dão em razão da sua disposição em lançar novos produtos e, com o aumento da renda familiar por que vimos passando, tende a ser um mercado consumidor cada vez mais promissor. Tanto que, atento às condições favoráveis, já vem abrindo espaço aos seus produtos no mercado exterior; 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Considerando, enfim</w:t>
      </w:r>
      <w:r>
        <w:rPr>
          <w:rFonts w:cs="Arial" w:ascii="Arial" w:hAnsi="Arial"/>
          <w:sz w:val="26"/>
        </w:rPr>
        <w:t>,</w:t>
      </w:r>
      <w:r>
        <w:rPr>
          <w:rFonts w:cs="Arial" w:ascii="Arial" w:hAnsi="Arial"/>
          <w:bCs/>
          <w:sz w:val="26"/>
        </w:rPr>
        <w:t xml:space="preserve"> que o sucesso da empresa se dá, evidentemente, pela competência dos seus administradores, mas não podemos deixar de reconhecer que, de alguma forma, realça a potencialidade do município, portanto, motivo de muito orgulho aos cidadãos bebedourenses.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26"/>
        </w:rPr>
        <w:t xml:space="preserve">SOLICITO </w:t>
        <w:tab/>
        <w:t>À MESA</w:t>
      </w:r>
      <w:r>
        <w:rPr>
          <w:rFonts w:cs="Arial" w:ascii="Arial" w:hAnsi="Arial"/>
          <w:sz w:val="26"/>
        </w:rPr>
        <w:t xml:space="preserve">, </w:t>
      </w:r>
      <w:r>
        <w:rPr>
          <w:rFonts w:cs="Arial" w:ascii="Arial" w:hAnsi="Arial"/>
          <w:b/>
          <w:sz w:val="26"/>
        </w:rPr>
        <w:t>após ouvir o Douto Plenário</w:t>
      </w:r>
      <w:r>
        <w:rPr>
          <w:rFonts w:cs="Arial" w:ascii="Arial" w:hAnsi="Arial"/>
          <w:b/>
          <w:bCs/>
          <w:sz w:val="26"/>
        </w:rPr>
        <w:t>, nos termos regimentais,</w:t>
      </w:r>
      <w:r>
        <w:rPr>
          <w:rFonts w:cs="Arial" w:ascii="Arial" w:hAnsi="Arial"/>
          <w:sz w:val="26"/>
        </w:rPr>
        <w:t xml:space="preserve"> que seja dada ciência aos empresários</w:t>
      </w:r>
      <w:r>
        <w:rPr>
          <w:rFonts w:cs="Arial" w:ascii="Arial" w:hAnsi="Arial"/>
          <w:bCs/>
          <w:sz w:val="26"/>
        </w:rPr>
        <w:t xml:space="preserve"> Roberto e Paulo Pimentel</w:t>
      </w:r>
      <w:r>
        <w:rPr>
          <w:rFonts w:cs="Arial" w:ascii="Arial" w:hAnsi="Arial"/>
          <w:sz w:val="26"/>
        </w:rPr>
        <w:t xml:space="preserve">, da </w:t>
      </w:r>
      <w:r>
        <w:rPr>
          <w:rFonts w:cs="Arial" w:ascii="Arial" w:hAnsi="Arial"/>
          <w:b/>
          <w:sz w:val="26"/>
          <w:u w:val="single"/>
        </w:rPr>
        <w:t>MOÇÃO DE APLAUSOS</w:t>
      </w:r>
      <w:r>
        <w:rPr>
          <w:rFonts w:cs="Arial" w:ascii="Arial" w:hAnsi="Arial"/>
          <w:sz w:val="26"/>
        </w:rPr>
        <w:t xml:space="preserve"> pela competência com que administram empresa bebedourense </w:t>
      </w:r>
      <w:r>
        <w:rPr>
          <w:rFonts w:cs="Arial" w:ascii="Arial" w:hAnsi="Arial"/>
          <w:bCs/>
          <w:sz w:val="26"/>
        </w:rPr>
        <w:t>Pró-Suco Indústria e Comércio, qu</w:t>
      </w:r>
      <w:r>
        <w:rPr>
          <w:rFonts w:cs="Arial" w:ascii="Arial" w:hAnsi="Arial"/>
          <w:sz w:val="26"/>
        </w:rPr>
        <w:t>e merecidamente vem se desenvolvendo e ganhando mercado. Fato, aliás, que se justifica pela qualidade dos seus produtos e pela linha diversificada que tem, dentre os quais a recém lançada versão da linha PEG, embalagem para o preparo de dois litros de suco já adoçado, visando atender famílias mais numerosas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03 de dezembro de 2007.</w:t>
      </w:r>
    </w:p>
    <w:p>
      <w:pPr>
        <w:pStyle w:val="Heading3"/>
        <w:rPr>
          <w:rFonts w:eastAsia="Arial"/>
          <w:i w:val="false"/>
          <w:i w:val="false"/>
          <w:sz w:val="22"/>
          <w:szCs w:val="22"/>
        </w:rPr>
      </w:pPr>
      <w:r>
        <w:rPr>
          <w:rFonts w:eastAsia="Arial"/>
          <w:i w:val="false"/>
          <w:sz w:val="22"/>
          <w:szCs w:val="22"/>
        </w:rPr>
        <w:t xml:space="preserve">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Times New Roman"/>
          <w:i w:val="false"/>
          <w:i w:val="false"/>
          <w:iCs w:val="false"/>
          <w:sz w:val="26"/>
          <w:szCs w:val="26"/>
        </w:rPr>
      </w:pPr>
      <w:r>
        <w:rPr>
          <w:i w:val="false"/>
          <w:sz w:val="26"/>
          <w:szCs w:val="26"/>
        </w:rPr>
        <w:t>Gilberto de Barros Basile Filho</w:t>
      </w:r>
    </w:p>
    <w:p>
      <w:pPr>
        <w:pStyle w:val="Heading5"/>
        <w:ind w:right="-81" w:hanging="0"/>
        <w:jc w:val="both"/>
        <w:rPr/>
      </w:pPr>
      <w:r>
        <w:rPr>
          <w:rFonts w:eastAsia="Arial"/>
        </w:rPr>
        <w:t xml:space="preserve">         </w:t>
      </w:r>
      <w:r>
        <w:rPr>
          <w:i w:val="false"/>
        </w:rPr>
        <w:t>VEREADOR - DEM</w:t>
      </w:r>
    </w:p>
    <w:p>
      <w:pPr>
        <w:pStyle w:val="Heading5"/>
        <w:ind w:right="-81" w:hanging="0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Moc27-07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12-06T18:17:00Z</dcterms:modified>
  <cp:revision>3</cp:revision>
  <dc:subject/>
  <dc:title/>
</cp:coreProperties>
</file>