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63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3"/>
        </w:rPr>
        <w:t xml:space="preserve">O jovem </w:t>
      </w:r>
      <w:r>
        <w:rPr>
          <w:i w:val="false"/>
          <w:iCs w:val="false"/>
          <w:sz w:val="23"/>
        </w:rPr>
        <w:t>Reynaldo Manoel Jacobs de Almeida</w:t>
      </w:r>
      <w:r>
        <w:rPr>
          <w:b w:val="false"/>
          <w:i w:val="false"/>
          <w:iCs w:val="false"/>
          <w:sz w:val="23"/>
        </w:rPr>
        <w:t>, residente da Rua Francisco de Paula no nosso município,</w:t>
      </w:r>
      <w:r>
        <w:rPr>
          <w:sz w:val="23"/>
        </w:rPr>
        <w:t xml:space="preserve"> </w:t>
      </w:r>
      <w:r>
        <w:rPr>
          <w:b w:val="false"/>
          <w:bCs w:val="false"/>
          <w:i w:val="false"/>
          <w:iCs w:val="false"/>
          <w:sz w:val="23"/>
        </w:rPr>
        <w:t>tornou-se uma pessoa bastante conhecida</w:t>
      </w:r>
      <w:r>
        <w:rPr>
          <w:b w:val="false"/>
          <w:i w:val="false"/>
          <w:sz w:val="23"/>
        </w:rPr>
        <w:t xml:space="preserve"> e bem quista na comunidade.</w:t>
      </w:r>
    </w:p>
    <w:p>
      <w:pPr>
        <w:pStyle w:val="Heading4"/>
        <w:ind w:right="0" w:firstLine="709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Descendente de boa família, sua vida foi alicerçada na boa educação e nas virtudes que pautavam suas atitudes.</w:t>
      </w:r>
    </w:p>
    <w:p>
      <w:pPr>
        <w:pStyle w:val="TextBodyIndent"/>
        <w:rPr/>
      </w:pPr>
      <w:r>
        <w:rPr>
          <w:rFonts w:eastAsia="Arial"/>
          <w:b/>
          <w:bCs/>
          <w:i/>
          <w:iCs/>
          <w:sz w:val="23"/>
        </w:rPr>
        <w:t xml:space="preserve"> </w:t>
      </w:r>
      <w:r>
        <w:rPr>
          <w:sz w:val="23"/>
        </w:rPr>
        <w:t xml:space="preserve">Soube, ainda, usar eficazmente seu carisma para que, com seu jeito delicado e agradável de ser, conquistar muitas amizades. Assim, preencheu meritoriamente sua estada entre nós, conquistando o respeito entre os nossos habitantes, que o reconheceram pelo afinco com que defendia seus pontos de vista e pelo dinamismo e amor que dedicava às suas tarefas, aos amigos e aos seus familiares. E, pela forma amistosa e simples com que se relacionava com as pessoas, justificou a confiança obtida com as atitudes que tornavam melhor os nossos dias. </w:t>
      </w:r>
    </w:p>
    <w:p>
      <w:pPr>
        <w:pStyle w:val="TextBodyIndent"/>
        <w:rPr/>
      </w:pPr>
      <w:r>
        <w:rPr>
          <w:b/>
          <w:bCs/>
          <w:iCs/>
          <w:sz w:val="23"/>
        </w:rPr>
        <w:t>Reynaldo Manoel Jacobs de Almeida</w:t>
      </w:r>
      <w:r>
        <w:rPr>
          <w:b/>
          <w:bCs/>
          <w:i/>
          <w:iCs/>
          <w:sz w:val="23"/>
        </w:rPr>
        <w:t xml:space="preserve"> </w:t>
      </w:r>
      <w:r>
        <w:rPr>
          <w:sz w:val="23"/>
        </w:rPr>
        <w:t>era filho de Amauri Iglesias de Almeida e Dirce Aparecida Jacobs de Almeida e</w:t>
      </w:r>
      <w:r>
        <w:rPr>
          <w:bCs/>
          <w:iCs/>
          <w:sz w:val="23"/>
        </w:rPr>
        <w:t>, aos 24 anos, também deixa uma filhinha, a Ana Beatriz</w:t>
      </w:r>
      <w:r>
        <w:rPr>
          <w:sz w:val="23"/>
        </w:rPr>
        <w:t xml:space="preserve">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Muitas vezes a vida toma rumos pouco compreensíveis, justificando, de igual forma, alguns sentimentos que não entendemos ou compreendemos. E como humanos somos passíveis desse breve momento e das suas conseqüências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e bom rapaz, quando no último dia 19 de novembro abriu uma lacuna no coração de cada familiar e amigo, sensibilizando-nos sobremaneira. Entretanto,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pois há de prevalecer o sentimento que plantou na trajetória da sua estrada, nas muitas amizades que conquistou, na competência que sempre dedicou aos seus planos e no seu jeito sensato de ser. Assim, justificou-se na sua existência e se manterá harmoniosamente preservado em nossa memó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  <w:sz w:val="23"/>
        </w:rPr>
        <w:t>Reynaldo Manoel Jacobs de Almeid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sz w:val="23"/>
          <w:szCs w:val="23"/>
        </w:rPr>
        <w:t>além de pertencer a uma família respeitada e conhecida na nossa comunidade, era particularmente uma pessoa alegre, extrovertida e bem quista por aqueles que tiveram o privilégio de com ele conviver. É</w:t>
      </w:r>
      <w:r>
        <w:rPr>
          <w:rFonts w:cs="Arial" w:ascii="Arial" w:hAnsi="Arial"/>
          <w:sz w:val="23"/>
        </w:rPr>
        <w:t xml:space="preserve"> certo que deixará saudades, mas a essência da sua passagem se manterá firme e viva no livro da vida que escreveu, </w:t>
      </w:r>
      <w:r>
        <w:rPr>
          <w:rFonts w:cs="Arial" w:ascii="Arial" w:hAnsi="Arial"/>
          <w:sz w:val="23"/>
          <w:szCs w:val="23"/>
        </w:rPr>
        <w:t>contribuindo para valorizar a missão que dificilmente entendemos, mas que nos fora confiada por Deu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Almeida, pelo passamento do jovem </w:t>
      </w:r>
      <w:r>
        <w:rPr>
          <w:rFonts w:cs="Arial" w:ascii="Arial" w:hAnsi="Arial"/>
          <w:bCs/>
          <w:iCs/>
          <w:sz w:val="23"/>
        </w:rPr>
        <w:t>Reynaldo Manoel Jacobs</w:t>
      </w:r>
      <w:r>
        <w:rPr>
          <w:rFonts w:cs="Arial" w:ascii="Arial" w:hAnsi="Arial"/>
          <w:sz w:val="23"/>
        </w:rPr>
        <w:t>, ocorrido no último dia 19 de novembr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Bebedouro, Capital Nacional da Laranja, 21 de novembro de 2007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36"/>
        </w:rPr>
      </w:pPr>
      <w:r>
        <w:rPr>
          <w:rFonts w:cs="Arial"/>
          <w:i w:val="false"/>
          <w:iCs w:val="false"/>
          <w:sz w:val="36"/>
        </w:rPr>
      </w:r>
    </w:p>
    <w:p>
      <w:pPr>
        <w:pStyle w:val="Heading3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5"/>
        <w:ind w:right="-81" w:hanging="0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>VEREADOR – PMDB</w:t>
      </w:r>
    </w:p>
    <w:p>
      <w:pPr>
        <w:pStyle w:val="Heading7"/>
        <w:rPr/>
      </w:pPr>
      <w:r>
        <w:rPr/>
        <w:t>Moc09-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2T17:33:00Z</dcterms:modified>
  <cp:revision>3</cp:revision>
  <dc:subject/>
  <dc:title/>
</cp:coreProperties>
</file>