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4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Gerente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o Requerimento nº 168/2005, de autoria do Vereador Fábio Campanelli, aprovado em Sessão Ordinária realizada no dia 22 de agost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Carlos Gizolti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 GERAL DA CAIXA ECONÔMICA FEDERAL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3T15:01:00Z</cp:lastPrinted>
  <dcterms:modified xsi:type="dcterms:W3CDTF">2005-08-24T19:11:00Z</dcterms:modified>
  <cp:revision>24</cp:revision>
  <dc:subject/>
  <dc:title/>
</cp:coreProperties>
</file>