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156 / 2007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12"/>
        </w:rPr>
      </w:pPr>
      <w:r>
        <w:rPr>
          <w:rFonts w:cs="Arial" w:ascii="Arial" w:hAnsi="Arial"/>
          <w:b/>
          <w:sz w:val="6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12"/>
        </w:rPr>
      </w:pPr>
      <w:r>
        <w:rPr>
          <w:rFonts w:cs="Arial" w:ascii="Arial" w:hAnsi="Arial"/>
          <w:b/>
          <w:bCs/>
          <w:sz w:val="6"/>
          <w:szCs w:val="12"/>
        </w:rPr>
      </w:r>
    </w:p>
    <w:p>
      <w:pPr>
        <w:pStyle w:val="Normal"/>
        <w:jc w:val="both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jc w:val="both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jc w:val="both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jc w:val="both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“</w:t>
      </w:r>
      <w:r>
        <w:rPr>
          <w:rFonts w:cs="Arial" w:ascii="Arial" w:hAnsi="Arial"/>
          <w:lang w:val="pt-PT"/>
        </w:rPr>
        <w:t xml:space="preserve">Administrar” é dirigir uma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organização</w:t>
        </w:r>
      </w:hyperlink>
      <w:r>
        <w:rPr>
          <w:rFonts w:cs="Arial" w:ascii="Arial" w:hAnsi="Arial"/>
          <w:lang w:val="pt-PT"/>
        </w:rPr>
        <w:t xml:space="preserve"> utilizando técnicas de gestão para que alcance seus objetivos de forma eficiente, eficaz e com responsabilidade social e ambiental. Administrar envolve a elaboração de planos, pareceres, relatórios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projetos</w:t>
        </w:r>
      </w:hyperlink>
      <w:r>
        <w:rPr>
          <w:rFonts w:cs="Arial" w:ascii="Arial" w:hAnsi="Arial"/>
          <w:lang w:val="pt-PT"/>
        </w:rPr>
        <w:t>, arbitragens e laudos, em que se exija a aplicação de conhecimentos inerentes às técnicas de administração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</w:t>
      </w:r>
      <w:r>
        <w:rPr>
          <w:rFonts w:cs="Arial" w:ascii="Arial" w:hAnsi="Arial"/>
          <w:lang w:val="pt-PT"/>
        </w:rPr>
        <w:t xml:space="preserve">profissão de Administrador é relativamente nova e foi regulamentada no Brasil em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9 de setembro</w:t>
        </w:r>
      </w:hyperlink>
      <w:r>
        <w:rPr>
          <w:rFonts w:cs="Arial" w:ascii="Arial" w:hAnsi="Arial"/>
          <w:lang w:val="pt-PT"/>
        </w:rPr>
        <w:t xml:space="preserve"> de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1965</w:t>
        </w:r>
      </w:hyperlink>
      <w:r>
        <w:rPr>
          <w:rFonts w:cs="Arial" w:ascii="Arial" w:hAnsi="Arial"/>
          <w:lang w:val="pt-PT"/>
        </w:rPr>
        <w:t>, data que se comemora o dia do Administrador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bCs/>
        </w:rPr>
        <w:t xml:space="preserve">, a </w:t>
      </w:r>
      <w:r>
        <w:rPr>
          <w:rFonts w:cs="Arial" w:ascii="Arial" w:hAnsi="Arial"/>
        </w:rPr>
        <w:t>fim de diversificar a didática de ensino e com a finalidade de atualizar, refletir e possibilitar debates entre profissionais e alunos da área, o IMESB – Instituto Municipal de Ensino Superior de Bebedouro realizou, entre 22 e 26 de outubro, a 16ª Jornada de Administração, com o tema “Profissionalize-se! Contrate um administrador” e onde, durante todo o evento, houve exposição de trabalhos científic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16ª Jornada de Administração tende a reforçar o que já foi apresentado aos alunos e trazer novos conceitos. É importante que os alunos tenham contato com grandes nomes dos mais diversos campos de atuação, pois o fruto dessa convivência é a abertura de horizontes que, com certeza, influenciará positivamente na formação e no futuro do profissional em form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evento foi aberto aos profissionais da área e à comunidade em geral. E teve como objetivo levar aos participantes novos meios de pensamento sobre as aplicações da Administração, através de um novo enfoque, enriquecendo-a com novas experiências e trocas de idéias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renomados profissionais, individualmente ou em equipes, proferiram com maestria as palestras, onde abordaram os mais diversos assuntos ligados com a área (Profissão e Mercado de Trabalho/Sucesso através da Administração: CASE FEACOOP/Fluxo de Caixa/Nova Lei da Micro e Pequena Empresa/Vantagens do Estagio no Desenvolvimento Profissional/Como se Dar Bem no Mercado de Trabalho Atual/Empreendorismo). Um evento que contou, ainda, com visitas técnicas à Incubadora Empresarial e à Coopercitrus e teve belas apresentações com o Coral Art Musik (do grupo Art-Sol) e a terceira edição do “Administrando a Festa”, organizada pelos alunos do 4º a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, enfim</w:t>
      </w:r>
      <w:r>
        <w:rPr>
          <w:rFonts w:cs="Arial" w:ascii="Arial" w:hAnsi="Arial"/>
        </w:rPr>
        <w:t>, que o ambiente caloroso e saudável existente entre funcionários, alunos e professores do Instituto Municipal de Ensino Superior de Bebedouro dá o tom do sucesso do Curso de Administração e da sua simpatia perante a comunidade, por isso, ano após ano, vimos fortificados os seus objetivos. Razão pela qual, a 16ª Jornada de Administração do IMESB vem ganhando adeptos no meio empresarial, entre políticos e empresários, além de contar com a empolgação dos alunos e professores, consubstanciando-se em um prazer antes que um dever, plenamente demonstrados nesse grandioso ev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LICITO à Mesa, após ouvir o Douto Plenário, nas formas regimentais</w:t>
      </w:r>
      <w:r>
        <w:rPr>
          <w:rFonts w:cs="Arial" w:ascii="Arial" w:hAnsi="Arial"/>
          <w:bCs/>
        </w:rPr>
        <w:t>, para que seja dada ciência à</w:t>
      </w:r>
      <w:r>
        <w:rPr>
          <w:rFonts w:cs="Arial" w:ascii="Arial" w:hAnsi="Arial"/>
        </w:rPr>
        <w:t xml:space="preserve"> Comissão Organizadora do Instituto Municipal de Ensino Superior de Bebedouro</w:t>
      </w:r>
      <w:r>
        <w:rPr>
          <w:rFonts w:cs="Arial" w:ascii="Arial" w:hAnsi="Arial"/>
          <w:bCs/>
        </w:rPr>
        <w:t>, através do</w:t>
      </w:r>
      <w:r>
        <w:rPr>
          <w:rFonts w:cs="Arial" w:ascii="Arial" w:hAnsi="Arial"/>
        </w:rPr>
        <w:t xml:space="preserve"> Coordenador do Curso de Administração, Professor Adalberto Cesário da Hora, da </w:t>
      </w:r>
      <w:r>
        <w:rPr>
          <w:rFonts w:cs="Arial" w:ascii="Arial" w:hAnsi="Arial"/>
          <w:b/>
          <w:bCs/>
          <w:u w:val="single"/>
        </w:rPr>
        <w:t>MOÇÃO DE APLAUS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pela realização, entre os dias </w:t>
      </w:r>
      <w:r>
        <w:rPr>
          <w:rFonts w:cs="Arial" w:ascii="Arial" w:hAnsi="Arial"/>
        </w:rPr>
        <w:t>22 e 26 de outubro p.p.</w:t>
      </w:r>
      <w:r>
        <w:rPr>
          <w:rFonts w:cs="Arial" w:ascii="Arial" w:hAnsi="Arial"/>
          <w:bCs/>
        </w:rPr>
        <w:t xml:space="preserve">, da </w:t>
      </w:r>
      <w:r>
        <w:rPr>
          <w:rFonts w:cs="Arial" w:ascii="Arial" w:hAnsi="Arial"/>
        </w:rPr>
        <w:t>16ª Jornada de Administração, com o tema “Profissionalize-se! Contrate um administrador”</w:t>
      </w:r>
      <w:r>
        <w:rPr>
          <w:rFonts w:cs="Arial" w:ascii="Arial" w:hAnsi="Arial"/>
          <w:bCs/>
        </w:rPr>
        <w:t>, onde posicionamentos bem fundamentados dos ilustres palestrantes serviram para enriquecer ainda mais os horizontes dos participantes, em relação à importância da Administração na atual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ebedouro, Capital Nacional da Laranja, 24 de outubro de 2007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Gilberto de Barros Basile Filho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2"/>
          <w:szCs w:val="22"/>
        </w:rPr>
        <w:t>VEREADOR – DEM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</w:rPr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sz w:val="16"/>
        </w:rPr>
        <w:t xml:space="preserve">Moc23-07 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Organiza&#231;&#227;o" TargetMode="External"/><Relationship Id="rId3" Type="http://schemas.openxmlformats.org/officeDocument/2006/relationships/hyperlink" Target="http://pt.wikipedia.org/wiki/Projetos" TargetMode="External"/><Relationship Id="rId4" Type="http://schemas.openxmlformats.org/officeDocument/2006/relationships/hyperlink" Target="http://pt.wikipedia.org/wiki/9_de_setembro" TargetMode="External"/><Relationship Id="rId5" Type="http://schemas.openxmlformats.org/officeDocument/2006/relationships/hyperlink" Target="http://pt.wikipedia.org/wiki/196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1-01T19:03:00Z</dcterms:modified>
  <cp:revision>3</cp:revision>
  <dc:subject/>
  <dc:title/>
</cp:coreProperties>
</file>