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152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projeto original de duplicação da Rodovia Armando de Salles Oliveira, no trecho compreendido entre os cruzamentos com as Rodovias Brigadeiro Faria Lima e Comendador Pedro Monteleone, de responsabilidade da Concessionária TEBE, se previa a construção de uma Marginal, ligando o bairro Alto da Boa Vista ao novo dispositivo da Rua Barretos, que passaria pelo antigo trevo da Avenida Quito Stamato, nas proximidades do antigo Supermercado Coopercitr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obra foi entregue sem a construção da referida Marginal, o que vem causando grandes transtornos aos moradores dos bairros envolvidos, mormente dos Residenciais Bebedouro e Souza Lima e Jardim De Lúcia, pois tiveram dificultado o acesso a uma importante região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ser grande a quantidade de pessoas que se arriscam em caminhar pela rodovia, assim como atravessá-la para poderem fazer suas compras nos supermercados localizados no lado oposto e cumprir com outros compromissos e atividades importantes do dia-dia, como: trabalhar, deslocar-se ao Terminal Rodoviário ou ao Hospital Municipal, utilizar da prestação dos serviços de que necessitam 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 enfim</w:t>
      </w:r>
      <w:r>
        <w:rPr>
          <w:rFonts w:cs="Arial" w:ascii="Arial" w:hAnsi="Arial"/>
          <w:sz w:val="25"/>
          <w:szCs w:val="25"/>
        </w:rPr>
        <w:t>, que a falta da referida marginal torna iminente a ocorrência de atropelamentos nessa região e cria, na comunidade, uma preocupação justificada. Logo, o Poder Público local não pode se omitir diante da gravidade da situação e, como vereadores, temos o dever de expor tal sentimento e apelar para que o problema seja solucionado rapidamente.</w:t>
      </w:r>
    </w:p>
    <w:p>
      <w:pPr>
        <w:pStyle w:val="Normal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 xml:space="preserve">, que seja encaminhada ao Governador do Estado de São Paulo, Exm°. Sr. José Serra, ao Secretário Estadual de Transportes, Exm°. Sr. Mauro Arce, e ao Diretor Geral da ARTESP, Exm°. Sr. Carlos Eduardo Sampaio Doria, veemente </w:t>
      </w:r>
      <w:r>
        <w:rPr>
          <w:rFonts w:cs="Arial" w:ascii="Arial" w:hAnsi="Arial"/>
          <w:b/>
          <w:sz w:val="24"/>
          <w:szCs w:val="24"/>
          <w:u w:val="single"/>
        </w:rPr>
        <w:t>MOÇÃO DE APE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, com urgência, autorizem a </w:t>
      </w:r>
      <w:r>
        <w:rPr>
          <w:rFonts w:cs="Arial" w:ascii="Arial" w:hAnsi="Arial"/>
          <w:b/>
          <w:i/>
          <w:sz w:val="24"/>
          <w:szCs w:val="24"/>
          <w:u w:val="single"/>
        </w:rPr>
        <w:t>construção da marginal</w:t>
      </w:r>
      <w:r>
        <w:rPr>
          <w:rFonts w:cs="Arial" w:ascii="Arial" w:hAnsi="Arial"/>
          <w:sz w:val="24"/>
          <w:szCs w:val="24"/>
        </w:rPr>
        <w:t xml:space="preserve"> prevista no projeto original de duplicação da Rodovia Armando de Salles Oliveira (SP-322), especificamente no seu trecho compreendido entre as Rodovias Brigadeiro Faria Lima e Comendador Pedro Monteleone, objetivando ligar, passando pelo antigo trevo da Avenida Quito Stamato, o Bairro Alto da Boa Vista com o novo dispositivo de acesso, na Rua Barre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amos, ainda</w:t>
      </w:r>
      <w:r>
        <w:rPr>
          <w:rFonts w:cs="Arial" w:ascii="Arial" w:hAnsi="Arial"/>
          <w:sz w:val="24"/>
          <w:szCs w:val="24"/>
        </w:rPr>
        <w:t>, o encaminhamento de cópia dessa 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esidente da Assembléia Legislativa do Estado de São Paulo, Exm°. Sr. Vaz de Lima, assim como aos Líderes das bancadas partidárias naquel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outubro de 2007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Heading1"/>
        <w:jc w:val="both"/>
        <w:rPr>
          <w:iCs/>
          <w:sz w:val="24"/>
        </w:rPr>
      </w:pPr>
      <w:r>
        <w:rPr>
          <w:iCs/>
          <w:sz w:val="24"/>
        </w:rPr>
        <w:t>Archibaldo Brasil Martinez de Camargo              Carlos Alberto Corrêa Orpham</w:t>
      </w:r>
    </w:p>
    <w:p>
      <w:pPr>
        <w:pStyle w:val="Heading2"/>
        <w:rPr/>
      </w:pPr>
      <w:r>
        <w:rPr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 - DEM                                                      VEREADOR – P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elso Teixeira Romero            Edson Antônio Pereira         Elisabete Sichieri Bezer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DEM                       VEREADOR – PTB                         VEREADORA – 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iCs/>
          <w:sz w:val="24"/>
          <w:szCs w:val="24"/>
        </w:rPr>
      </w:pPr>
      <w:r>
        <w:rPr>
          <w:sz w:val="24"/>
          <w:szCs w:val="24"/>
        </w:rPr>
        <w:t xml:space="preserve">Fábio Campanelli                 Gilberto de Barros Basile Filho             Paulo Vison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TB                               VEREADOR – DEM                      VEREADOR - PM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uiz Roberto dos Santos                                           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MDB                                                                VEREADOR – PTB</w:t>
      </w:r>
    </w:p>
    <w:p>
      <w:pPr>
        <w:pStyle w:val="Heading2"/>
        <w:jc w:val="right"/>
        <w:rPr/>
      </w:pPr>
      <w:r>
        <w:rPr/>
        <w:t>Moc1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8T19:40:00Z</dcterms:modified>
  <cp:revision>3</cp:revision>
  <dc:subject/>
  <dc:title/>
</cp:coreProperties>
</file>