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50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51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 Professora aposentada Maria José Pitelli de Souza era natural deste município e aqui constitui uma família tradicional e participav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Trata-se de uma família que conquistou grande admiração, respeito e amizades entre os habitantes do nosso município, que a reconhecem pelo dinamismo, pela história e pelo trabalho. É conhecida pela simplicidade no relacionamento com o próximo, quando, de forma imparcial, carinhosa e sincera, mostra-se agradável e torna melhor os nossos dias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pisódio triste e que foge à razão ceifou a vida terrena dessa boa mulher, quando no último dia 27 de setembro abriu-se uma lacuna no coração de cada familiar e amigo, sensibilizando-nos sobremaneira. Entretanto, sua lembrança mais bonita é alimentada pelo que fez e pelas atitudes que teve. Nosso conforto se firma na certeza de que sua existência se manterá sempre presente e de que seu espírito repousa em paz ao lado do Criador Supremo.</w:t>
      </w:r>
    </w:p>
    <w:p>
      <w:pPr>
        <w:pStyle w:val="BodyText2"/>
        <w:rPr/>
      </w:pPr>
      <w:r>
        <w:rPr>
          <w:rFonts w:cs="Arial" w:ascii="Arial" w:hAnsi="Arial"/>
          <w:bCs/>
          <w:iCs/>
          <w:sz w:val="22"/>
          <w:szCs w:val="22"/>
        </w:rPr>
        <w:t>Maria José Pitelli de Souza</w:t>
      </w:r>
      <w:r>
        <w:rPr>
          <w:rFonts w:cs="Arial" w:ascii="Arial" w:hAnsi="Arial"/>
          <w:sz w:val="22"/>
          <w:szCs w:val="22"/>
        </w:rPr>
        <w:t xml:space="preserve"> levava uma vida bastante tranqüila e de dedicação à sua família. Uma mulher de grande caráter que exerceu com maestria sua profissão de educadora e sua competência materna para educar seus filhos de forma saudável e digna. E, pelos valores com que baseou sua existência e que passou aos seus, torna-se um exemplo de vida a ser mirad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ãe pode até ser definida como mulher muito boa, dedicada e desvelada, mas não foge ao conceito popular de que trata de um anjo que nos fora concebida por bondade divina, para tornar nossa vida melhor. A matriarca da família Souza foi casada com o Dr. Gerolino José Pitelli, médico-patrono da UBS da zona Sul da cidade, e deixa os filhos: Caio Afonso (médico), Leni (funcionária pública) e Zelinda Maria (professora). Além de 07 (sete) netos e uma bisneta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versatilidade também própria dos sábios adaptou-se na medida do possível à modernidade para se tornar sempre presente. Pela sua capacidade de viver reunindo fé e sabedoria e acreditando no trabalho, a história de tantos tempos que ora se interrompe, com certeza, prosseguirá influenciando o rumo de outras histór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mos um momento de saudade que não deve ser ofuscada pela amargura incontida, pois deve prevalecer o sentimento que essa grande mulher, companheira, mãe e amiga plantou na sua existência terrena, onde deixa uma família bem estruturada pela educação, honestidade e integridade, mantendo-se, assim, harmoniosamente preservada na nossa memóri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ém da base bem fundamentada que deixou aos seus, a Professora Maria José Pitelli de Souza soube cumprir exemplarmente seu papel como cidadã. Este comportamento a fez presente e assim se perpetuará naqueles que tiveram o privilé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m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à Mesa </w:t>
      </w:r>
      <w:r>
        <w:rPr>
          <w:rFonts w:cs="Arial" w:ascii="Arial" w:hAnsi="Arial"/>
          <w:sz w:val="22"/>
          <w:szCs w:val="22"/>
        </w:rPr>
        <w:t xml:space="preserve">que seja dada ciência da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ouza, pelo passamento da sua matriarca, Professora Maria José Pitelli, ocorrido no dia 27 de setembro p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setembro de 2007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/>
          <w:i w:val="false"/>
          <w:iCs w:val="false"/>
          <w:sz w:val="23"/>
          <w:szCs w:val="23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Heading3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ilberto de Barros Basile Filho</w:t>
      </w:r>
    </w:p>
    <w:p>
      <w:pPr>
        <w:pStyle w:val="Heading8"/>
        <w:rPr>
          <w:sz w:val="21"/>
          <w:szCs w:val="21"/>
        </w:rPr>
      </w:pPr>
      <w:r>
        <w:rPr>
          <w:rFonts w:eastAsia="Arial"/>
          <w:bCs w:val="false"/>
          <w:sz w:val="22"/>
          <w:szCs w:val="22"/>
        </w:rPr>
        <w:t xml:space="preserve">          </w:t>
      </w:r>
      <w:r>
        <w:rPr>
          <w:bCs w:val="false"/>
          <w:sz w:val="21"/>
          <w:szCs w:val="21"/>
        </w:rPr>
        <w:t>VEREADOR – DEM</w:t>
      </w:r>
    </w:p>
    <w:p>
      <w:pPr>
        <w:pStyle w:val="Heading9"/>
        <w:rPr/>
      </w:pPr>
      <w:r>
        <w:rPr/>
        <w:t>Moc2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1T14:22:00Z</dcterms:modified>
  <cp:revision>3</cp:revision>
  <dc:subject/>
  <dc:title/>
</cp:coreProperties>
</file>