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>
          <w:rFonts w:cs="Arial" w:ascii="Arial" w:hAnsi="Arial"/>
          <w:sz w:val="32"/>
        </w:rPr>
        <w:t>MOÇÃO Nº 147 / 200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r.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em recente viagem à Espanha, nosso Presidente foi informado sobre um consórcio, incluindo o</w:t>
      </w:r>
      <w:r>
        <w:rPr>
          <w:rFonts w:cs="Arial" w:ascii="Arial" w:hAnsi="Arial"/>
          <w:bCs/>
          <w:sz w:val="23"/>
          <w:szCs w:val="23"/>
        </w:rPr>
        <w:t xml:space="preserve"> Banco SANTANDER CENTRAL HISPANO, que estaria sendo concretizado para a compra do </w:t>
      </w:r>
      <w:r>
        <w:rPr>
          <w:rFonts w:cs="Arial" w:ascii="Arial" w:hAnsi="Arial"/>
          <w:sz w:val="23"/>
          <w:szCs w:val="23"/>
        </w:rPr>
        <w:t xml:space="preserve">ABN Amro Real e, </w:t>
      </w:r>
      <w:r>
        <w:rPr>
          <w:rFonts w:cs="Arial" w:ascii="Arial" w:hAnsi="Arial"/>
          <w:bCs/>
          <w:sz w:val="23"/>
          <w:szCs w:val="23"/>
        </w:rPr>
        <w:t>com menor probabilidade, do banco Barclays. Fato este, que demonstra a confiança de grupos estrangeiros com o mercado bancário nacional, mas que, ao mesmo tempo, também preocupa, pois fusões sempre criam instabilidade nos funcionários, principalmente aos pertencentes às instituições adquiridas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uma vez confirmada, a fusão chega quando o Banco Central brasileiro dá sinais de reduzir ou suspender os cortes nos juros, até então o maior estímulo para os bancos emprestarem mais e com menores taxas. Na opinião de alguns analistas, apesar de o negócio levar a uma maior concentração do setor, o surgimento de um banco estrangeiro de porte para fazer frente ao Bradesco e ao Itaú pode até fazer com que o consumidor seja beneficiado pela disputa, com redução de taxas e alongamentos de prazos dos financiamentos. No entanto, eventuais benefícios não são certos, pois a concentração bancária estimulou nos últimos anos a cobrança de tarifas e juros altos ao consumidor. O negócio também pode causar demissões no Brasil devido à sobreposição de agências e equipes inteiras entre o Santander e o Real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ABN Real ficou em terceiro lugar no ranking dos maiores bancos privados do país no ano passado, de acordo com lista elaborada pelo Banco Central, superado apenas pelo Bradesco e Itaú. O ABN traz uma importante carteira de clientes de alta renda e de empresas médias, além de ampliar a presença do Santander no financiamento de veículos, hoje um dos mais concorridos, mas haverá sobreposição de agências e de equipes em São Paulo, diferentemente do que ocorreria se o negócio fosse fechado com o Barclays;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Santander afirma que os desligamentos acontecerão, na medida do possível, por meio de aposentadorias e de programas de demissão voluntária, como aconteceu após a incorporação do Banespa. Os bancários temem mais demissões no Real, que teriam uma média salarial superior à do Santander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</w:t>
      </w:r>
      <w:r>
        <w:rPr>
          <w:rFonts w:cs="Arial" w:ascii="Arial" w:hAnsi="Arial"/>
          <w:bCs/>
          <w:sz w:val="23"/>
          <w:szCs w:val="23"/>
        </w:rPr>
        <w:t>atualmente, o banco Real ABN possui mais de 31.000 funcionários, o banco Santander mais de 23.000 e o Barclays, cerca de 100 trabalhadores bancários. Apenas no município de São Paulo, os Bancos Santander e ABN Real concentram mais de 13.000 trabalhadores bancários, sem contar os trabalhadores que prestam serviços para estas instituições financeiras tais como vigilantes, pessoal de limpeza e conservação, pessoal da área de tecnologia, trabalhadores da área de seguros, operadores de Call Centers enfim, mais 7.000 trabalhadores das respectivas holdings; chegando ao total aproximado de 20.000 trabalhadores afetados pelo negócio;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em razão das evidências dessa fusão, as entidades representativas dos bancários (</w:t>
      </w:r>
      <w:r>
        <w:rPr>
          <w:rFonts w:cs="Arial" w:ascii="Arial" w:hAnsi="Arial"/>
          <w:bCs/>
          <w:sz w:val="23"/>
          <w:szCs w:val="23"/>
        </w:rPr>
        <w:t>Sindicato dos Bancários de São Paulo, Osasco e Região, a FETEC-SP, em conjunto com a Contraf-CUT, bem como, os bancários das instituições envolvidas)</w:t>
      </w:r>
      <w:r>
        <w:rPr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declaram que, até o presente momento, nenhum banco assumiu compromisso com a negociação e a manutenção destes milhares de empregos no Brasil. Inclusive o banco ABN abandonou o processo de negociação, iniciado em fevereiro de 2006 e que transcorreu até 2007 sem nenhuma posição ou resposta conclusiva por parte da empresa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que</w:t>
      </w:r>
      <w:r>
        <w:rPr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o processo de fusão, ora em andamento, amplia ainda mais a concentração de renda no sistema financeiro nacional e, portanto, me parece factível que, com a criação de um grande banco sob controle acionário estrangeiro, poderá provocar nova corrida pela liderança no </w:t>
      </w:r>
      <w:r>
        <w:rPr>
          <w:rFonts w:cs="Arial" w:ascii="Arial" w:hAnsi="Arial"/>
          <w:bCs/>
          <w:i/>
          <w:sz w:val="23"/>
          <w:szCs w:val="23"/>
        </w:rPr>
        <w:t>ranking</w:t>
      </w:r>
      <w:r>
        <w:rPr>
          <w:rFonts w:cs="Arial" w:ascii="Arial" w:hAnsi="Arial"/>
          <w:bCs/>
          <w:sz w:val="23"/>
          <w:szCs w:val="23"/>
        </w:rPr>
        <w:t xml:space="preserve"> dos bancos, resultando em novas fusões e, conseqüentemente, em possíveis demissões a afetar inúmeras famílias e a sociedade como um todo;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que o banco Santander (como o Barclays) sendo uma multinacional é monitorado a partir das diretrizes da OCDE (Organização para Cooperação e o Desenvolvimento Econômico) para empresas multinacionais.  Mas, até o momento, no Brasil, estes bancos não se manifestaram a favor do processo de negociação e, principalmente, em um compromisso de manutenção do emprego. Diante deste cenário de fusões de empresas multinacionais e a ameaça de milhares de empregos, faz necessário ressalvar que o Brasil, através do Ministério da Fazenda do Governo Federal, tem o dever de acompanhar e monitorar o cumprimento destas diretrizes da OCDE para multinacionais;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 enfim</w:t>
      </w:r>
      <w:r>
        <w:rPr>
          <w:rFonts w:cs="Arial" w:ascii="Arial" w:hAnsi="Arial"/>
          <w:sz w:val="23"/>
          <w:szCs w:val="23"/>
        </w:rPr>
        <w:t xml:space="preserve">, que investimentos estrangeiros no País são necessários e bem vindo, mas deve se pautar no equilíbrio entre os fatores econômicos e sociais, pois a pendência para um dos lados tende a desestabilizar o investidor ou a sociedade, portanto, nada interessante. Logo, não vejo como uma instituição financeira pretenda manter e ampliar sua parceria com a sociedade brasileira, sem contemplando os legítimos interesses dos funcionários. </w:t>
      </w:r>
    </w:p>
    <w:p>
      <w:pPr>
        <w:pStyle w:val="Normal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Solicito à Mesa, ouvido o Douto Plenário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nos termos regimentais</w:t>
      </w:r>
      <w:r>
        <w:rPr>
          <w:rFonts w:cs="Arial" w:ascii="Arial" w:hAnsi="Arial"/>
          <w:sz w:val="23"/>
          <w:szCs w:val="23"/>
        </w:rPr>
        <w:t>, que seja dada ciência à Direção</w:t>
      </w:r>
      <w:r>
        <w:rPr>
          <w:rStyle w:val="Entradilla"/>
          <w:rFonts w:cs="Arial" w:ascii="Arial" w:hAnsi="Arial"/>
          <w:sz w:val="23"/>
          <w:szCs w:val="23"/>
        </w:rPr>
        <w:t xml:space="preserve"> do Banco Santander</w:t>
      </w:r>
      <w:r>
        <w:rPr>
          <w:rFonts w:cs="Arial" w:ascii="Arial" w:hAnsi="Arial"/>
          <w:sz w:val="23"/>
          <w:szCs w:val="23"/>
        </w:rPr>
        <w:t>, do Banco ABN Amro Real e do B</w:t>
      </w:r>
      <w:r>
        <w:rPr>
          <w:rFonts w:cs="Arial" w:ascii="Arial" w:hAnsi="Arial"/>
          <w:bCs/>
          <w:sz w:val="23"/>
          <w:szCs w:val="23"/>
        </w:rPr>
        <w:t>anco Barclays</w:t>
      </w:r>
      <w:r>
        <w:rPr>
          <w:rFonts w:cs="Arial" w:ascii="Arial" w:hAnsi="Arial"/>
          <w:sz w:val="23"/>
          <w:szCs w:val="23"/>
        </w:rPr>
        <w:t xml:space="preserve">, da </w:t>
      </w:r>
      <w:r>
        <w:rPr>
          <w:rFonts w:cs="Arial" w:ascii="Arial" w:hAnsi="Arial"/>
          <w:b/>
          <w:bCs/>
          <w:sz w:val="23"/>
          <w:szCs w:val="23"/>
          <w:u w:val="single"/>
        </w:rPr>
        <w:t>MOÇÃO DE APELO</w:t>
      </w:r>
      <w:r>
        <w:rPr>
          <w:rFonts w:cs="Arial" w:ascii="Arial" w:hAnsi="Arial"/>
          <w:sz w:val="23"/>
          <w:szCs w:val="23"/>
        </w:rPr>
        <w:t xml:space="preserve"> para que, em razão da possível fusão envolvendo estas instituições no Brasil, abram </w:t>
      </w:r>
      <w:r>
        <w:rPr>
          <w:rFonts w:cs="Arial" w:ascii="Arial" w:hAnsi="Arial"/>
          <w:bCs/>
          <w:sz w:val="23"/>
          <w:szCs w:val="23"/>
        </w:rPr>
        <w:t>negociações sérias e que visem um acordo efetivo com os bancários</w:t>
      </w:r>
      <w:r>
        <w:rPr>
          <w:rFonts w:cs="Arial" w:ascii="Arial" w:hAnsi="Arial"/>
          <w:sz w:val="23"/>
          <w:szCs w:val="23"/>
        </w:rPr>
        <w:t>, no sentido de preservar seus empregos, recebendo aqueles que os representa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Solicito, ainda</w:t>
      </w:r>
      <w:r>
        <w:rPr>
          <w:rFonts w:cs="Arial" w:ascii="Arial" w:hAnsi="Arial"/>
          <w:sz w:val="23"/>
          <w:szCs w:val="23"/>
        </w:rPr>
        <w:t>, que cópia desta Moção seja encaminhada aos seguintes órgãos e autoridades: - ao</w:t>
      </w:r>
      <w:r>
        <w:rPr>
          <w:rFonts w:cs="Arial" w:ascii="Arial" w:hAnsi="Arial"/>
          <w:bCs/>
          <w:sz w:val="23"/>
          <w:szCs w:val="23"/>
        </w:rPr>
        <w:t xml:space="preserve"> Sindicato dos Bancários de São Paulo, Osasco e Região, à FETEC-SP, e à Contraf-CUT; - </w:t>
      </w:r>
      <w:r>
        <w:rPr>
          <w:rFonts w:cs="Arial" w:ascii="Arial" w:hAnsi="Arial"/>
          <w:sz w:val="23"/>
          <w:szCs w:val="23"/>
        </w:rPr>
        <w:t>ao Ministro da Fazenda, Exm°. Sr. Guido Mantega, ao Ministro do Trabalho, Exm°. Sr. Carlos Luppi, e ao Presidente do Banco Central do Brasil, Exm° Sr. Henrique de Campos Meirelles, para que</w:t>
      </w:r>
      <w:r>
        <w:rPr>
          <w:rFonts w:cs="Arial" w:ascii="Arial" w:hAnsi="Arial"/>
          <w:bCs/>
          <w:sz w:val="23"/>
          <w:szCs w:val="23"/>
        </w:rPr>
        <w:t xml:space="preserve"> acompanhem e monitorem o cumprimento das diretrizes da OCDE para multinacionais, objetivando garantir a soberania do País e o interesse dos bancários nessa fusão; - e, via e-mail, às demais câmaras municipais do País, assim cadastradas na Secretaria desta Casa, para que apóiem esta iniciativa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20 de setembro de 2007.</w:t>
      </w:r>
    </w:p>
    <w:p>
      <w:pPr>
        <w:pStyle w:val="Normal"/>
        <w:jc w:val="both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rlos Alberto Corrêa Orpham</w:t>
      </w:r>
    </w:p>
    <w:p>
      <w:pPr>
        <w:pStyle w:val="Heading2"/>
        <w:rPr>
          <w:sz w:val="22"/>
          <w:szCs w:val="22"/>
        </w:rPr>
      </w:pPr>
      <w:r>
        <w:rPr>
          <w:rFonts w:eastAsia="Arial" w:cs="Arial" w:ascii="Arial" w:hAnsi="Arial"/>
          <w:b w:val="false"/>
          <w:iCs/>
        </w:rPr>
        <w:t xml:space="preserve">              </w:t>
      </w:r>
      <w:r>
        <w:rPr>
          <w:rFonts w:cs="Arial" w:ascii="Arial" w:hAnsi="Arial"/>
          <w:iCs/>
          <w:sz w:val="22"/>
          <w:szCs w:val="22"/>
        </w:rPr>
        <w:t>VEREADOR – PT</w:t>
      </w:r>
    </w:p>
    <w:p>
      <w:pPr>
        <w:pStyle w:val="Heading2"/>
        <w:jc w:val="right"/>
        <w:rPr/>
      </w:pPr>
      <w:r>
        <w:rPr/>
        <w:t>Moc14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ntradilla">
    <w:name w:val="entradill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27T00:21:00Z</dcterms:modified>
  <cp:revision>3</cp:revision>
  <dc:subject/>
  <dc:title/>
</cp:coreProperties>
</file>