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144 / 2007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12"/>
        </w:rPr>
      </w:pPr>
      <w:r>
        <w:rPr>
          <w:rFonts w:cs="Arial" w:ascii="Arial" w:hAnsi="Arial"/>
          <w:b/>
          <w:bCs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nas circunstâncias instáveis em que hoje vivemos, a expansão de uma empresa, fato que exige investimentos financeiros, só se justifica quando fundamentada por estudos mercadológicos e pela ação competente de empreendedores ousados, corajosos e de visã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vinda de empresas ao nosso município simboliza o nosso desenvolvimento e, muito mais do que fortalecer a concorrência local, inspira esperança nos nossos cidadã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a partir do dia 20 deste mês, quando o Savegnago será inaugurado, a população bebedourense ganha um novo local de compras. Um empreendimento de cerca de R$ 4 milhões, que se constitui num novo prédio de aproximadamente 2 mil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área construída e que, além dos quase duzentos funcionários aqui contratados, conta com ar condicionado central, estacionamento para 120 (cento e vinte) veículos, área de alimentação (rotisseria e o “Café e Cia”) e produtos de qualidade a preços competitiv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família Savegnago, em 30 de agosto de 1976, representada pelo senhor Aparecido Savegnago e seus filhos (José Carlos Savegnago, Antônio Aparecido Savegnago e Sebastião Edson Savegnago), inauguraram sua primeira loja de supermercados, com estratégia de manter uma empresa, cuja filosofia fosse oferecer aos clientes a melhor qualidade de serviços e produ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spacing w:before="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</w:t>
      </w:r>
      <w:r>
        <w:rPr>
          <w:color w:val="000000"/>
          <w:lang w:val="en-US" w:eastAsia="en-US"/>
        </w:rPr>
        <w:t>, c</w:t>
      </w:r>
      <w:r>
        <w:rPr>
          <w:color w:val="000000"/>
        </w:rPr>
        <w:t xml:space="preserve">om muito trabalho e dedicação, visando sempre o bom atendimento e o bem estar do cliente, o sucesso foi alcançado, e hoje a rede </w:t>
      </w:r>
      <w:r>
        <w:rPr>
          <w:rStyle w:val="StrongEmphasis"/>
          <w:b w:val="false"/>
          <w:color w:val="000000"/>
        </w:rPr>
        <w:t>Savegnago Supermercados</w:t>
      </w:r>
      <w:r>
        <w:rPr>
          <w:color w:val="000000"/>
        </w:rPr>
        <w:t xml:space="preserve"> possui 17 lojas em pleno funcionamento nas principais cidades de destaque do cenário econômico do Estado, Sertãozinho, Ribeirão Preto, Jardinópolis, Franca e Barreto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segundo pesquisa da Revista Super Hiper de março/2005, especializada no setor supermercadista, a Rede Savegnago ocupa as seguintes posições com relação ao faturamento: 1º no </w:t>
      </w:r>
      <w:r>
        <w:rPr>
          <w:rFonts w:cs="Arial" w:ascii="Arial" w:hAnsi="Arial"/>
          <w:u w:val="single"/>
        </w:rPr>
        <w:t>interior</w:t>
      </w:r>
      <w:r>
        <w:rPr>
          <w:rFonts w:cs="Arial" w:ascii="Arial" w:hAnsi="Arial"/>
        </w:rPr>
        <w:t xml:space="preserve"> do Estado de São Paulo; 6º no Estado de São Paulo; e 16° no Brasil. Ou seja, uma empresa nacionalmente conhecida e que vem para conquistar o consumidor bebedourense e da regi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projeto de expansão da rede optou por Bebedouro como filial pela sua localização geográfica, pois se encontra em posição central em relação a outras cidades, como Terra Roxa, Viradouro, Monte Azul Paulista, Taiúva e Taiaçú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Savegnago vem para Bebedouro com uma proposta de preços baixos, com qualidade nos produtos, higiene, que são qualidades reconhecidas da rede, inclusive na área de perecíveis, frutas e verduras, carnes e atendimento, pois preparam a equipe a ficar totalmente comprometida com os objetivos da empr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tratar de uma empresa que possui um belo currículo de responsabilidade social, pois se mantém aberta para ações das entidades, participando com doações e patrocínios nas boas iniciativas, inclusive divulgando trabalhos, apresentações, e outras realizações das entidades de caridade, através da Rádio Interna Savegnag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Cs/>
        </w:rPr>
        <w:t>o acontecimento representa um avanço importante, uma vez que reflete nosso crescimento comercial e o progresso do nosso município,</w:t>
      </w:r>
      <w:r>
        <w:rPr>
          <w:rFonts w:cs="Arial" w:ascii="Arial" w:hAnsi="Arial"/>
        </w:rPr>
        <w:t xml:space="preserve"> criando, ainda, a salutar concorrência local e mais uma boa opção ao consumidor de Bebedouro e reg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seja dada ciência aos Administradores da Rede Savegnago, 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</w:rPr>
        <w:t xml:space="preserve"> pela inauguração, no dia 20 de setembro, de sua filial no nosso município, demonstrando, assim, a característica expansionista da Rede e a confiança dos seus competentes administradores com o mercado local. Um empreendimento grandioso e bem vindo, que promove a salutar concorrência e, ainda, proporciona uma interessante opção de compras ao consumidor de Bebedouro e regi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19 de setembro de 2007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berto de Barros Basile Filho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READOR – PFL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</w:rPr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Moc21-07 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0T15:16:00Z</dcterms:modified>
  <cp:revision>3</cp:revision>
  <dc:subject/>
  <dc:title/>
</cp:coreProperties>
</file>