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143 / 2007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12"/>
        </w:rPr>
      </w:pPr>
      <w:r>
        <w:rPr>
          <w:rFonts w:cs="Arial" w:ascii="Arial" w:hAnsi="Arial"/>
          <w:b/>
          <w:sz w:val="6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12"/>
        </w:rPr>
      </w:pPr>
      <w:r>
        <w:rPr>
          <w:rFonts w:cs="Arial" w:ascii="Arial" w:hAnsi="Arial"/>
          <w:b/>
          <w:bCs/>
          <w:sz w:val="6"/>
          <w:szCs w:val="12"/>
        </w:rPr>
      </w:r>
    </w:p>
    <w:p>
      <w:pPr>
        <w:pStyle w:val="Normal"/>
        <w:jc w:val="both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jc w:val="both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jc w:val="both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jc w:val="both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jc w:val="both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jc w:val="both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jc w:val="both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jc w:val="both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, a </w:t>
      </w:r>
      <w:r>
        <w:rPr>
          <w:rFonts w:cs="Arial" w:ascii="Arial" w:hAnsi="Arial"/>
          <w:sz w:val="22"/>
          <w:szCs w:val="22"/>
        </w:rPr>
        <w:t>fim de diversificar a didática de ensino e com a finalidade de atualizar, refletir e possibilitar debates entre profissionais da ciência jurídica e alunos, o IMESB – Instituto Municipal de Ensino Superior de Bebedouro realizou entre 17 e 21 de setembro, no seu anfiteatro, a IV Semana Jurídic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Semana Jurídica tende a reforçar o que já foi apresentado aos alunos e trazer novos conceitos. É importante que os alunos tenham contato com grandes nomes da área jurídica, pois o fruto dessa convivência é a abertura de horizontes que, com certeza, influenciará positivamente na formação e no futuro do profissional que atuará na comunidad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o evento é aberto aos profissionais da área e à comunidade em geral. E tem como objetivo levar aos participantes novos meios de pensamento sobre as aplicações do Direito, através de um novo enfoque, enriquecendo-o com novas experiências e trocas de idéi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doutor em Direito pela Universidade Federal de Santa Catarina, Alexandre Walmott Borges, abriu a programação com uma palestra sobre os vinte anos da constituição federal e os entendimentos que vêm sendo formados até então sobre as normas constitucionais. Na terça-feira (18), a doutora Maria Cristina Vidotte Blanco Tárrega, falou sobre a nova lei de falência e as grandes alterações que decorreram desta novíssima legislação. Na quarta-feira (19), a palestra do doutor Jorge Luís Mialhe, abordou o tema “uma visão sobre o direito internacional”, tão em voga pelo crescente comércio exterior. Na quinta-feira (20), o palestrante foi o Dr. Antônio Milton de Barros, que há um mês lançou um livro sobre o curso completo de Direito Processual Civil, focando os novos temas sobre tal disciplina. E, no enceramento, dia 21, o especialista em Direito Penal João Daniel Rassi, abordou a nova lei de tóxicos, tema este muito debatido por representar legislação recente em com várias interpretações sobre seus artig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Semana foi elaborada por uma Comissão formada por membros do corpo docente e discente do Instituto, que trouxe palestrantes com posições marcantes em relação ao Direito dos novos tempos, justificando o fato de fazerem a diferença no meio jurídic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sob o pensamento de que o conhecimento é um campo de visão e quanto mais ampla a visão e tradução dos acontecimentos que nos cercam, maior a capacidade de liderarmos nossa caminhada para o cumprimento da justiça, a coordenação assistiu o bom aproveitamento do corpo discente nesta nova fase da semana juríd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, enfim</w:t>
      </w:r>
      <w:r>
        <w:rPr>
          <w:rFonts w:cs="Arial" w:ascii="Arial" w:hAnsi="Arial"/>
          <w:sz w:val="22"/>
          <w:szCs w:val="22"/>
        </w:rPr>
        <w:t>, que o ambiente caloroso e saudável existente entre funcionários, alunos e professores do Instituto Municipal de Ensino Superior de Bebedouro dá o tom do sucesso do Curso de Direito e da sua simpatia perante a comunidade, por isso, ano após ano, vimos fortificados os seus objetivos. Razão pela qual, a semana jurídica do IMESB vem ganhando adeptos no meio empresarial, entre políticos e juristas, contando com o pleno respaldo da OAB local, além de contar com a empolgação dos alunos e professores, consubstanciando-se em um prazer antes que um dever, plenamente demonstrados nessa quarta edição da Semana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Mesa, após ouvir o Douto Plenário, nas formas regimentais</w:t>
      </w:r>
      <w:r>
        <w:rPr>
          <w:rFonts w:cs="Arial" w:ascii="Arial" w:hAnsi="Arial"/>
          <w:bCs/>
        </w:rPr>
        <w:t>, para que seja dada ciência à</w:t>
      </w:r>
      <w:r>
        <w:rPr>
          <w:rFonts w:cs="Arial" w:ascii="Arial" w:hAnsi="Arial"/>
          <w:sz w:val="22"/>
          <w:szCs w:val="22"/>
        </w:rPr>
        <w:t xml:space="preserve"> Comissão formada por membros do corpo docente e discente do Instituto Municipal de Ensino Superior de Bebedouro</w:t>
      </w:r>
      <w:r>
        <w:rPr>
          <w:rFonts w:cs="Arial" w:ascii="Arial" w:hAnsi="Arial"/>
          <w:bCs/>
          <w:sz w:val="22"/>
          <w:szCs w:val="22"/>
        </w:rPr>
        <w:t>, através do</w:t>
      </w:r>
      <w:r>
        <w:rPr>
          <w:rFonts w:cs="Arial" w:ascii="Arial" w:hAnsi="Arial"/>
          <w:sz w:val="22"/>
          <w:szCs w:val="22"/>
        </w:rPr>
        <w:t xml:space="preserve"> Coordenador do Curso de Direito, Prof. Renato Maso, </w:t>
      </w:r>
      <w:r>
        <w:rPr>
          <w:rFonts w:cs="Arial" w:ascii="Arial" w:hAnsi="Arial"/>
        </w:rPr>
        <w:t>d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MOÇÃO DE APLAUSOS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pela realização da </w:t>
      </w:r>
      <w:r>
        <w:rPr>
          <w:rFonts w:cs="Arial" w:ascii="Arial" w:hAnsi="Arial"/>
          <w:bCs/>
          <w:sz w:val="22"/>
          <w:szCs w:val="22"/>
        </w:rPr>
        <w:t>IV Semana Jurídica, entre os dias 17 e 21 de setembro último, onde posicionamentos bem fundamentados dos ilustres palestrantes tendem a enriquecer ainda mais os horizontes dos participantes, em relação ao Direito dos novos tempos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bedouro, Capital Nacional da Laranja, 19 de setembro de 2007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lberto de Barros Basile Filho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EREADOR – PFL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</w:rPr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 w:val="16"/>
        </w:rPr>
        <w:t xml:space="preserve">Moc20-07 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20T15:12:00Z</dcterms:modified>
  <cp:revision>3</cp:revision>
  <dc:subject/>
  <dc:title/>
</cp:coreProperties>
</file>