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MOÇÃO Nº 141 / 200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com o fim de reorganizar a administração tributária da União, antes a cargo da Secretaria da Receita Federal e da Procuradoria-Geral da Fazenda Nacional, órgãos do Ministério da Fazenda, e da Secretaria da Receita Previdenciária, órgão do Ministério da Previdência Social, tomou-se a medida de aglutinar as competências dos entes estatais e de racionalizar as suas atribuições, objetivando a unificação das atividades de administração tributária e aduaneira da União, visando a utilização racional e otimizada dos recursos materiais e humanos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com esta iniciativa, previa-se a redução de custos operacionais, a simplificação de processos, a integração dos sistemas de atendimento, controle e de tecnologia da informação, bem como a adoção de outras medidas de eficiência administrativa, de modo a incrementar a arrecadação dos tributos e contribuições, sem o aumento da carga tributária. Ademais, também representaria simplificação das obrigações tributárias dos cidadãos, interação das pessoas jurídicas com uma única representação do Fisco Federal e melhoria no atendimento ao contribuinte, possibilitando solução imediata e conclusiva das suas questões tributárias, economia de tempo e redução de custos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2005 esta Casa elaborou a Moção n° 75 e a encaminhou ao Presidente da República e ao Ministro da Fazenda na época, onde abordava que esta Super-Receita </w:t>
      </w:r>
      <w:r>
        <w:rPr>
          <w:rFonts w:cs="Arial" w:ascii="Arial" w:hAnsi="Arial"/>
          <w:bCs/>
          <w:sz w:val="24"/>
          <w:szCs w:val="24"/>
        </w:rPr>
        <w:t xml:space="preserve">até </w:t>
      </w:r>
      <w:r>
        <w:rPr>
          <w:rFonts w:cs="Arial" w:ascii="Arial" w:hAnsi="Arial"/>
          <w:sz w:val="24"/>
          <w:szCs w:val="24"/>
        </w:rPr>
        <w:t>poderia</w:t>
      </w:r>
      <w:r>
        <w:rPr>
          <w:rFonts w:cs="Arial" w:ascii="Arial" w:hAnsi="Arial"/>
          <w:bCs/>
          <w:sz w:val="24"/>
          <w:szCs w:val="24"/>
        </w:rPr>
        <w:t xml:space="preserve"> solucionar os problemas da área no País, mas, principalmente, alertava o papel do servidor público neste processo, pois são eles quem, verdadeiramente, fazem com que a iniciativa resulte em sucesso, alertando, ainda, que os servidores da Receita Previdenciária a serem fixados na Receita Federal do Brasil se encontravam mergulhados em dúvidas referentes à incerteza de sua condição no processo. Ocasião em que recebemos o ofício n° 1573/AAP/GM-MF, em anexo, nos informando que o assunto </w:t>
      </w:r>
      <w:r>
        <w:rPr>
          <w:rFonts w:cs="Arial" w:ascii="Arial" w:hAnsi="Arial"/>
          <w:bCs/>
          <w:i/>
          <w:sz w:val="24"/>
          <w:szCs w:val="24"/>
          <w:u w:val="single"/>
        </w:rPr>
        <w:t>“situação dos servidores da Receita Previdenciária”</w:t>
      </w:r>
      <w:r>
        <w:rPr>
          <w:rFonts w:cs="Arial" w:ascii="Arial" w:hAnsi="Arial"/>
          <w:bCs/>
          <w:sz w:val="24"/>
          <w:szCs w:val="24"/>
        </w:rPr>
        <w:t>, por ordem do Sr. Ministro, fora encaminhado para a Receita Federal do Brasi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dia dois de maio do corrente ano começou a funcionar a Receita Federal do Brasil, fruto da união da Secretaria da Receita Federal com a Secretaria da Receita Previdenciária e que começa a funcionar com cerca de trinta mil servidores. Este novo órgão passa a ser um instrumento que, ao mesmo tempo, fortalece a administração tributária e cria condições para a sua simplificação, um dos maiores pedidos da sociedade brasileira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entretanto, que recentemente o assunto referente aos servidores da extinta Receita Previdenciária foi abordado no Senado Federal, quando o Senador Álvaro Dias manifestou sua preocupação com a forma absolutamente precária com que estes servidores vêm exercendo suas funções no novo órgão (Super-receita), cobrou do Governo a efetivação da redistribuição desses servidores para a carreira adequada e, finalmente, fez um apelo para que o Secretário da Receita Federal do Brasil, Exm° Sr. Jorge Antonio Daher Rachid, dê atenção especial aos representantes da UNASLAF – Associação Nacional dos Servidores da Receita Previdenciária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>que, ao acessar o site da</w:t>
      </w:r>
      <w:r>
        <w:rPr>
          <w:rFonts w:cs="Arial" w:ascii="Arial" w:hAnsi="Arial"/>
          <w:sz w:val="24"/>
          <w:szCs w:val="24"/>
        </w:rPr>
        <w:t xml:space="preserve"> UNASLAF, percebi a indignação desses servidores pela não efetivação da redistribuição nas carreiras de Auditoria da Receita Federal, como determina na Lei n° 11457, de 16 de março de 2007, que não permite qualquer interpretação equivocada</w:t>
      </w:r>
      <w:r>
        <w:rPr>
          <w:rFonts w:cs="Arial" w:ascii="Arial" w:hAnsi="Arial"/>
          <w:bCs/>
          <w:sz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a insatisfação, geral e absoluta, é facilmente constatada, pois os servidores não vêem a menor possibilidade de aceitar uma imposição que contraria uma Lei vigente. A falta do cumprimento da Lei, agravada pela falta de disposição para o diálogo, pode comprometer os objetivos do novo órgão, que a partir do seu funcionamento passou a planejar, executar, acompanhar, avaliar as atividades relativas à tributação, fiscalização, arrecadação, cobrança e recolhimento das contribuições sociais;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 enfim</w:t>
      </w:r>
      <w:r>
        <w:rPr>
          <w:rFonts w:cs="Arial" w:ascii="Arial" w:hAnsi="Arial"/>
          <w:sz w:val="23"/>
        </w:rPr>
        <w:t xml:space="preserve">, que, passados cinco meses do funcionamento do órgão, os servidores oriundos da Previdência Social se sentem em situação incerta e precária perante o novo órgão, discriminados em relação aos servidores que já faziam parte da Receita Federal e, baseados no cumprimento da Lei, exigem atenção às suas reivindicações. </w:t>
      </w:r>
    </w:p>
    <w:p>
      <w:pPr>
        <w:pStyle w:val="Normal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licito à Mesa, ouvido o Douto Plenári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s termos regimentais</w:t>
      </w:r>
      <w:r>
        <w:rPr>
          <w:rFonts w:cs="Arial" w:ascii="Arial" w:hAnsi="Arial"/>
          <w:sz w:val="24"/>
          <w:szCs w:val="24"/>
        </w:rPr>
        <w:t xml:space="preserve">, que seja dada ciência ao Ministro da Fazenda, Exm°. Sr. Guido Mantega, e ao Secretário da Receita Federal do Brasil, Exm° Sr. Jorge Antonio Daher Rachid, da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 DE APELO</w:t>
      </w:r>
      <w:r>
        <w:rPr>
          <w:rFonts w:cs="Arial" w:ascii="Arial" w:hAnsi="Arial"/>
          <w:sz w:val="24"/>
          <w:szCs w:val="24"/>
        </w:rPr>
        <w:t xml:space="preserve"> para que envidem esforços no sentido de s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r a situação dos servidores da Receita Previdenciária junto à Receita Federal do Brasil, cumprindo o que se estabelece na Lei n° 11457/2007, e, ao Secretário do respectivo órgão, em particular, para que receba em audiência os representantes da classe, objetivando negociar e buscar o consenso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o ainda</w:t>
      </w:r>
      <w:r>
        <w:rPr>
          <w:rFonts w:cs="Arial" w:ascii="Arial" w:hAnsi="Arial"/>
          <w:sz w:val="24"/>
          <w:szCs w:val="24"/>
        </w:rPr>
        <w:t xml:space="preserve">, que cópia dessa Moção seja encaminhada à UNASLAF – Associação Nacional dos Servidores da Receita Previdenciá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4 de julho de 2007.</w:t>
      </w:r>
    </w:p>
    <w:p>
      <w:pPr>
        <w:pStyle w:val="Normal"/>
        <w:jc w:val="both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los Alberto Corrêa Orpham</w:t>
      </w:r>
    </w:p>
    <w:p>
      <w:pPr>
        <w:pStyle w:val="Heading2"/>
        <w:rPr>
          <w:sz w:val="22"/>
          <w:szCs w:val="22"/>
        </w:rPr>
      </w:pPr>
      <w:r>
        <w:rPr>
          <w:rFonts w:eastAsia="Arial" w:cs="Arial" w:ascii="Arial" w:hAnsi="Arial"/>
          <w:b w:val="false"/>
          <w:iCs/>
        </w:rPr>
        <w:t xml:space="preserve">              </w:t>
      </w:r>
      <w:r>
        <w:rPr>
          <w:rFonts w:cs="Arial" w:ascii="Arial" w:hAnsi="Arial"/>
          <w:iCs/>
          <w:sz w:val="22"/>
          <w:szCs w:val="22"/>
        </w:rPr>
        <w:t>VEREADOR – PT</w:t>
      </w:r>
    </w:p>
    <w:p>
      <w:pPr>
        <w:pStyle w:val="Heading2"/>
        <w:jc w:val="right"/>
        <w:rPr/>
      </w:pPr>
      <w:r>
        <w:rPr/>
        <w:t>Moc13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0T15:06:00Z</dcterms:modified>
  <cp:revision>3</cp:revision>
  <dc:subject/>
  <dc:title/>
</cp:coreProperties>
</file>