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140 /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tramita na Assembléia Legislativa do Estado de São Paulo, Projeto de Lei, de autoria da Deputada Estadual Maria Lúcia Prandi, que dispõe sobra a criação de uma rotulagem específica para produtos transgênicos comercializados no Estado de São Paulo, com parecer já aprovado pela Comissão de Direitos do Consumidor daquela Casa Legislativ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referido projeto visa tornar obrigatória a presença de informações visíveis e bem claras com relação à origem e procedência de produtos transgênicos, nas embalagens e rótulos dos mesmos, comercializados no Estado de São Paulo. Informações estas, que deverão fazer parte dos produtos que apresentarem organismos transgênicos em composição superior ou igual a 1% (um por cento), destinados ao consumo humano, animal e agrícola, sejam eles embalados ou vendidos a granel ou in natura, onde o consumidor será informado sobre a espécie doadora do gene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proposta também define que os estabelecimentos comerciais ficam obrigados a expor estes produtos em local específico, para não confundir os consumidores com relação à produtos semelhantes não transgênicos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, enquanto se discute eventuais impactos do consumo de organismos geneticamente modificados, se faz necessário uma garantia legal ao direito dos cidadãos. E o projeto resguarda o artigo 6º da Lei n° 8080/1990 (CDC), que define a informação adequada e clara sobre os diferentes produtos e serviços, com a especificação correta de quantidade, características, composição, qualidade e preço, bem como sobre os riscos que podem apresentar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iniciativa atribui a fiscalização ao Centro de Vigilância Sanitária, da Secretaria de Estado da Saúde e à Coordenadoria de Defesa Agropecuária, da Secretaria de Estado de Agricultura e Abastecimento, competindo a estes órgãos, a prerrogativa de poder de polícia em prol do cumprimento da le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o ano de 2005, passou a vigorar a legislação que trata da Biossegurança, trazendo novos aspectos quanto às formas de segurança e mecanismos de fiscalização para os organismos geneticamente modificados, havendo, de tal modo, a necessidade de regulamentação no nosso Estado, bem como a criação de um sistema próprio de fiscalização e registro destes produtos. Em tal sistema, os produtores e fornecedores de semente transgênicas deverão manter, pelo período de cinco anos, as notas fiscais ou comprovantes de compra e venda destes produtos, passando, também, a ser exigida permissão prévia para o transporte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/>
          <w:bCs/>
        </w:rPr>
        <w:t>, enfim,</w:t>
      </w:r>
      <w:r>
        <w:rPr>
          <w:rFonts w:cs="Arial" w:ascii="Arial" w:hAnsi="Arial"/>
        </w:rPr>
        <w:t xml:space="preserve"> que esta matéria é de suma relevância e importância para os nossos cidadãos, concedendo à todos uma melhora significativa quanto à qualidade e dignidade de vida, contribuindo de tal forma para uma democracia mais transparente, participativa e integr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após ouvir o Douto Plenário, nas formas regimentais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 xml:space="preserve">seja dada ciência Governador do Estado de São Paulo, Exm°. Sr. José Serra, ao Secretário Estadual da Saúde, Exm°. Sr. Luiz Roberto Barradas Barata, ao Secretário Estadual </w:t>
      </w:r>
      <w:r>
        <w:rPr>
          <w:rFonts w:cs="Arial" w:ascii="Arial" w:hAnsi="Arial"/>
        </w:rPr>
        <w:t>de Agricultura e Abastecimento, Exm°. Sr. João de Almeida Sampaio Filh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o Presidente da Assembléia Legislativa de São Paulo, Exm°. Sr. Vaz de Lima, e aos Líderes de Partido na respectiva Casa Legislativa, da </w:t>
      </w:r>
      <w:r>
        <w:rPr>
          <w:rFonts w:cs="Arial" w:ascii="Arial" w:hAnsi="Arial"/>
          <w:b/>
          <w:bCs/>
          <w:u w:val="single"/>
        </w:rPr>
        <w:t>MOÇÃO DE APOIO</w:t>
      </w:r>
      <w:r>
        <w:rPr>
          <w:rFonts w:cs="Arial" w:ascii="Arial" w:hAnsi="Arial"/>
        </w:rPr>
        <w:t xml:space="preserve"> ao Projeto de Lei n° 155/2006 em tramite na Assembléia Legislativa, que dispõe sobre a rotulagem de produtos transgênicos no território do Estado de São Paulo. Aos quais peço que envidem esforços no sentido de se agilizar os procedimentos para sua rápida aprov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, ainda</w:t>
      </w:r>
      <w:r>
        <w:rPr>
          <w:rFonts w:cs="Arial" w:ascii="Arial" w:hAnsi="Arial"/>
        </w:rPr>
        <w:t>, o envio de cópia desta propositura para a Câmara Municipal da Estância Turística de Batatais, que nos encaminhou a Moção n° 31/2007, de iniciativa do nobre Vereador Professor Ricardo, onde trata e nos alerta sobre o assunto em questão, assim como à Deputada Maria Lúcia Prandi, parabenizando-a pela iniciativa, e, via e-mail, às demais Câmaras Municipais do País, assim cadastradas na Secretaria desta Cas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/>
        </w:rPr>
        <w:t>Bebedouro, Capital Nacional da Laranja, 13 de setembro de 2007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Edson Antonio Pereir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  <w:sz w:val="22"/>
          <w:szCs w:val="22"/>
        </w:rPr>
        <w:t>VEREADOR – PTB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sz w:val="16"/>
          <w:szCs w:val="16"/>
        </w:rPr>
        <w:t>Moc14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0T15:02:00Z</dcterms:modified>
  <cp:revision>3</cp:revision>
  <dc:subject/>
  <dc:title/>
</cp:coreProperties>
</file>