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38 / 2007</w:t>
      </w:r>
    </w:p>
    <w:p>
      <w:pPr>
        <w:pStyle w:val="Normal"/>
        <w:jc w:val="both"/>
        <w:rPr>
          <w:rFonts w:ascii="Arial" w:hAnsi="Arial" w:cs="Arial"/>
          <w:b/>
          <w:b/>
          <w:sz w:val="6"/>
          <w:szCs w:val="12"/>
        </w:rPr>
      </w:pPr>
      <w:r>
        <w:rPr>
          <w:rFonts w:cs="Arial" w:ascii="Arial" w:hAnsi="Arial"/>
          <w:b/>
          <w:sz w:val="6"/>
          <w:szCs w:val="1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t>Senhor Presidente,</w:t>
      </w:r>
    </w:p>
    <w:p>
      <w:pPr>
        <w:pStyle w:val="Normal"/>
        <w:jc w:val="both"/>
        <w:rPr>
          <w:rFonts w:ascii="Arial" w:hAnsi="Arial" w:cs="Arial"/>
          <w:b/>
          <w:b/>
          <w:bCs/>
          <w:sz w:val="6"/>
          <w:szCs w:val="12"/>
        </w:rPr>
      </w:pPr>
      <w:r>
        <w:rPr>
          <w:rFonts w:cs="Arial" w:ascii="Arial" w:hAnsi="Arial"/>
          <w:b/>
          <w:bCs/>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bCs/>
          <w:sz w:val="22"/>
          <w:szCs w:val="22"/>
        </w:rPr>
      </w:pPr>
      <w:r>
        <w:rPr>
          <w:rFonts w:cs="Arial" w:ascii="Arial" w:hAnsi="Arial"/>
          <w:b/>
          <w:sz w:val="22"/>
          <w:szCs w:val="22"/>
        </w:rPr>
        <w:t>Considerando</w:t>
      </w:r>
      <w:r>
        <w:rPr>
          <w:rFonts w:cs="Arial" w:ascii="Arial" w:hAnsi="Arial"/>
          <w:bCs/>
          <w:sz w:val="22"/>
          <w:szCs w:val="22"/>
        </w:rPr>
        <w:t xml:space="preserve"> que o </w:t>
      </w:r>
      <w:r>
        <w:rPr>
          <w:rFonts w:cs="Arial" w:ascii="Arial" w:hAnsi="Arial"/>
          <w:sz w:val="22"/>
          <w:szCs w:val="22"/>
        </w:rPr>
        <w:t>primeiro veículo motorizado a ser produzido com propósito comercial foi um carro com apenas três rodas. Este foi produzido, em 1885, pelo alemão Karl Benz e possuía um motor a gasolina. Depois foram surgindo outros modelos, vários deles com motores de dois tempos, inventado, no ano de 1884, por Gottlieb Daimbler. Algum tempo depois, uma empresa francesa, chamada Panhard et Levassor, iniciou sua própria produção e venda de veículos. Em 1892, Henry Ford produziu seu primeiro Ford na América do N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ingleses demoraram um pouco mais em relação aos outros países europeus devido à lei da bandeira vermelha (1862). Esta impunha aos veículos transitar somente com uma pessoa em sua frente, segurando uma bandeira vermelha como sinal de aviso. O Lanchester foi o primeiro carro inglês, e, logo após dele, vieram outros como: Subean, Swift, Humber, Riley, Singer, Lagond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w:t>
      </w:r>
      <w:r>
        <w:rPr>
          <w:rFonts w:cs="Arial" w:ascii="Arial" w:hAnsi="Arial"/>
          <w:sz w:val="22"/>
          <w:szCs w:val="22"/>
        </w:rPr>
        <w:t xml:space="preserve">que no ano de 1904 surgiu o primeiro Rolls Royce com um radiador que não passaria por nenhuma transformação. A Europa seguiu com sua frota de carros: na França (De Dion Bouton, Berliet, Rapid), na Itália (Fiat, Alfa-Romeo), na Alemanha (Mercedes-Benz), já a Suíça e a Espanha partiram para uma linha mais potente e luxuosa: o Hispano-Suiza. Após a </w:t>
      </w:r>
      <w:hyperlink r:id="rId2">
        <w:r>
          <w:rPr>
            <w:rStyle w:val="InternetLink"/>
            <w:rFonts w:cs="Arial" w:ascii="Arial" w:hAnsi="Arial"/>
            <w:color w:val="000000"/>
            <w:sz w:val="22"/>
            <w:szCs w:val="22"/>
            <w:u w:val="none"/>
          </w:rPr>
          <w:t>Primeira Guerra Mundial</w:t>
        </w:r>
      </w:hyperlink>
      <w:r>
        <w:rPr>
          <w:rFonts w:cs="Arial" w:ascii="Arial" w:hAnsi="Arial"/>
          <w:sz w:val="22"/>
          <w:szCs w:val="22"/>
        </w:rPr>
        <w:t xml:space="preserve">, os fabricantes partiram para uma linha de produção mais barata, os automóveis aqui seriam mais compactos e fabricados em séries. Tanto Henry Ford, nos </w:t>
      </w:r>
      <w:hyperlink r:id="rId3">
        <w:r>
          <w:rPr>
            <w:rStyle w:val="InternetLink"/>
            <w:rFonts w:cs="Arial" w:ascii="Arial" w:hAnsi="Arial"/>
            <w:color w:val="000000"/>
            <w:sz w:val="22"/>
            <w:szCs w:val="22"/>
            <w:u w:val="none"/>
          </w:rPr>
          <w:t>Estados Unidos</w:t>
        </w:r>
      </w:hyperlink>
      <w:r>
        <w:rPr>
          <w:rFonts w:cs="Arial" w:ascii="Arial" w:hAnsi="Arial"/>
          <w:sz w:val="22"/>
          <w:szCs w:val="22"/>
        </w:rPr>
        <w:t xml:space="preserve"> da América, quanto Willian Morris, na Inglaterra, produziram modelos como: o Ford, o Morris e o Austin, que tiveram uma saída impressionante das fábricas. Impressionados com o resultado, logo outras fábricas começaram a produzir veículos da mesma forma, ou seja, em sé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o caso do Brasil e também em outros países da América Latina, esta evolução automotora chegou somente após a </w:t>
      </w:r>
      <w:hyperlink r:id="rId4">
        <w:r>
          <w:rPr>
            <w:rStyle w:val="InternetLink"/>
            <w:rFonts w:cs="Arial" w:ascii="Arial" w:hAnsi="Arial"/>
            <w:color w:val="000000"/>
            <w:sz w:val="22"/>
            <w:szCs w:val="22"/>
            <w:u w:val="none"/>
          </w:rPr>
          <w:t>Segunda Guerra Mundial</w:t>
        </w:r>
      </w:hyperlink>
      <w:r>
        <w:rPr>
          <w:rFonts w:cs="Arial" w:ascii="Arial" w:hAnsi="Arial"/>
          <w:sz w:val="22"/>
          <w:szCs w:val="22"/>
        </w:rPr>
        <w:t xml:space="preserve">. Já na década de 30, fábricas estrangeiras, como a Ford e a General Motors, colocaram suas linhas de montagem no país. Porém, foi somente em 1956, durante o governo de Juscelino Kubitschek que as multinacionais automotivas começaram a montar os automóveis. Primeiramente fabricaram caminhões, camionetas, jipes, furgões e, finalmente, carros de passeio. Esta indústria foi iniciada pela Fábrica Nacional de Motores, que era responsável pela produção de caminhões pesados. Posteriormente vieram: automóvel </w:t>
      </w:r>
      <w:hyperlink r:id="rId5">
        <w:r>
          <w:rPr>
            <w:rStyle w:val="InternetLink"/>
            <w:rFonts w:cs="Arial" w:ascii="Arial" w:hAnsi="Arial"/>
            <w:color w:val="000000"/>
            <w:sz w:val="22"/>
            <w:szCs w:val="22"/>
            <w:u w:val="none"/>
          </w:rPr>
          <w:t>JK</w:t>
        </w:r>
      </w:hyperlink>
      <w:r>
        <w:rPr>
          <w:rFonts w:cs="Arial" w:ascii="Arial" w:hAnsi="Arial"/>
          <w:sz w:val="22"/>
          <w:szCs w:val="22"/>
        </w:rPr>
        <w:t xml:space="preserve"> com estilo Alfa-Romeo, Harvester, Mercedes-Benz do Brasil com seus caminhões e ônibus, a Scania-Vabis e a Toy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depois, carros de passeio e camionetas começaram a ser fabricados: Volkswagem, DKW-Vemag, Willys-Overland, Simca, Galaxie, Corcel (da Ford), Opala (da Chevrolet), Esplanada, Regente e Dart (da Chrysler). Todos estes veículos, embora montados no Brasil, eram projetados nas matrizes européias e norte-americanas, utilizando a maioria de peças e equipamentos importado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diferente de antigamente, hoje o automóvel possui características como conforto e rapidez, além de ser bem mais silencioso e seguro. Nos últimos anos, os carros vêm passando por inúmeras mudanças, e estas, os tornam cada vez mais cobiçados por grande parte dos consumidores. Todo o processo de fabricação gera milhões de empregos em todo mundo e movimenta bilhões de dólares, gerando lucros para as multinacionais que os fabricam. Entretanto, os carros antigos nunca deixaram de ser apreciados e, conforme o tempo passa, esse sentimento se fortalece e, concomitantemente, o número de admir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que, em se falando de antigomobilismo, Bebedouro tem boa tradição. Há quase quarenta anos atrás foi fundado o primeiro museu do gênero da América Latina – Museu de Armas e Veículos Motorizados Eduardo André Matarazzo. Um dos determinantes na época, que acabou por despertar o interesse de preservar o automóvel antigo na região e em todas as partes do País, quando foram se formando grupos de colecionadores, originando importantes Clubes que estão ao até hoje;</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2"/>
        </w:rPr>
        <w:t>Considerando</w:t>
      </w:r>
      <w:r>
        <w:rPr>
          <w:rFonts w:cs="Arial" w:ascii="Arial" w:hAnsi="Arial"/>
          <w:sz w:val="22"/>
          <w:szCs w:val="22"/>
        </w:rPr>
        <w:t xml:space="preserve"> que, em 23 de março de 2000, foi fundado o Bebedouro Clube Esplendor, cuja formação se dá com colecionadores da cidade e da região, objetivando incentivar novos colecionadores e dar continuidade na preservação do automóvel e sua história, assim como todos os clu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que o Clube Esplendor teve como Presidente de Honra o Sr. Eduardo André Matarazzo, homenageado em vida pelo Clube pelos 40 anos de sua dedicação em preservar e restaurar automóveis. Um exemplo de paixão pelo antigomobilismo;</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2"/>
        </w:rPr>
        <w:t>Considerando</w:t>
      </w:r>
      <w:r>
        <w:rPr>
          <w:rFonts w:cs="Arial" w:ascii="Arial" w:hAnsi="Arial"/>
          <w:bCs/>
          <w:sz w:val="22"/>
          <w:szCs w:val="22"/>
        </w:rPr>
        <w:t xml:space="preserve"> que Bebedouro, pela sua condição geográfica e pelo histórico de paixão ao antigomobilismo, se torna local agradável e ideal para reunir amigos, colecionadores, clubes de automóveis e simpatizantes do meio. Por isso, entre os dias 07 e 09 de setembro p.p., o Esplendor promoveu o 7° Encontro de Autos Antigos, quando nos honrou com a inauguração da sua sede na nossa Estação Cultura, onde passa a expor fotos e revisteiro com várias publicações de carros antigos, e, também, expôs lindos e variados veículos antigos num espaço que ficou lotado, na área externa, do Bebedouro Shopp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neste evento, que vem se tornando uma grata tradição neste município, só podem participar veículos originais ou com 80% (oitenta por cento) de seus itens originais, constituindo uma realização grandiosa e bela para, além de apreciar modelos automotivos de inigualável qualidade, se praticar confraternização, recordação, conhecimento e amizad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SOLICITAMOS à Mesa, após ouvir o Douto Plenário, nas formas regimentais</w:t>
      </w:r>
      <w:r>
        <w:rPr>
          <w:rFonts w:cs="Arial" w:ascii="Arial" w:hAnsi="Arial"/>
          <w:bCs/>
        </w:rPr>
        <w:t>, para que seja dada ciência ao Esplendor – Clube de Carro Antigo de Bebedouro, através do</w:t>
      </w:r>
      <w:r>
        <w:rPr>
          <w:rFonts w:cs="Arial" w:ascii="Arial" w:hAnsi="Arial"/>
        </w:rPr>
        <w:t xml:space="preserve"> </w:t>
      </w:r>
      <w:r>
        <w:rPr>
          <w:rStyle w:val="StrongEmphasis"/>
          <w:rFonts w:cs="Arial" w:ascii="Arial" w:hAnsi="Arial"/>
          <w:b w:val="false"/>
        </w:rPr>
        <w:t>Presidente</w:t>
      </w:r>
      <w:r>
        <w:rPr>
          <w:rFonts w:cs="Arial" w:ascii="Arial" w:hAnsi="Arial"/>
          <w:b/>
        </w:rPr>
        <w:br/>
      </w:r>
      <w:r>
        <w:rPr>
          <w:rFonts w:cs="Arial" w:ascii="Arial" w:hAnsi="Arial"/>
        </w:rPr>
        <w:t>Cristiano Henrique Caom, da</w:t>
      </w:r>
      <w:r>
        <w:rPr>
          <w:rFonts w:cs="Arial" w:ascii="Arial" w:hAnsi="Arial"/>
          <w:sz w:val="22"/>
        </w:rPr>
        <w:t xml:space="preserve"> </w:t>
      </w:r>
      <w:r>
        <w:rPr>
          <w:rFonts w:cs="Arial" w:ascii="Arial" w:hAnsi="Arial"/>
          <w:b/>
          <w:bCs/>
          <w:sz w:val="22"/>
          <w:u w:val="single"/>
        </w:rPr>
        <w:t>MOÇÃO DE APLAUSOS</w:t>
      </w:r>
      <w:r>
        <w:rPr>
          <w:rFonts w:cs="Arial" w:ascii="Arial" w:hAnsi="Arial"/>
          <w:b/>
          <w:bCs/>
          <w:sz w:val="22"/>
        </w:rPr>
        <w:t xml:space="preserve"> </w:t>
      </w:r>
      <w:r>
        <w:rPr>
          <w:rFonts w:cs="Arial" w:ascii="Arial" w:hAnsi="Arial"/>
          <w:bCs/>
          <w:sz w:val="22"/>
        </w:rPr>
        <w:t xml:space="preserve">pelo sucesso do </w:t>
      </w:r>
      <w:r>
        <w:rPr>
          <w:rFonts w:cs="Arial" w:ascii="Arial" w:hAnsi="Arial"/>
          <w:bCs/>
          <w:sz w:val="22"/>
          <w:szCs w:val="22"/>
        </w:rPr>
        <w:t>7° Encontro de Autos Antigos, entre os dias 07 e 09 de setembro último, quando nos honrou com a inauguração de sua sede própria junto à nossa Estação Cultura, onde fotos e revisteiro com várias publicações de carros antigos permanecerão expostas, e, também, pela grata oportunidade proporcionada com a exposição de lindos e variados veículos antigos, pertencentes aos seus colecionadores, que foram organizadamente perfilados em amplo espaço do Bebedouro Shopping</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Bebedouro, Capital Nacional da Laranja, 11 de setembro de 2007.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2"/>
        </w:rPr>
      </w:pPr>
      <w:r>
        <w:rPr>
          <w:rFonts w:cs="Arial" w:ascii="Arial" w:hAnsi="Arial"/>
          <w:sz w:val="22"/>
        </w:rPr>
        <w:t>Carlos Alberto Corrêa Orpham                                                             Gilberto de Barros Basile Filho</w:t>
      </w:r>
    </w:p>
    <w:p>
      <w:pPr>
        <w:pStyle w:val="Heading2"/>
        <w:rPr/>
      </w:pPr>
      <w:r>
        <w:rPr>
          <w:rFonts w:eastAsia="Arial" w:cs="Arial" w:ascii="Arial" w:hAnsi="Arial"/>
          <w:szCs w:val="20"/>
        </w:rPr>
        <w:t xml:space="preserve">             </w:t>
      </w:r>
      <w:r>
        <w:rPr>
          <w:rFonts w:cs="Arial" w:ascii="Arial" w:hAnsi="Arial"/>
          <w:szCs w:val="20"/>
        </w:rPr>
        <w:t xml:space="preserve">VEREADOR – PT                                                                                                 </w:t>
      </w:r>
      <w:r>
        <w:rPr>
          <w:rFonts w:cs="Arial" w:ascii="Arial" w:hAnsi="Arial"/>
        </w:rPr>
        <w:t>VEREADOR – PFL</w:t>
      </w:r>
    </w:p>
    <w:p>
      <w:pPr>
        <w:pStyle w:val="Normal"/>
        <w:jc w:val="right"/>
        <w:rPr/>
      </w:pPr>
      <w:r>
        <w:rPr>
          <w:rFonts w:eastAsia="Arial" w:cs="Arial" w:ascii="Arial" w:hAnsi="Arial"/>
          <w:b/>
          <w:sz w:val="22"/>
        </w:rPr>
        <w:t xml:space="preserve">          </w:t>
      </w:r>
      <w:r>
        <w:rPr>
          <w:rFonts w:cs="Arial" w:ascii="Arial" w:hAnsi="Arial"/>
          <w:b/>
        </w:rPr>
        <w:tab/>
        <w:tab/>
      </w:r>
      <w:r>
        <w:rPr>
          <w:b/>
        </w:rPr>
        <w:tab/>
        <w:tab/>
        <w:tab/>
        <w:tab/>
        <w:tab/>
        <w:tab/>
        <w:tab/>
        <w:tab/>
        <w:tab/>
        <w:tab/>
      </w:r>
      <w:r>
        <w:rPr>
          <w:b/>
          <w:sz w:val="16"/>
        </w:rPr>
        <w:t xml:space="preserve">Moc19-07 </w:t>
      </w:r>
    </w:p>
    <w:p>
      <w:pPr>
        <w:pStyle w:val="Normal"/>
        <w:rPr/>
      </w:pPr>
      <w:r>
        <w:rPr/>
      </w:r>
    </w:p>
    <w:sectPr>
      <w:headerReference w:type="default" r:id="rId6"/>
      <w:footerReference w:type="default" r:id="rId7"/>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rimeiraguerra" TargetMode="External"/><Relationship Id="rId3" Type="http://schemas.openxmlformats.org/officeDocument/2006/relationships/hyperlink" Target="http://www.suapesquisa.com/paises/eua" TargetMode="External"/><Relationship Id="rId4" Type="http://schemas.openxmlformats.org/officeDocument/2006/relationships/hyperlink" Target="http://www.suapesquisa.com/segundaguerra" TargetMode="External"/><Relationship Id="rId5" Type="http://schemas.openxmlformats.org/officeDocument/2006/relationships/hyperlink" Target="http://www.suapesquisa.com/historiadobrasil/governo_jk.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13T15:51:00Z</dcterms:modified>
  <cp:revision>3</cp:revision>
  <dc:subject/>
  <dc:title/>
</cp:coreProperties>
</file>