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137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bCs w:val="false"/>
          <w:i w:val="false"/>
          <w:iCs w:val="false"/>
          <w:sz w:val="23"/>
          <w:szCs w:val="23"/>
        </w:rPr>
        <w:t>A Srª. Diva Gomes Pereira era natural de Monte Azul Paulista e aqui constitui família tradicional e participava  do nosso município.</w:t>
      </w:r>
    </w:p>
    <w:p>
      <w:pPr>
        <w:pStyle w:val="TextBodyIndent"/>
        <w:rPr/>
      </w:pPr>
      <w:r>
        <w:rPr>
          <w:sz w:val="23"/>
          <w:szCs w:val="23"/>
        </w:rPr>
        <w:t xml:space="preserve">Trata-se de uma família que conquistou grande admiração, respeito e amizades entre os habitantes do nosso município, que a reconhecem pelo dinamismo, pela história e pelo trabalho e dedicação em prol da nossa comunidade, participando, desde o início, da busca por soluções às questões locais das mais problemáticas. É conhecida pela simplicidade no relacionamento com o próximo, quando, de forma imparcial, carinhosa e sincera, mostra-se agradável e torna melhor os nossos dias. 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Um episódio triste e que foge à razão ceifou a vida terrena dessa boa mulher, quando no último dia 11 de setembro abriu-se uma lacuna no coração de cada familiar e amigo, sensibilizando-nos sobremaneira. Entretanto, sua lembrança mais bonita é alimentada pelo que fez e pelas atitudes que teve. Nosso conforto se firma na certeza de que sua existência se manterá sempre presente e de que seu espírito repousa em paz ao lado do Criador Supremo.</w:t>
      </w:r>
    </w:p>
    <w:p>
      <w:pPr>
        <w:pStyle w:val="BodyText2"/>
        <w:rPr/>
      </w:pPr>
      <w:r>
        <w:rPr>
          <w:rFonts w:cs="Arial" w:ascii="Arial" w:hAnsi="Arial"/>
          <w:bCs/>
          <w:iCs/>
          <w:sz w:val="23"/>
          <w:szCs w:val="23"/>
        </w:rPr>
        <w:t xml:space="preserve">Diva Gomes Pereira, que </w:t>
      </w:r>
      <w:r>
        <w:rPr>
          <w:rFonts w:cs="Arial" w:ascii="Arial" w:hAnsi="Arial"/>
          <w:sz w:val="23"/>
          <w:szCs w:val="23"/>
        </w:rPr>
        <w:t>era funcionária municipal aposentada em 1986, levava uma vida bastante tranqüila e de dedicação à sua família. Uma mulher de grande caráter que exerceu com maestria sua competência materna para educar seus filhos de forma saudável e digna. E, pelos valores com que baseou sua existência e que passou aos seus, torna-se um exemplo de vida a ser mirado.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 xml:space="preserve">Mãe pode até ser definida como mulher muito boa, dedicada e desvelada, mas não foge ao conceito popular de que trata de um anjo que nos fora concebida por bondade divina, para tornar nossa vida melhor. A matriarca da família Pereira deixa os filhos: Edna, Marcos Antônio, Magno, Mércia, Eliane Lúcia e, também, Edson Antônio Pereira, que vem exercendo sua segunda legislatura como Vereador e, também, pela segunda vez, preside atualmente a Câmara Municipal. Além de 18 (dezoito) netos e 8 (oito) bisnet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Vivemos um momento de saudade que não deve ser ofuscada pela amargura incontida, pois deve prevalecer o sentimento que essa grande mulher, companheira, mãe e amiga plantou na sua existência terrena, onde deixa uma família bem estruturada pela educação, honestidade e integridade, mantendo-se, assim, harmoniosamente preservada na nossa memória.</w:t>
      </w:r>
    </w:p>
    <w:p>
      <w:pPr>
        <w:pStyle w:val="TextBodyIndent"/>
        <w:rPr/>
      </w:pPr>
      <w:r>
        <w:rPr>
          <w:sz w:val="23"/>
          <w:szCs w:val="23"/>
        </w:rPr>
        <w:t>Além da base bem fundamentada que deixou aos seus, a Srª. Diva Gomes Pereira soube cumprir exemplarmente seu papel como cidadã. Este comportamento a fez presente e assim se perpetuará naqueles que tiveram o privilé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am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à Mesa </w:t>
      </w:r>
      <w:r>
        <w:rPr>
          <w:rFonts w:cs="Arial" w:ascii="Arial" w:hAnsi="Arial"/>
          <w:sz w:val="23"/>
          <w:szCs w:val="23"/>
        </w:rPr>
        <w:t xml:space="preserve">que seja dada ciência da </w:t>
      </w:r>
      <w:r>
        <w:rPr>
          <w:rFonts w:cs="Arial" w:ascii="Arial" w:hAnsi="Arial"/>
          <w:b/>
          <w:sz w:val="23"/>
          <w:szCs w:val="23"/>
          <w:u w:val="single"/>
        </w:rPr>
        <w:t>MOÇÃO DE PESAR</w:t>
      </w:r>
      <w:r>
        <w:rPr>
          <w:rFonts w:cs="Arial" w:ascii="Arial" w:hAnsi="Arial"/>
          <w:sz w:val="23"/>
          <w:szCs w:val="23"/>
        </w:rPr>
        <w:t xml:space="preserve"> à Família Pereira, pelo passamento da sua matriarca, Srª. Diva Gomes, ocorrido no dia 11 de setembro p.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2 de setembro de 2007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3"/>
          <w:szCs w:val="23"/>
        </w:rPr>
        <w:t>Archibaldo Brasil Martinez de Camargo                                Carlos Alberto Corrêa Orpham</w:t>
      </w:r>
    </w:p>
    <w:p>
      <w:pPr>
        <w:pStyle w:val="Heading2"/>
        <w:rPr>
          <w:i w:val="false"/>
          <w:i w:val="false"/>
          <w:iCs w:val="false"/>
          <w:szCs w:val="22"/>
        </w:rPr>
      </w:pPr>
      <w:r>
        <w:rPr>
          <w:rFonts w:eastAsia="Arial"/>
          <w:i w:val="false"/>
          <w:iCs w:val="false"/>
          <w:szCs w:val="22"/>
        </w:rPr>
        <w:t xml:space="preserve">                 </w:t>
      </w:r>
      <w:r>
        <w:rPr>
          <w:i w:val="false"/>
          <w:iCs w:val="false"/>
          <w:szCs w:val="22"/>
        </w:rPr>
        <w:t>VEREADOR - PDT                                                                      VEREADOR – PT</w:t>
      </w:r>
    </w:p>
    <w:p>
      <w:pPr>
        <w:pStyle w:val="Normal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Continuação da Moção nº 137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Celso Teixeira Romero                                                                Elisabete Sichieri Bezerra</w:t>
      </w:r>
    </w:p>
    <w:p>
      <w:pPr>
        <w:pStyle w:val="Heading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VEREADORA – PFL                                                                               </w:t>
      </w:r>
      <w:r>
        <w:rPr>
          <w:bCs w:val="false"/>
          <w:sz w:val="22"/>
          <w:szCs w:val="22"/>
        </w:rPr>
        <w:t>VEREADOR – P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i w:val="false"/>
          <w:iCs w:val="false"/>
          <w:sz w:val="23"/>
          <w:szCs w:val="23"/>
        </w:rPr>
        <w:t>Fábio Campanelli                     Gilberto de Barros Basile Filho                           Paulo Visoná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EREADOR – PFL                                 VEREADOR - PFL                                   VEREADOR - PMD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  <w:sz w:val="23"/>
          <w:szCs w:val="23"/>
        </w:rPr>
      </w:pPr>
      <w:r>
        <w:rPr>
          <w:i w:val="false"/>
          <w:iCs w:val="false"/>
          <w:sz w:val="23"/>
          <w:szCs w:val="23"/>
        </w:rPr>
        <w:t>Luiz Roberto dos Santos                                            Rubens Marcondes de Oliveira</w:t>
      </w:r>
    </w:p>
    <w:p>
      <w:pPr>
        <w:pStyle w:val="Heading8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VEREADOR – PMDB                                                              VEREADOR – PSDB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>
          <w:rFonts w:cs="Arial" w:ascii="Arial" w:hAnsi="Arial"/>
        </w:rPr>
        <w:t>Moc19-07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3T15:47:00Z</dcterms:modified>
  <cp:revision>3</cp:revision>
  <dc:subject/>
  <dc:title/>
</cp:coreProperties>
</file>