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35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esporte nos dias de hoje é considerado fundamental não só na vida dos jovens, mas na de todos, independentemente da faixa etária. Pois a prática desportiva pode contribuir para mudar a sociedade, tanto através do prazer, pela atividade física e mental, como através da sua ludicidade, pela diminuição dos índices de violência e por servir de meio profilático ao sistema de saúde, conforme dados da própria OMS e da UNESCO, que indicam uma economia de US$ 3,20 em saúde por cada US$ 1 nele investid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</w:t>
      </w:r>
      <w:r>
        <w:rPr>
          <w:rFonts w:cs="Arial" w:ascii="Arial" w:hAnsi="Arial"/>
          <w:sz w:val="23"/>
        </w:rPr>
        <w:t xml:space="preserve"> nos moldes em que se crê que a educação e a saúde - também elas intimamente ligadas à atividade física e ao desporto - são basilares na formação do cidadão, é preciso acreditar na prática esportiva socialmente disseminada como parte fundamental da formação do indivíduo. Não só para “peneirar” o atleta de alto rendimento na base ampliada, mas principalmente para resgatar para o universo da cidadania plena os milhões de excluídos no nosso paí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</w:t>
      </w:r>
      <w:r>
        <w:rPr>
          <w:rFonts w:cs="Arial" w:ascii="Arial" w:hAnsi="Arial"/>
          <w:sz w:val="23"/>
        </w:rPr>
        <w:t xml:space="preserve"> através do esporte as cidades assistem ao movimento de crianças, adolescentes, jovens e adultos, traduzindo saúde, participação e bem-estar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</w:t>
      </w:r>
      <w:r>
        <w:rPr>
          <w:rFonts w:cs="Arial" w:ascii="Arial" w:hAnsi="Arial"/>
          <w:sz w:val="23"/>
        </w:rPr>
        <w:t xml:space="preserve"> o esporte faz do atleta um amigo da vida, da família, enfim, de todos que se preocupam com a construção de uma sociedade sadia, tolerante e pronta para liderar e vencer. A competitividade aciona o interesse das pessoas e a formação de atletas, condicionando o aprimoramento técnico do esporte e o condicionamento físico dos participa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taekwondo e o hapikido são grandes expressões da arte marcial em sua longa existência, visto que independentes e peculiares na Coréia. O primeiro conta com uma tradição de cerca de vinte mil anos e tem por propósito principal a defesa e o ataque como meio de defesa própria, usando livremente as mãos. Já o segundo foi criado nos anos 30 e tem por propósito a u</w:t>
      </w:r>
      <w:r>
        <w:rPr>
          <w:rFonts w:cs="Arial" w:ascii="Arial" w:hAnsi="Arial"/>
          <w:sz w:val="23"/>
          <w:szCs w:val="23"/>
        </w:rPr>
        <w:t>tilização de chutes e torções aplicados em movimentos leves e circulares, objetivando golpes que buscam o desequilíbrio do oponente e o rompimento de articulações e tendões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que no Taekwondo cada movimento é desenhado cientificamente com o propósito específico de desenvolver a crença de que o sucesso é possível a cada um. A constante repetição ensina a paciência e a resolução de transpor obstáculos. O tremendo poder mente/corpo desenvolve a autoconfiança para enfrentar qualquer adversário em qualquer lugar e em qualquer situaçã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3"/>
        </w:rPr>
        <w:t>que o hapikido é uma arte marcial que combina técnicas de luta corpo-a-corpo como o aikido e judô com chutes como o taekwondo usado como opção para a defesa pessoal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Campeonato Sul-Americano de Taekondo e Hapikido</w:t>
      </w:r>
      <w:r>
        <w:rPr>
          <w:rFonts w:cs="Arial" w:ascii="Arial" w:hAnsi="Arial"/>
          <w:sz w:val="23"/>
          <w:szCs w:val="15"/>
        </w:rPr>
        <w:t xml:space="preserve"> é um dos maiores eventos de caráter internacional dessas artes na América latina e, entre os dias 1° e 2 de setembro último, foi realizado com absoluto sucesso em Juiz de Fora/MG, inclusive com a participação de quatro atletas bebedourenses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tratar de um campeonato que integra atletas de vários paises, onde os quatro atletas bebedourenses conquistaram 16 (dezesseis) medalhas, sendo 08 (oito) de ouro, 04 (quatro) de prata e 04 (quatro) de bronze. Estes atletas são: - o Mestre Rodrigo da Silva, que conquistou 04 (quatro) medalhas de ouro e 01 (uma) medalha de bronze; - Ruciel Felício Gagliardi, que conquistou 01 (uma) medalha de ouro e outras 03 (três) de bronze; - Gustavo Duarte Ferrari, que conquistou 02 (duas) medalhas de ouro e outras 02 (duas) de prata; - e Rodrigo Barbosa de Lima, que conquistou 01 (uma) medalha de ouro e outras 02 (duas) de prata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o memorável fato consagrado por esses atletas bebedourenses, que, dentro das suas categorias, obtiveram o fruto do esforço dedicado e, portanto, merecedores naquilo a que se propuseram, justificam o apoio que recebem do Departamento Municipal de Esportes, assim como a importância do esporte na vida das pessoas e nas políticas públ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 enfim,</w:t>
      </w:r>
      <w:r>
        <w:rPr>
          <w:rFonts w:cs="Arial" w:ascii="Arial" w:hAnsi="Arial"/>
          <w:bCs/>
          <w:sz w:val="23"/>
        </w:rPr>
        <w:t xml:space="preserve"> que o sucesso obtido pelos quatro bebedourenses no Campeonato Sul-Americano de Taekondo e Hapikido</w:t>
      </w:r>
      <w:r>
        <w:rPr>
          <w:rFonts w:cs="Arial" w:ascii="Arial" w:hAnsi="Arial"/>
          <w:sz w:val="23"/>
          <w:szCs w:val="15"/>
        </w:rPr>
        <w:t>, cujo nível de competição é internacional, eleva a auto-estima dos atletas bebedourenses, pois serve como exemplo e fundamenta as ações de apoio ao esporte no município. Além de propiciar orgulho aos demais cidadãos, que vêem exemplos de perseverança a se mirar, o nome do nosso município sendo divulgado de forma tão positiva dentro e fora do País e, ainda, a evidente e bem vinda percepção de que dispomos de potencial para desenvolvermos continuamente o esporte local</w:t>
      </w:r>
      <w:r>
        <w:rPr>
          <w:rFonts w:cs="Arial" w:ascii="Arial" w:hAnsi="Arial"/>
          <w:bCs/>
          <w:sz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Solicito à Mesa, após ouvir o Douto Plenário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bCs/>
          <w:sz w:val="23"/>
        </w:rPr>
        <w:t xml:space="preserve"> nos termos regimentais,</w:t>
      </w:r>
      <w:r>
        <w:rPr>
          <w:rFonts w:cs="Arial" w:ascii="Arial" w:hAnsi="Arial"/>
          <w:sz w:val="23"/>
        </w:rPr>
        <w:t xml:space="preserve"> para que seja dada ciência aos </w:t>
      </w:r>
      <w:r>
        <w:rPr>
          <w:rFonts w:cs="Arial" w:ascii="Arial" w:hAnsi="Arial"/>
          <w:sz w:val="23"/>
          <w:szCs w:val="20"/>
        </w:rPr>
        <w:t xml:space="preserve">atletas bebedourenses: </w:t>
      </w:r>
      <w:r>
        <w:rPr>
          <w:rFonts w:cs="Arial" w:ascii="Arial" w:hAnsi="Arial"/>
          <w:sz w:val="23"/>
          <w:szCs w:val="20"/>
          <w:u w:val="single"/>
        </w:rPr>
        <w:t>Mestre Rodrigo da Silva</w:t>
      </w:r>
      <w:r>
        <w:rPr>
          <w:rFonts w:cs="Arial" w:ascii="Arial" w:hAnsi="Arial"/>
          <w:sz w:val="23"/>
          <w:szCs w:val="20"/>
        </w:rPr>
        <w:t xml:space="preserve">, </w:t>
      </w:r>
      <w:r>
        <w:rPr>
          <w:rFonts w:cs="Arial" w:ascii="Arial" w:hAnsi="Arial"/>
          <w:sz w:val="23"/>
          <w:szCs w:val="20"/>
          <w:u w:val="single"/>
        </w:rPr>
        <w:t>Ruciel Felício Gagliardi</w:t>
      </w:r>
      <w:r>
        <w:rPr>
          <w:rFonts w:cs="Arial" w:ascii="Arial" w:hAnsi="Arial"/>
          <w:sz w:val="23"/>
          <w:szCs w:val="20"/>
        </w:rPr>
        <w:t xml:space="preserve">, </w:t>
      </w:r>
      <w:r>
        <w:rPr>
          <w:rFonts w:cs="Arial" w:ascii="Arial" w:hAnsi="Arial"/>
          <w:sz w:val="23"/>
          <w:szCs w:val="20"/>
          <w:u w:val="single"/>
        </w:rPr>
        <w:t>Gustavo Duarte Ferrari</w:t>
      </w:r>
      <w:r>
        <w:rPr>
          <w:rFonts w:cs="Arial" w:ascii="Arial" w:hAnsi="Arial"/>
          <w:sz w:val="23"/>
          <w:szCs w:val="20"/>
        </w:rPr>
        <w:t xml:space="preserve">, e </w:t>
      </w:r>
      <w:r>
        <w:rPr>
          <w:rFonts w:cs="Arial" w:ascii="Arial" w:hAnsi="Arial"/>
          <w:sz w:val="23"/>
          <w:szCs w:val="20"/>
          <w:u w:val="single"/>
        </w:rPr>
        <w:t>Rodrigo Barbosa de Lima</w:t>
      </w:r>
      <w:r>
        <w:rPr>
          <w:rFonts w:cs="Arial" w:ascii="Arial" w:hAnsi="Arial"/>
          <w:sz w:val="23"/>
          <w:szCs w:val="20"/>
        </w:rPr>
        <w:t>,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bCs/>
          <w:sz w:val="23"/>
          <w:u w:val="single"/>
        </w:rPr>
        <w:t>MOÇÃO DE APLAUSOS</w:t>
      </w:r>
      <w:r>
        <w:rPr>
          <w:rFonts w:cs="Arial" w:ascii="Arial" w:hAnsi="Arial"/>
          <w:sz w:val="23"/>
        </w:rPr>
        <w:t xml:space="preserve"> pelo sucesso que obtiveram no </w:t>
      </w:r>
      <w:r>
        <w:rPr>
          <w:rFonts w:cs="Arial" w:ascii="Arial" w:hAnsi="Arial"/>
          <w:bCs/>
          <w:sz w:val="23"/>
        </w:rPr>
        <w:t>Campeonato Sul-Americano de Taekondo e Hapikido,</w:t>
      </w:r>
      <w:r>
        <w:rPr>
          <w:rFonts w:cs="Arial" w:ascii="Arial" w:hAnsi="Arial"/>
          <w:sz w:val="23"/>
          <w:szCs w:val="15"/>
        </w:rPr>
        <w:t xml:space="preserve"> realizado nos dias 1º e 2 de setembro últimos em Juiz de Fora/MG, onde </w:t>
      </w:r>
      <w:r>
        <w:rPr>
          <w:rFonts w:cs="Arial" w:ascii="Arial" w:hAnsi="Arial"/>
          <w:sz w:val="23"/>
          <w:szCs w:val="20"/>
        </w:rPr>
        <w:t>conquistaram suas merecidas 16 (dezesseis) medalhas, sendo 08 (oito) de ouro, 04 (quatro) de prata e 04 (quatro) de bronze. Uma competição de nível internacional, onde fomos bravamente representados por estes valorosos atletas, justificando o sentimento que muito nos orgulha como cidadãos bebedourenses</w:t>
      </w:r>
      <w:r>
        <w:rPr>
          <w:rFonts w:cs="Arial" w:ascii="Arial" w:hAnsi="Arial"/>
          <w:bCs/>
          <w:sz w:val="23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sz w:val="23"/>
        </w:rPr>
        <w:t>Bebedouro, Capital Nacional da Laranja, 04 de setembro de 2007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</w:rPr>
        <w:t>VEREADOR – PMDB                                                                                                   Moc11-07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</w:rPr>
        <w:t xml:space="preserve">     </w:t>
      </w:r>
      <w:r>
        <w:rPr>
          <w:rFonts w:eastAsia="Arial"/>
          <w:sz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06T16:22:00Z</dcterms:modified>
  <cp:revision>3</cp:revision>
  <dc:subject/>
  <dc:title/>
</cp:coreProperties>
</file>