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ÇÃO Nº 132 / 2007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Floresta Estadual de Bebedouro, também conhecida como “Horto Florestal de Bebedouro”, teve sua origem em 1927 com o recebimento, por doação da Câmara Municipal de Bebedouro, de uma área de 10 alqueires para a Fazenda do Estado de São Paulo, área registrada no Cartório de Registro de Imóveis e Anexos de Bebedouro em 22/11/1927, Livro 3K, Folhas 107, sob nº de ordem 9.362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em 1.937, sob a administração do Serviço Florestal do Estado, foram adquiridos mais 30 alqueires, área esta anexada à primeira e registrada no Livro 3B, Folhas 194, sob nº 2.204, em 24/03/1937, no mesmo cartório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sob a orientação do Serviço Florestal do Estado, o Horto Florestal funcionou até 1970 com produção intensiva de mudas florestais ornamentais e nativas. Ocasião em que passou por programa de reforma, passando a “Instituto Florestal” através do Decreto nº 52.370, de 26/10/1970, com a finalidade de realizar a pesquisa e a experimentação florestal, a conservação de recursos naturais e reflorestamento com fins conservacionistas, quando passou a denominar-se “Floresta Estadual de Bebedouro”;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a partir de 1987, o Instituto Florestal foi transferido da Secretaria da Agricultura e Abastecimento para a Secretaria do Meio Ambiente, tendo acentuado suas atividades de pesquisa, conservação, uso múltiplo da floresta e educação, dentro da política estadual do meio ambi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nos </w:t>
      </w:r>
      <w:r>
        <w:rPr>
          <w:rFonts w:cs="Arial" w:ascii="Arial" w:hAnsi="Arial"/>
        </w:rPr>
        <w:t>anos de 2003 e 2004, muito se falou a respeito da implantação do Circuito Paulista da Laranja nessa região do Estado. E o Horto Florestal, por suas belezas naturais e arquitetônicas, figurou na lista de pontos turísticos de Bebedouro que, conjuntamente aos demais da cidade e da região, formaria a base estrutural de estímulo ao turismo local e regional. A sua inclusão foi uma das unanimidades na época, entretanto, lamentavelmente o projeto não vingou e, por conta disso, o município tem deixado de receber recursos, tanto da Secretaria de Turismo do Estado como do Ministério do Turismo, imprescindíveis na manutenção e melhoramento dos bens turísticos que possui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o Horto Florestal de Bebedouro é formado, ainda, por um viveiro de mudas, uma casa de manutenção, uma casa de máquinas, uma casa de madeira construída para o trabalho de educação ambiental e uma colônia formada por seis casas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um ano após a criação do Horto Florestal de Bebedouro, foi erguida uma casa que viria – mais tarde – ser a sede para controle e coordenação de todas as atividades que seriam executadas no local. Portanto, em 1928, construiu-se o que até hoje se chama de casarão e que, para satisfação de todos os bebedourenses e, em especial, historiadores e pessoas sensíveis à importância da história no entendimento das civilizações, mantendo a sua estrutura original em seus mais de 10 cômodos e uma enorme varanda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imóvel tem sofrido com a ação do tempo. Sua estrutura apresenta detalhes de uma arquitetura antiga, que bem representa o modo de vida das pessoas naquela época, e uma história que não deve ser esquecida, entretanto, nunca recebeu a devida manutenção depois que deixou de ser utilizada pela direção do hort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>casarão guarda quase 80 anos de história e algo precisa ser feito antes que esta história seja perdida. Sua estrutura, mesmo com o zelo dos poucos servidores do Estado lotados no Horto Florestal, precisa ser mais protegida e conservada, pois apenas oito vigias fazem a segurança de toda aquela propriedade pública. Quanto à limpeza do local e do próprio Horto Florestal, não há funcionários para cobrir suficientemente a necessidade. Diante disso, a direção do Horto Florestal de Bebedouro, que tem à frente a senhora Alessandra Nicolau Pinheiro, vem tentando apoio junto à Prefeitura de Bebedouro e, por considerar uma boa causa, estaremos somando forças nesse esforço;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existir um projeto para transformação do casarão num centro de visitas e desenvolvimento de projetos culturais e ambientais. A riqueza da sua flora e da sua fauna também merece destaque por sua infinita variedade. O horto também possui diversas nascentes que impressionam até os olhares mais desatent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, enfim,</w:t>
      </w:r>
      <w:r>
        <w:rPr>
          <w:rFonts w:cs="Arial" w:ascii="Arial" w:hAnsi="Arial"/>
          <w:sz w:val="22"/>
          <w:szCs w:val="22"/>
        </w:rPr>
        <w:t xml:space="preserve"> que,</w:t>
      </w:r>
      <w:r>
        <w:rPr>
          <w:rFonts w:cs="Arial" w:ascii="Arial" w:hAnsi="Arial"/>
        </w:rPr>
        <w:t xml:space="preserve"> apesar de toda a dificuldade enfrentada para o devido andamento das atividades no Horto, o local é muito visitado por estudantes e cidadão daqui e de fora, para a realização de estudos, passeios e piqueniques</w:t>
      </w:r>
      <w:r>
        <w:rPr>
          <w:rFonts w:cs="Arial" w:ascii="Arial" w:hAnsi="Arial"/>
          <w:sz w:val="22"/>
          <w:szCs w:val="22"/>
        </w:rPr>
        <w:t xml:space="preserve">. Logo, a reforma e manutenção do velho casarão, mais do que </w:t>
      </w:r>
      <w:r>
        <w:rPr>
          <w:rFonts w:cs="Arial" w:ascii="Arial" w:hAnsi="Arial"/>
        </w:rPr>
        <w:t>transformá-lo num centro de visitas e desenvolvimento de projetos culturais e ambientais, pode se constituir numa excelente oportunidade à memória do Horto Florestal em s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olicito à Mesa, após ouvir o Douto Plenário, na forma regimental, nas formas regimentais,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Cs/>
        </w:rPr>
        <w:t xml:space="preserve">seja dada ciência ao Governador do Estado de São Paulo, Exm°. Sr. José Serra, ao Secretário Estadual do Meio Ambiente, Exm°. Sr. Francisco Graziano Neto, ao Secretário Estadual da Cultura, Exm°. Sr. João Sayad, e aos membros do CONDEPHAAT - Conselho de Defesa do Patrimônio Histórico, Artístico e Arquitetônico do Estado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  <w:bCs/>
        </w:rPr>
        <w:t xml:space="preserve"> para que, embasados nas argumentações acima e nas fotos anexadas, se sensibilizem com as atuais condições do “casarão” localizado no Horto Florestal de Bebedouro e envidem esforços no sentido de viabilizar tanto a sua necessária reforma como a realização de estudos que possam levá-lo a se tornar um patrimônio histórico do Esta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7 de agosto de 2007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ibaldo Brasil Martinez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VEREADOR – PDT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oc18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30T19:01:00Z</dcterms:modified>
  <cp:revision>3</cp:revision>
  <dc:subject/>
  <dc:title/>
</cp:coreProperties>
</file>