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4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64/2005, de autoria do Vereador Rubens Marcondes de Oliveira, aprovado em Sessão Ordinária realizada no dia 22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stinho Horácio de Menez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SETOR DE PATRIMÔNIOS MUNICIPAI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8-24T18:55:00Z</dcterms:modified>
  <cp:revision>46</cp:revision>
  <dc:subject/>
  <dc:title/>
</cp:coreProperties>
</file>