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MOÇÃO Nº 131 /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nhor Presidente</w:t>
      </w:r>
      <w:r>
        <w:rPr>
          <w:rFonts w:cs="Arial" w:ascii="Arial" w:hAnsi="Arial"/>
        </w:rPr>
        <w:t>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nos dias 06/07/08/09/14/15 e 16 de setembro ocorrerá o </w:t>
      </w:r>
      <w:r>
        <w:rPr>
          <w:rFonts w:cs="Arial" w:ascii="Arial" w:hAnsi="Arial"/>
          <w:b/>
          <w:bCs/>
          <w:i/>
        </w:rPr>
        <w:t>VI Arraiá Beneficente</w:t>
      </w:r>
      <w:r>
        <w:rPr>
          <w:rFonts w:cs="Arial" w:ascii="Arial" w:hAnsi="Arial"/>
          <w:bCs/>
        </w:rPr>
        <w:t xml:space="preserve"> na Barraca Municipal de Festas de Taiúva, onde shows serão realizados todos os dias, além de bingos, leilões de prendas e assados e venda de comidas típicas, como: pastel, mini pizza, batata recheada, batata frita, </w:t>
      </w:r>
      <w:r>
        <w:rPr>
          <w:rFonts w:cs="Arial" w:ascii="Arial" w:hAnsi="Arial"/>
        </w:rPr>
        <w:t>¼ de leitoa, ¼ de carneiro, sukiaki, leitoa cheia, churrasco, franco recheado, frango a passarinho e bebidas (cerveja e refrigerantes);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festa vem se tornando tradição na nossa região e os organizadores têm como expectativa a superação de público e de arrecadação em relação ao ano passado, quando foi arrecado R$ 32 mil</w:t>
      </w:r>
      <w:r>
        <w:rPr>
          <w:rFonts w:cs="Arial" w:ascii="Arial" w:hAnsi="Arial"/>
          <w:lang w:val="pt-PT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pt-P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, como o próprio nome expressa, a festa tem caráter beneficente, contemplando instituições locais e da região que, de alguma forma, contribuem para tornar a vida dos cidadãos taiuvenses melhor. Uma iniciativa louvável daquela comunidade, tanto pelo espírito festivo que lhe é peculiar, como pela nobreza do fim a que se propõe</w:t>
      </w:r>
      <w:r>
        <w:rPr>
          <w:rFonts w:cs="Arial" w:ascii="Arial" w:hAnsi="Arial"/>
          <w:lang w:val="pt-PT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neste ano a festa destinará 30% (trinta por cento) da renda para o grupo AVCC (Associação dos Voluntários de Combate ao Câncer), 15% (quinze por cento) aos Vicentinos, 15% (quinze por cento) às Vicentinas, 15% (quinze por cento) à Apae Taiaçú e 25% (vinte e cinco por cento) ao Hospital Municipal de Bebedouro “Júlia Pinto Caldeira”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este reconhecimento dos organizadores do evento externa o da população de taiúva, que, de forma geral, demonstra sua sensibilidade em relação às dificuldades das instituições na luta em prol das pessoas que sofrem, principalmente as mais vulneráveis física e/ou socialmente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no caso do Hospital “Júlia Pinto Caldeira”, somos sabedores dos problemas financeiros por que vem passando e das dificuldades para manter, com qualidade, os serviços essenciais que presta. E sentimo-nos lisonjeados com essa bem vinda notícia, a qual muito nos emociona;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, enfim, </w:t>
      </w:r>
      <w:r>
        <w:rPr>
          <w:rFonts w:cs="Arial" w:ascii="Arial" w:hAnsi="Arial"/>
        </w:rPr>
        <w:t xml:space="preserve">ser importante a elaboração dessa propositura, pois é justo expressar nossa gratidão pela iniciativa, assim como se faz importante torná-la pública junto aos cidadãos bebedourenses, para que possam tomar conhecimento de atitude tão nobre e, ao reconhecer tal nobreza, saibam retribuir à altura, divulgando e participando desse grande evento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o à Mesa, após ouvir o Douto Plenário, nas formas regimentais,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Cs/>
        </w:rPr>
        <w:t>seja dada ciência à comissão organizadora do VI Arraiá Beneficente</w:t>
      </w:r>
      <w:r>
        <w:rPr>
          <w:rFonts w:cs="Arial" w:ascii="Arial" w:hAnsi="Arial"/>
        </w:rPr>
        <w:t xml:space="preserve">, da </w:t>
      </w:r>
      <w:r>
        <w:rPr>
          <w:rFonts w:cs="Arial" w:ascii="Arial" w:hAnsi="Arial"/>
          <w:b/>
          <w:bCs/>
          <w:u w:val="single"/>
        </w:rPr>
        <w:t>MOÇÃO DE APLAUSOS</w:t>
      </w:r>
      <w:r>
        <w:rPr>
          <w:rFonts w:cs="Arial" w:ascii="Arial" w:hAnsi="Arial"/>
        </w:rPr>
        <w:t xml:space="preserve"> pela realização desse importante evento, n</w:t>
      </w:r>
      <w:r>
        <w:rPr>
          <w:rFonts w:cs="Arial" w:ascii="Arial" w:hAnsi="Arial"/>
          <w:bCs/>
        </w:rPr>
        <w:t>os dias 06/07/08/09/14/15 e 16 de setembro, assim como, pelo caráter beneficente que o motiva, já que sua arrecadação é dividida entre instituições locais e da região que, de alguma forma, contribuem para tornar a vida dos cidadãos taiuvenses melhor. Uma iniciativa louvável e que, neste ano, inclui o Hospital Municipal de Bebedouro entre os contemplado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/>
      </w:pPr>
      <w:r>
        <w:rPr>
          <w:rFonts w:cs="Arial"/>
        </w:rPr>
        <w:t>Bebedouro, Capital Nacional da Laranja, 28 de agosto de 2007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Rubens Marcondes de Oliveira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rFonts w:eastAsia="Arial"/>
          <w:b/>
          <w:bCs/>
        </w:rPr>
        <w:t xml:space="preserve">             </w:t>
      </w:r>
      <w:r>
        <w:rPr>
          <w:b/>
          <w:bCs/>
          <w:sz w:val="22"/>
          <w:szCs w:val="22"/>
        </w:rPr>
        <w:t>VEREADOR – PSDB</w:t>
      </w:r>
    </w:p>
    <w:p>
      <w:pPr>
        <w:pStyle w:val="TextBody"/>
        <w:jc w:val="right"/>
        <w:rPr>
          <w:sz w:val="16"/>
          <w:szCs w:val="16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sz w:val="16"/>
          <w:szCs w:val="16"/>
        </w:rPr>
        <w:t>Moc31-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8-30T18:57:00Z</dcterms:modified>
  <cp:revision>3</cp:revision>
  <dc:subject/>
  <dc:title/>
</cp:coreProperties>
</file>